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акторы производ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 – физические и интеллектуальные усилия, затрачиваемые людьми при создании товаров и услуг. Доход, получаемый при этом, называется зарплатой, процентом с капит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ля – природные ресурсы, естественные блага, необходимые при создании товаров и услуг, т.е. всё то, что используется в натуральном виде (земля, вода, воздух, леса, полезные ископаемые). Доходом является рен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питал, или инвестиционные ресурсы, - средства производства, нужные при создании экономических благ, включая промышленное оборудование, инфраструктуру (газопроводы, электропроводы и др.). Экономический доход с капитала – прибы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 – управленческие и организаторские навыки, используемые в процессе производства. Доход – прибы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– знания и сведения, накопленные человечеством и необходимые для его жизнедеятельности. Ею можно обмениваться и торговать, как любым ресур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44:00Z</dcterms:created>
  <dc:creator>Admin</dc:creator>
  <dc:description/>
  <cp:keywords/>
  <dc:language>en-US</dc:language>
  <cp:lastModifiedBy>eol</cp:lastModifiedBy>
  <dcterms:modified xsi:type="dcterms:W3CDTF">2017-02-28T17:23:00Z</dcterms:modified>
  <cp:revision>10</cp:revision>
  <dc:subject/>
  <dc:title/>
</cp:coreProperties>
</file>