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коголизм – это семейная болезнь</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right"/>
        <w:rPr>
          <w:rFonts w:ascii="Times New Roman" w:hAnsi="Times New Roman" w:cs="Times New Roman"/>
          <w:i/>
          <w:i/>
          <w:sz w:val="24"/>
        </w:rPr>
      </w:pPr>
      <w:r>
        <w:rPr>
          <w:rFonts w:cs="Times New Roman" w:ascii="Times New Roman" w:hAnsi="Times New Roman"/>
          <w:i/>
          <w:sz w:val="24"/>
        </w:rPr>
        <w:t>Комарова Светлана Евгеньевна</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той статьёй я открываю цикл статей, посвящённых проблеме алкоголизма. Для начала давайте разберёмся с тем, что такое алкоголизм и кто такой алкоголик. А ещё мы затронем тему созависимости в семь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лкоголизм является проблемой «всей личности», и исцеление от общего поражения требует напряженного труда, особой тренировки и времени. Хотя алкоголик может иногда чудесным образом исцелиться от своего физического стремления к алкоголю, не существует мгновенного исцеления от духовного и психологического ущерба, наносимого наркотическим пристрастием.</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 каждые десять пьющих найдется хотя бы один — мужчина, женщина или ребенок, — который не может контролировать количество употребляемого спиртног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чему одни люди становятся алкоголиками, в то время как другие могут пить умеренно всю свою жизнь? Этот вопрос долгие годы ставил в тупик как исследователей, медиков, так и непрофессионалов. Наиболее популярные объяснения имеют психологический характе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ногие убеждены, что существующие специфические для алкоголиков физические проблемы: аллергии, заболевания печени, отклонения от нормального уровня сахара в крови, плохой метаболизм алкоголя, химический дисбаланс в организме — перечисление можно продолжить. С другой стороны, социологи сосредотачивают внимание на тяжелом детстве, разбитых семьях, плохом обращении родителей. Они предполагают, что, когда эмоционально обделенные дети становятся взрослыми, им остро недостает любви и единственным утешением для них оказывается бутылк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Хотя все эти теории строятся на основе наблюдений, ни одна из них не подтверждается конкретными исследованиями. В действительности же тщательно проведенные исследования во многих случаях не только опровергают подобные распространенные предположения, но и доказывают противоположное им. Например:</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Не существует свойств личности, характерных для алкоголизм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Алкоголизм не имеет известной физической причин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Тяжелое детство не является существенной причиной пристрастия к алкоголю…</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Факторы развития алкоголизма (и наркомани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Хотя и не существует известных психологических, физических или социальных проблем, общих для всех алкоголиков, некоторые подвергаются более высокому риску развития этого пагубного пристрастия. Из множества обстоятельств нашей жизни три главных фактора нуждаются в более внимательном рассмотрении:</w:t>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1. Родословна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ановится все более очевидным, что алкоголизм или потенциал для этого пагубного пристрастия передается от отца к сыну и от матери к дочери не из-за дурного семейного окружения, но вследствие структуры семейной наследственности. Важная роль наследственности была подтверждена несколькими независимыми исследованиями, а недавно получила чрезвычайно сильное подкрепление в результатах обследования приемных детей в Швеции, где по традиции записи об усыновлении очень хорошо сохраняются. Там было установлено, что в одной из обследованных групп пациентов сыновья отцов-алкоголиков, попавшие в безалкогольные семьи, имели — в отношении девять к одному — больше шансов стать алкоголиками, чем приемные сыновья с настоящими родителями-неалкоголиками. Наследование от матери к дочери давало отношение три к одному.</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дицинская генетика находится еще в младенческом состоянии, но никто из нас не может позволить себе игнорировать эту поразительную статистику. Быть может, для каждого из нас пришло время просмотреть свою родословную. Нет ли у нас алкоголика в доме? Нет ли у нас близкого родственника — отца, матери, дяди, тети, бабушки, брата или сестры, — находящегося в сложных отношениях с выпивко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ак мы выяснили, средний пьющий имеет шанс один к десяти развития патологического пристрастия к алкоголю. При наличии же алкоголика в родословной обычное умеренное потребление спиртного напоминает русскую рулетку….</w:t>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2. Кризис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Отставка, неудача в делах, болезнь, развод, смерть. Ни один из нас не свободен от личных кризисов, и во время таких периодов все мы подвергаемся очень высокому риску образования пагубной привычки к алкоголю. В подобные критические периоды, независимо от нашего прежнего отношения к выпивке, и даже при отсутствии наследственной уязвимости, следует серьезно рассмотреть возможность полного воздержания от спиртного. </w:t>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3. Культур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Что отличает культуры с высоким процентом алкоголиков от тех, где этот процент низок? Это не связано, как часто думают, с биологическими или расовыми различиями. Двумя важнейшими факторами является отношение к открытому проявлению опьянения и то, практикуется ли потребление спиртных напитков вне времени приема пищи. Среди наций и общин, допускающих употребление спиртных напитков только за обеденным столом и нетерпимых к опьянению на людях, процент алкоголиков невысок.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ественная склонность к излишнему потреблению алкоголя является немаловажной общественной проблемой. Потребление большого количества спиртного есть в отношении алкоголизма то же самое, что курение в отношении рака легких: эффективное, надежное средство для развития заболевания. Даже при отсутствии личного кризиса и наследственной предрасположенности интенсивный прием спиртного может почти каждого в любой период жизни довести до алкоголизм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уществует ли количество спиртного, которое человек может выпить без опасений? Это вопрос, ответ на который никогда заранее неизвестен. Невозможно определить количество алкоголя, которое у данного человека вызовет привыкание: здесь слишком много переменных факторов. Тем не менее, есть некоторые характерные моменты, которые всем нам хорошо бы иметь в виду.</w:t>
      </w:r>
    </w:p>
    <w:p>
      <w:pPr>
        <w:pStyle w:val="Normal"/>
        <w:spacing w:before="0" w:after="0"/>
        <w:rPr/>
      </w:pPr>
      <w:r>
        <w:rPr>
          <w:rFonts w:cs="Times New Roman" w:ascii="Times New Roman" w:hAnsi="Times New Roman"/>
          <w:color w:val="000000"/>
          <w:sz w:val="24"/>
        </w:rPr>
        <w:t>1. Есть «внезапные алкоголики». По причинам, которые пока неизвестны, на некоторых людей алкоголь очень сильно действует с первого же глотка или первой выпивки. Такие люди вообще не могут пить умеренно. Они немедленно теряют контроль над количеством выпитого. Внезапными алкоголиками становятся в любом возрасте, и хотя они составляют меньшинство, их число больше, чем многим из нас хотелось бы думать.</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Интенсивное потребление алкоголя или частое состояние опьянения относится к главным факторам привыкания к алкоголю.</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Не существует безопасных видов спиртного. Человек, который говорит, что пьет только пиво, обманывает самого себя, но не свою печень. … Содержание алкоголя в одной банке пива равно содержанию алкоголя в одной рюмке вин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Не существует безопасных количеств спиртног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 чем отличие человека, злоупотребляющего алкоголем, от алкоголик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лоупотребляющий алкоголем может контролировать себя: когда ему пить, сколько пить и пить ли вообщ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лкоголик — это человек, который не может сказать заранее, когда он будет пить и сколько выпьет, и который продолжает пить даже после того, как алкоголь становится причиной неприятностей в одной или нескольких сферах его жизни — в отношениях с родными или друзьями, в плане здоровья, работы или финансов, в юридических делах и т.д.</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меренно пьющим или непьющим крайне трудно понять эту потерю власти над собой. Соблазнительно отделаться от алкоголизма как от проблемы исключительно слабовольных людей, но истина состоит в том, что сильная воля не является защитой от алкоголизма.</w:t>
      </w:r>
    </w:p>
    <w:p>
      <w:pPr>
        <w:pStyle w:val="Normal"/>
        <w:spacing w:before="0" w:after="0"/>
        <w:rPr/>
      </w:pPr>
      <w:r>
        <w:rPr>
          <w:rFonts w:cs="Times New Roman" w:ascii="Times New Roman" w:hAnsi="Times New Roman"/>
          <w:color w:val="000000"/>
          <w:sz w:val="24"/>
        </w:rPr>
        <w:t>Когда врачи и психиатры называют алкоголизм болезнью, многие, вполне естественно, негодуют. В их глазах такая квалификация алкоголизма — всего лишь «гуманистическая» уловка, новейшая попытка отрицать сознательную греховность человека, попытка освободить алкоголика от ответственности за его (ее) собственное поведени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следствие беспомощности алкоголика и вследствие того, что алкоголизм проявляется известными признаками и очевидно зависит от наследственного фактора, не будет натяжкой назвать алкоголизм болезнью. Однако он никогда не является только соматической (физической) болезнью; скорее, алкоголизм есть типичная болезнь всей личности. В то время как больной диабетом или раком может иметь здоровые ум и чувства и глубокие дружеские и семейные отношения, алкоголик чаще всего теряет все. Его тело, разум, чувства, дух, коммуникативная сфера — больны. Если алкоголик не получит помощи во всех этих пяти сферах, его шансы на выздоровление очень невелики.</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Защитные механизмы алкоголик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смейте называть меня алкоголиком!»</w:t>
      </w:r>
    </w:p>
    <w:p>
      <w:pPr>
        <w:pStyle w:val="Normal"/>
        <w:spacing w:before="0" w:after="0"/>
        <w:rPr/>
      </w:pPr>
      <w:r>
        <w:rPr>
          <w:rFonts w:cs="Times New Roman" w:ascii="Times New Roman" w:hAnsi="Times New Roman"/>
          <w:color w:val="000000"/>
          <w:sz w:val="24"/>
        </w:rPr>
        <w:t>Алкоголики, признающие, что они потеряли контроль над потреблением спиртного, встречаются очень редко. Большинство алкоголиков не притворяются, когда отрицают свой алкоголизм. … Типичный алкоголик может сидеть во врачебном кресле «вусмерть» пьяный, с распухшим красным носом и с печенью, опустившейся до самого таза, — и на полном серьезе утверждать, что он выпивает ради нормального общения.</w:t>
      </w:r>
    </w:p>
    <w:p>
      <w:pPr>
        <w:pStyle w:val="Normal"/>
        <w:spacing w:before="0" w:after="0"/>
        <w:rPr/>
      </w:pPr>
      <w:r>
        <w:rPr>
          <w:rFonts w:cs="Times New Roman" w:ascii="Times New Roman" w:hAnsi="Times New Roman"/>
          <w:color w:val="000000"/>
          <w:sz w:val="24"/>
        </w:rPr>
        <w:t>У некоторых алкоголиков отрицание приобретает более тонкие формы. Покладистый алкоголик периодически признается своим родным и близким, что он «никчемная пьянь», и просит помощи и понимания. Порой он обещает никогда больше не пить. Порой просит, чтобы его любили и понимали, несмотря на его вполне человеческие слабости. В такие моменты алкоголик, как правило, очень убедителен — и очень пьян. У него нет действительного понимания своей зависимости и нет намерения отказаться от бутылки. Его мотивом, хотя и бессознательным, является желание завоевать симпатию и подорвать любую попытку помешать его пьянству.</w:t>
      </w:r>
    </w:p>
    <w:p>
      <w:pPr>
        <w:pStyle w:val="Normal"/>
        <w:spacing w:before="0" w:after="0"/>
        <w:rPr/>
      </w:pPr>
      <w:r>
        <w:rPr>
          <w:rFonts w:cs="Times New Roman" w:ascii="Times New Roman" w:hAnsi="Times New Roman"/>
          <w:color w:val="000000"/>
          <w:sz w:val="24"/>
        </w:rPr>
        <w:t>«Я могу бросить, когда захочу», «я пью меньше, чем Петька», «я брошу пить в следующем году». Таков обычный самообман алкоголика, и чем дальше он пьет, тем более категоричным становится его отрицани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ак же может алкоголик игнорировать столь очевидные последствия своего пьянства и снова и снова отрицать зависимость от алкоголя? Исчерпывающий ответ на этот вопрос еще неизвестен, но можно установить некоторые способствующие этому фактор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ока мучительные последствия пьянства очевидным образом не перевесят его известные приятные стороны, алкоголик ни за что не откажется от своего права на выпивку.</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Какими бы несчастными ни казались многие алкоголики, они еще недостаточно несчастны. Алкоголик умеет предохраняться от наиболее беспокоящих и мучительных последствий своего пьянства. Это достигается за счет: а) химического воздействия алкоголя на суждения и память (эйфория и провалы в памяти); б) изощренной системы защитных механизмов алкоголика; в) благонамеренных стараний людей, наиболее ему близких, — его врача, священника, работодателя или сослуживцев, членов семьи и друзей.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Потворство алкоголику со стороны окружающих</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радающий нарушениями памяти и вооруженный хорошо развитыми защитными механизмами, алкоголик оказывается как бы в клетке, которую трудно отпереть изнутри. Самостоятельно он не может признать свою зависимость от алкоголя и нуждается в помощи других людей для того, чтобы спастись от своих собственных заблуждени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 сожалению, именно близкие алкоголику люди часто становятся "группой поддержки" его пагубного пристрастия. Несмотря на свои благие намерения, врачи, служители церкви, работодатели, родные и друзья нередко потворствуют алкоголику в продолжение его пьянства, принимая его искаженные версии происходящего и оберегая его от тяжких последствий пьяного поведения. Движущие силы этого потворства коренятся в нашем инстинктивном стремлении утешать и защищать больных и слабых, но для алкоголика, чей единственный спасительный путь к трезвости лежит через противостояние самому себе, это имеет гибельные последствия.</w:t>
      </w:r>
    </w:p>
    <w:p>
      <w:pPr>
        <w:pStyle w:val="Normal"/>
        <w:spacing w:before="0" w:after="0"/>
        <w:rPr/>
      </w:pPr>
      <w:r>
        <w:rPr>
          <w:rFonts w:cs="Times New Roman" w:ascii="Times New Roman" w:hAnsi="Times New Roman"/>
          <w:color w:val="000000"/>
          <w:sz w:val="24"/>
        </w:rPr>
        <w:t>Чем объясняется это почти всеобщее стремление защитить работника-алкоголика? Многие алкоголики — способные, даже блестящие люди, которые, даже работая вполсилы, оказываются более умелыми и компетентными, чем многие их коллеги. К тому времени, когда их алкоголизм становится явным, они часто уже проработали на своем месте несколько лет и установили тесные дружеские отношения с сослуживцами. А друзья алкоголика не защищены от его умения воздействовать на людей: в то же время они не желают лишать его и его семью источника доход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Защита со стороны потворствующих на работе оборачивается трагедией для алкоголика, ибо ослабляется один из самых сильных мотивационных факторов для избавления от алкоголизма — страх увольнения. Алкоголики, которым работа гарантирована, независимо от того, пьют они или нет, будут пить. У тех, кому в случае отказа пройти курс лечения угрожало увольнение, самый высокий процент среди всех групп алкоголико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 работе, в церкви, в кабинете врача алкоголик в изобилии получает поддержку своего недуга.</w:t>
      </w:r>
    </w:p>
    <w:p>
      <w:pPr>
        <w:pStyle w:val="Normal"/>
        <w:spacing w:before="0" w:after="0"/>
        <w:rPr>
          <w:rFonts w:ascii="Times New Roman" w:hAnsi="Times New Roman" w:cs="Times New Roman"/>
          <w:color w:val="2E2E2E"/>
          <w:sz w:val="24"/>
        </w:rPr>
      </w:pPr>
      <w:r>
        <w:rPr>
          <w:rFonts w:cs="Times New Roman" w:ascii="Times New Roman" w:hAnsi="Times New Roman"/>
          <w:color w:val="000000"/>
          <w:sz w:val="24"/>
        </w:rPr>
        <w:t xml:space="preserve">Однако самых важных союзников он находит в кругу семьи. Здесь люди, больше всего страдающие от его поведения, как раз более всех прочих выращивают его пагубное пристрастие. При этом отношения потворства развиваются по предсказуемому стереотипу, что позволяет дать алкоголизму точную характеристику — «семейная болезнь». </w:t>
      </w:r>
    </w:p>
    <w:p>
      <w:pPr>
        <w:pStyle w:val="Heading3"/>
        <w:spacing w:before="0" w:after="0"/>
        <w:ind w:firstLine="284"/>
        <w:rPr/>
      </w:pPr>
      <w:r>
        <w:rPr>
          <w:sz w:val="24"/>
          <w:szCs w:val="24"/>
          <w:lang w:val="ru-RU"/>
        </w:rPr>
        <w:t>Семейная болезнь - созависимость</w:t>
      </w:r>
    </w:p>
    <w:p>
      <w:pPr>
        <w:pStyle w:val="Normal"/>
        <w:spacing w:before="0" w:after="0"/>
        <w:rPr>
          <w:rFonts w:ascii="Times New Roman" w:hAnsi="Times New Roman" w:cs="Times New Roman"/>
          <w:sz w:val="24"/>
        </w:rPr>
      </w:pPr>
      <w:r>
        <w:rPr>
          <w:rFonts w:cs="Times New Roman" w:ascii="Times New Roman" w:hAnsi="Times New Roman"/>
          <w:sz w:val="24"/>
        </w:rPr>
        <w:t>Алкоголизм поражает всю семью. Согласно оценкам, каждый алкоголик оказывает сильное воздействие на жизнь, по крайней мере, четырех человек.</w:t>
      </w:r>
    </w:p>
    <w:p>
      <w:pPr>
        <w:pStyle w:val="Normal"/>
        <w:spacing w:before="0" w:after="0"/>
        <w:rPr>
          <w:rFonts w:ascii="Times New Roman" w:hAnsi="Times New Roman" w:cs="Times New Roman"/>
          <w:sz w:val="24"/>
        </w:rPr>
      </w:pPr>
      <w:r>
        <w:rPr>
          <w:rFonts w:cs="Times New Roman" w:ascii="Times New Roman" w:hAnsi="Times New Roman"/>
          <w:sz w:val="24"/>
        </w:rPr>
        <w:t>Каковы бы ни были личностные особенности алкоголиков, члены их семей обычно реагируют на тяжкое бремя жизни с ними достаточно хорошо предсказуемым образом. Эти реакции могут стать такими же непреодолимо навязчивыми, как и поведение самого алкоголика, и как таковые они грозят ввергнуть членов семьи в настоящую болезнь — даже более серьезную, чем болезнь алкоголика.</w:t>
      </w:r>
    </w:p>
    <w:p>
      <w:pPr>
        <w:pStyle w:val="Normal"/>
        <w:spacing w:before="0" w:after="0"/>
        <w:rPr/>
      </w:pPr>
      <w:r>
        <w:rPr>
          <w:rFonts w:cs="Times New Roman" w:ascii="Times New Roman" w:hAnsi="Times New Roman"/>
          <w:sz w:val="24"/>
        </w:rPr>
        <w:t>Само слово «созависимость» состоит из двух частей: зависимость — потеря свободы, рабство; со- что означает «совместный».</w:t>
      </w:r>
    </w:p>
    <w:p>
      <w:pPr>
        <w:pStyle w:val="Normal"/>
        <w:spacing w:before="0" w:after="0"/>
        <w:rPr>
          <w:rFonts w:ascii="Times New Roman" w:hAnsi="Times New Roman" w:cs="Times New Roman"/>
          <w:sz w:val="24"/>
        </w:rPr>
      </w:pPr>
      <w:r>
        <w:rPr>
          <w:rFonts w:cs="Times New Roman" w:ascii="Times New Roman" w:hAnsi="Times New Roman"/>
          <w:sz w:val="24"/>
        </w:rPr>
        <w:t>Созависимость носит характер заболевания. Это специфическое состояние, которое характеризуется сильной поглощенностью и озабоченностью, а также крайней зависимостью (эмоциональной, социальной, а иногда и физической) от человека или предмета.</w:t>
      </w:r>
    </w:p>
    <w:p>
      <w:pPr>
        <w:pStyle w:val="Normal"/>
        <w:spacing w:before="0" w:after="0"/>
        <w:rPr>
          <w:rFonts w:ascii="Times New Roman" w:hAnsi="Times New Roman" w:cs="Times New Roman"/>
          <w:sz w:val="24"/>
        </w:rPr>
      </w:pPr>
      <w:r>
        <w:rPr>
          <w:rFonts w:cs="Times New Roman" w:ascii="Times New Roman" w:hAnsi="Times New Roman"/>
          <w:sz w:val="24"/>
        </w:rPr>
        <w:t>Для созависимости характерно:</w:t>
      </w:r>
    </w:p>
    <w:p>
      <w:pPr>
        <w:pStyle w:val="Normal"/>
        <w:spacing w:before="0" w:after="0"/>
        <w:rPr>
          <w:rFonts w:ascii="Times New Roman" w:hAnsi="Times New Roman" w:cs="Times New Roman"/>
          <w:sz w:val="24"/>
        </w:rPr>
      </w:pPr>
      <w:r>
        <w:rPr>
          <w:rFonts w:cs="Times New Roman" w:ascii="Times New Roman" w:hAnsi="Times New Roman"/>
          <w:sz w:val="24"/>
        </w:rPr>
        <w:t>1. заблуждения, отрицание, самообман;</w:t>
      </w:r>
    </w:p>
    <w:p>
      <w:pPr>
        <w:pStyle w:val="Normal"/>
        <w:spacing w:before="0" w:after="0"/>
        <w:rPr/>
      </w:pPr>
      <w:r>
        <w:rPr>
          <w:rFonts w:cs="Times New Roman" w:ascii="Times New Roman" w:hAnsi="Times New Roman"/>
          <w:sz w:val="24"/>
        </w:rPr>
        <w:t>2. чрезмерная озабоченность кем-то или чем-то при пренебрежении собой вплоть до полной потери собственного «Я»;</w:t>
      </w:r>
    </w:p>
    <w:p>
      <w:pPr>
        <w:pStyle w:val="Normal"/>
        <w:spacing w:before="0" w:after="0"/>
        <w:rPr>
          <w:rFonts w:ascii="Times New Roman" w:hAnsi="Times New Roman" w:cs="Times New Roman"/>
          <w:sz w:val="24"/>
        </w:rPr>
      </w:pPr>
      <w:r>
        <w:rPr>
          <w:rFonts w:cs="Times New Roman" w:ascii="Times New Roman" w:hAnsi="Times New Roman"/>
          <w:sz w:val="24"/>
        </w:rPr>
        <w:t>3. компульсивные действия (неосознанное иррациональное поведение, о котором человек может впоследствии сожалеть, но, все же продолжать действовать так же, как бы движимый невидимой внутренней силой);</w:t>
      </w:r>
    </w:p>
    <w:p>
      <w:pPr>
        <w:pStyle w:val="Normal"/>
        <w:spacing w:before="0" w:after="0"/>
        <w:rPr>
          <w:rFonts w:ascii="Times New Roman" w:hAnsi="Times New Roman" w:cs="Times New Roman"/>
          <w:sz w:val="24"/>
        </w:rPr>
      </w:pPr>
      <w:r>
        <w:rPr>
          <w:rFonts w:cs="Times New Roman" w:ascii="Times New Roman" w:hAnsi="Times New Roman"/>
          <w:sz w:val="24"/>
        </w:rPr>
        <w:t>4. навязчивая потребность совершать определенные действия по отношению к другим людям (опекать, подавлять, возмущаться и т.п.);</w:t>
      </w:r>
    </w:p>
    <w:p>
      <w:pPr>
        <w:pStyle w:val="Normal"/>
        <w:spacing w:before="0" w:after="0"/>
        <w:rPr>
          <w:rFonts w:ascii="Times New Roman" w:hAnsi="Times New Roman" w:cs="Times New Roman"/>
          <w:sz w:val="24"/>
        </w:rPr>
      </w:pPr>
      <w:r>
        <w:rPr>
          <w:rFonts w:cs="Times New Roman" w:ascii="Times New Roman" w:hAnsi="Times New Roman"/>
          <w:sz w:val="24"/>
        </w:rPr>
        <w:t>5. привычка испытывать одни и те же чувства (жалость к себе, гнев, раздражение и т.п.);</w:t>
      </w:r>
    </w:p>
    <w:p>
      <w:pPr>
        <w:pStyle w:val="Normal"/>
        <w:spacing w:before="0" w:after="0"/>
        <w:rPr/>
      </w:pPr>
      <w:r>
        <w:rPr>
          <w:rFonts w:cs="Times New Roman" w:ascii="Times New Roman" w:hAnsi="Times New Roman"/>
          <w:sz w:val="24"/>
        </w:rPr>
        <w:t>6. «замороженные» чувства и связанные с ними проблемы в общении, интимных отношениях и т.п.;</w:t>
      </w:r>
    </w:p>
    <w:p>
      <w:pPr>
        <w:pStyle w:val="Normal"/>
        <w:spacing w:before="0" w:after="0"/>
        <w:rPr>
          <w:rFonts w:ascii="Times New Roman" w:hAnsi="Times New Roman" w:cs="Times New Roman"/>
          <w:sz w:val="24"/>
        </w:rPr>
      </w:pPr>
      <w:r>
        <w:rPr>
          <w:rFonts w:cs="Times New Roman" w:ascii="Times New Roman" w:hAnsi="Times New Roman"/>
          <w:sz w:val="24"/>
        </w:rPr>
        <w:t>7. неумение разграничить ответственность за себя и за другого (взрослый отвечает за себя перед другими, созависимый отвечает за других перед другими и перед собой);</w:t>
      </w:r>
    </w:p>
    <w:p>
      <w:pPr>
        <w:pStyle w:val="Normal"/>
        <w:spacing w:before="0" w:after="0"/>
        <w:rPr/>
      </w:pPr>
      <w:r>
        <w:rPr>
          <w:rFonts w:cs="Times New Roman" w:ascii="Times New Roman" w:hAnsi="Times New Roman"/>
          <w:sz w:val="24"/>
        </w:rPr>
        <w:t>8. потеря границ; созависимый позволяет себе вторгаться в чужую жизнь так же, как и другим позволяет вторгаться в свою, решать за себя «что хорошо для него, что плохо»;</w:t>
      </w:r>
    </w:p>
    <w:p>
      <w:pPr>
        <w:pStyle w:val="Normal"/>
        <w:spacing w:before="0" w:after="0"/>
        <w:rPr>
          <w:rFonts w:ascii="Times New Roman" w:hAnsi="Times New Roman" w:cs="Times New Roman"/>
          <w:sz w:val="24"/>
        </w:rPr>
      </w:pPr>
      <w:r>
        <w:rPr>
          <w:rFonts w:cs="Times New Roman" w:ascii="Times New Roman" w:hAnsi="Times New Roman"/>
          <w:sz w:val="24"/>
        </w:rPr>
        <w:t>9. низкая самооценка, граничащая с ненавистью к себе;</w:t>
      </w:r>
    </w:p>
    <w:p>
      <w:pPr>
        <w:pStyle w:val="Normal"/>
        <w:spacing w:before="0" w:after="0"/>
        <w:rPr>
          <w:rFonts w:ascii="Times New Roman" w:hAnsi="Times New Roman" w:cs="Times New Roman"/>
          <w:sz w:val="24"/>
        </w:rPr>
      </w:pPr>
      <w:r>
        <w:rPr>
          <w:rFonts w:cs="Times New Roman" w:ascii="Times New Roman" w:hAnsi="Times New Roman"/>
          <w:sz w:val="24"/>
        </w:rPr>
        <w:t>10. нарушения здоровья, вызванные постоянным стрессом.</w:t>
      </w:r>
    </w:p>
    <w:p>
      <w:pPr>
        <w:pStyle w:val="Normal"/>
        <w:spacing w:before="0" w:after="0"/>
        <w:rPr>
          <w:rFonts w:ascii="Times New Roman" w:hAnsi="Times New Roman" w:cs="Times New Roman"/>
          <w:sz w:val="24"/>
        </w:rPr>
      </w:pPr>
      <w:r>
        <w:rPr>
          <w:rFonts w:cs="Times New Roman" w:ascii="Times New Roman" w:hAnsi="Times New Roman"/>
          <w:sz w:val="24"/>
        </w:rPr>
        <w:t>Созависимый — это человек, который позволил, чтобы поведение другого человека повлияло на него, и который полностью поглощен тем, что контролирует действия этого человека (другой человек может быть ребенком, супругом, родителем, братом или сестрой, клиентом, лучшим другом, он может быть алкоголиком или наркоманом, больным умственно или физически). Это является попыткой обрести уверенность в себе, осознание собственной значимости и попыткой? определения себя как личности.</w:t>
      </w:r>
    </w:p>
    <w:p>
      <w:pPr>
        <w:pStyle w:val="Normal"/>
        <w:spacing w:before="0" w:after="0"/>
        <w:rPr>
          <w:rFonts w:ascii="Times New Roman" w:hAnsi="Times New Roman" w:cs="Times New Roman"/>
          <w:sz w:val="24"/>
        </w:rPr>
      </w:pPr>
      <w:r>
        <w:rPr>
          <w:rFonts w:cs="Times New Roman" w:ascii="Times New Roman" w:hAnsi="Times New Roman"/>
          <w:sz w:val="24"/>
        </w:rPr>
        <w:t>Созависимость является самым распространенным заболеванием. Она приводит к нарушениям на всех уровнях: физическом, эмоциональном, поведенческом, социальном и духовном.</w:t>
      </w:r>
    </w:p>
    <w:p>
      <w:pPr>
        <w:pStyle w:val="Normal"/>
        <w:spacing w:before="0" w:after="0"/>
        <w:rPr>
          <w:rFonts w:ascii="Times New Roman" w:hAnsi="Times New Roman" w:cs="Times New Roman"/>
          <w:sz w:val="24"/>
        </w:rPr>
      </w:pPr>
      <w:r>
        <w:rPr>
          <w:rFonts w:cs="Times New Roman" w:ascii="Times New Roman" w:hAnsi="Times New Roman"/>
          <w:sz w:val="24"/>
        </w:rPr>
        <w:t xml:space="preserve">Созависимость лежит в основе всех зависимостей: химической зависимости, зависимости от денег, пищи, работы, секса и т.п.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Причины усугубления алкоголизма в семье</w:t>
      </w:r>
    </w:p>
    <w:p>
      <w:pPr>
        <w:pStyle w:val="Normal"/>
        <w:spacing w:before="0" w:after="0"/>
        <w:rPr>
          <w:rFonts w:ascii="Times New Roman" w:hAnsi="Times New Roman" w:cs="Times New Roman"/>
          <w:b/>
          <w:b/>
          <w:bCs/>
          <w:sz w:val="24"/>
        </w:rPr>
      </w:pPr>
      <w:r>
        <w:rPr>
          <w:rFonts w:cs="Times New Roman" w:ascii="Times New Roman" w:hAnsi="Times New Roman"/>
          <w:b/>
          <w:bCs/>
          <w:sz w:val="24"/>
        </w:rPr>
        <w:t>Нежелание семьи признать реальность</w:t>
      </w:r>
    </w:p>
    <w:p>
      <w:pPr>
        <w:pStyle w:val="Normal"/>
        <w:spacing w:before="0" w:after="0"/>
        <w:rPr>
          <w:rFonts w:ascii="Times New Roman" w:hAnsi="Times New Roman" w:cs="Times New Roman"/>
          <w:sz w:val="24"/>
        </w:rPr>
      </w:pPr>
      <w:r>
        <w:rPr>
          <w:rFonts w:cs="Times New Roman" w:ascii="Times New Roman" w:hAnsi="Times New Roman"/>
          <w:sz w:val="24"/>
        </w:rPr>
        <w:t>Семья алкоголика в среднем лишь через семь лет после появления явных свидетельств его патологического пристрастия признает, что в доме живет алкоголик. Еще года два они тянут с тем, чтобы обратиться за помощью.</w:t>
      </w:r>
    </w:p>
    <w:p>
      <w:pPr>
        <w:pStyle w:val="Normal"/>
        <w:spacing w:before="0" w:after="0"/>
        <w:rPr>
          <w:rFonts w:ascii="Times New Roman" w:hAnsi="Times New Roman" w:cs="Times New Roman"/>
          <w:sz w:val="24"/>
        </w:rPr>
      </w:pPr>
      <w:r>
        <w:rPr>
          <w:rFonts w:cs="Times New Roman" w:ascii="Times New Roman" w:hAnsi="Times New Roman"/>
          <w:sz w:val="24"/>
        </w:rPr>
        <w:t>В этом упорном отрицании фактов членами семьи и близкими друзьями, каким бы бессмысленным оно ни казалось, есть своя логика. На ранних стадиях алкоголизма редко присутствуют очевидные признаки, позволяющие отличить алкоголика от сильно или даже умеренно пьющего человека. Когда все же появляются первые угрожающие симптомы, — возрастающее потребление алкоголя, частое опьянение, изменения личности, — то ближайшие к алкоголику люди бывают ослеплены требованиями личной лояльности и страхом перед общественным осуждением алкоголизма. Для каждого из нас гораздо легче отмахнуться от вопроса о чьем-то тревожащем отношении к алкоголю, приняв его за совершенно нормальное, чем допустить возможность, что у человека, которого мы хорошо знаем и любим, сформировалось социально неприемлемое пагубное пристрастие.</w:t>
      </w:r>
    </w:p>
    <w:p>
      <w:pPr>
        <w:pStyle w:val="Normal"/>
        <w:spacing w:before="0" w:after="0"/>
        <w:rPr>
          <w:rFonts w:ascii="Times New Roman" w:hAnsi="Times New Roman" w:cs="Times New Roman"/>
          <w:sz w:val="24"/>
        </w:rPr>
      </w:pPr>
      <w:r>
        <w:rPr>
          <w:rFonts w:cs="Times New Roman" w:ascii="Times New Roman" w:hAnsi="Times New Roman"/>
          <w:sz w:val="24"/>
        </w:rPr>
        <w:t>Искаженному восприятию реальности его (алкоголика) семьей способствует несколько важных факторов:</w:t>
      </w:r>
    </w:p>
    <w:p>
      <w:pPr>
        <w:pStyle w:val="Normal"/>
        <w:spacing w:before="0" w:after="0"/>
        <w:rPr>
          <w:rFonts w:ascii="Times New Roman" w:hAnsi="Times New Roman" w:cs="Times New Roman"/>
          <w:sz w:val="24"/>
        </w:rPr>
      </w:pPr>
      <w:r>
        <w:rPr>
          <w:rFonts w:cs="Times New Roman" w:ascii="Times New Roman" w:hAnsi="Times New Roman"/>
          <w:sz w:val="24"/>
        </w:rPr>
        <w:t>а) Изоляция. Редко встречается семья, в которой ведутся разговоры о присутствии в ней алкоголика. Стыд и замешательство воздвигают стену молчания вокруг каждого члена семьи и постепенно обрубают все связи между ними, кроме самых поверхностных.</w:t>
      </w:r>
    </w:p>
    <w:p>
      <w:pPr>
        <w:pStyle w:val="Normal"/>
        <w:spacing w:before="0" w:after="0"/>
        <w:rPr>
          <w:rFonts w:ascii="Times New Roman" w:hAnsi="Times New Roman" w:cs="Times New Roman"/>
          <w:sz w:val="24"/>
        </w:rPr>
      </w:pPr>
      <w:r>
        <w:rPr>
          <w:rFonts w:cs="Times New Roman" w:ascii="Times New Roman" w:hAnsi="Times New Roman"/>
          <w:sz w:val="24"/>
        </w:rPr>
        <w:t>Члены семьи усугубляют свою изолированность тем, что постепенно отдаляются от друзей и всяческих внешних интересов. На горьком опыте они учатся тому, что не следует приглашать к себе домой знакомых, и из-за боязни непредвиденных ситуаций, создаваемых алкоголиком, им трудно вступать в серьезные отношения с другими людьми. Если у детей алкоголиков есть друзья, то зачастую это тоже дети алкоголиков.</w:t>
      </w:r>
    </w:p>
    <w:p>
      <w:pPr>
        <w:pStyle w:val="Normal"/>
        <w:spacing w:before="0" w:after="0"/>
        <w:rPr>
          <w:rFonts w:ascii="Times New Roman" w:hAnsi="Times New Roman" w:cs="Times New Roman"/>
          <w:sz w:val="24"/>
        </w:rPr>
      </w:pPr>
      <w:r>
        <w:rPr>
          <w:rFonts w:cs="Times New Roman" w:ascii="Times New Roman" w:hAnsi="Times New Roman"/>
          <w:sz w:val="24"/>
        </w:rPr>
        <w:t>Семейный мир алкоголика постепенно сужается до таких пределов, что в нем остаются лишь очень немногие, кроме самого алкоголика и тех, кто вращается непосредственно около него. Это создает еще более благоприятные условия для выпивок и делает семью сильно зависимой от алкоголика в эмоциональном плане.</w:t>
      </w:r>
    </w:p>
    <w:p>
      <w:pPr>
        <w:pStyle w:val="Normal"/>
        <w:spacing w:before="0" w:after="0"/>
        <w:rPr>
          <w:rFonts w:ascii="Times New Roman" w:hAnsi="Times New Roman" w:cs="Times New Roman"/>
          <w:sz w:val="24"/>
        </w:rPr>
      </w:pPr>
      <w:r>
        <w:rPr>
          <w:rFonts w:cs="Times New Roman" w:ascii="Times New Roman" w:hAnsi="Times New Roman"/>
          <w:sz w:val="24"/>
        </w:rPr>
        <w:t>б) Эмоциональный разлад. Рано или поздно члены семьи алкоголика впадают в такой же эмоциональный разлад, которым страдает он сам. Они чувствуют себя более виноватыми в том, что алкоголик пьет "из-за них", и в том, что они ненавидят тех людей, которых, по их убеждению, должны были бы любить, и обижаются на них. Им неудобно и стыдно за алкоголика. Их раздражает собственная беспомощность. Страх перед непредсказуемым поведением пьяницы смешивается с неопределенной тревогой за будущее, а возрастающая изоляция порождает чувство одиночества и подавленности.</w:t>
      </w:r>
    </w:p>
    <w:p>
      <w:pPr>
        <w:pStyle w:val="Normal"/>
        <w:spacing w:before="0" w:after="0"/>
        <w:rPr>
          <w:rFonts w:ascii="Times New Roman" w:hAnsi="Times New Roman" w:cs="Times New Roman"/>
          <w:sz w:val="24"/>
        </w:rPr>
      </w:pPr>
      <w:r>
        <w:rPr>
          <w:rFonts w:cs="Times New Roman" w:ascii="Times New Roman" w:hAnsi="Times New Roman"/>
          <w:sz w:val="24"/>
        </w:rPr>
        <w:t>Члены семей алкоголиков редко делятся своими переживаниями с другими. Вместо этого они подавляют свои чувства, которые в результате образуют настоящий гнойник отчаяния и ненависти к себе. Лишенная реального представления о себе самой, семья алкоголика становится все беззащитнее перед его манипуляциями.</w:t>
      </w:r>
    </w:p>
    <w:p>
      <w:pPr>
        <w:pStyle w:val="Normal"/>
        <w:spacing w:before="0" w:after="0"/>
        <w:rPr>
          <w:rFonts w:ascii="Times New Roman" w:hAnsi="Times New Roman" w:cs="Times New Roman"/>
          <w:sz w:val="24"/>
        </w:rPr>
      </w:pPr>
      <w:r>
        <w:rPr>
          <w:rFonts w:cs="Times New Roman" w:ascii="Times New Roman" w:hAnsi="Times New Roman"/>
          <w:sz w:val="24"/>
        </w:rPr>
        <w:t>в) Центральное положение алкоголика. В здоровой семье никто постоянно не является центром. Внимание уделяется достижениям и нуждам каждого члена семьи, и существует здоровый взаимообмен между мужем и женой, родителями и детьми.</w:t>
      </w:r>
    </w:p>
    <w:p>
      <w:pPr>
        <w:pStyle w:val="Normal"/>
        <w:spacing w:before="0" w:after="0"/>
        <w:rPr>
          <w:rFonts w:ascii="Times New Roman" w:hAnsi="Times New Roman" w:cs="Times New Roman"/>
          <w:sz w:val="24"/>
        </w:rPr>
      </w:pPr>
      <w:r>
        <w:rPr>
          <w:rFonts w:cs="Times New Roman" w:ascii="Times New Roman" w:hAnsi="Times New Roman"/>
          <w:sz w:val="24"/>
        </w:rPr>
        <w:t>Алкоголик же обычно становится в семье основным объектом внимания. Поскольку его поведение непредсказуемо, и он является "неизвестным фактором", все мысли автоматически сосредоточиваются на нем. В каком он сегодня настроении? Если он трезв, что нам сделать, чтобы ему было хорошо? Если пьян, то как его умиротворить? Как нам не встать ему поперек дороги? Семья всегда начеку, пытаясь предсказать непредсказуемое и надеясь удержать скверную ситуацию, чтобы она не сделалась еще хуже.</w:t>
      </w:r>
    </w:p>
    <w:p>
      <w:pPr>
        <w:pStyle w:val="Normal"/>
        <w:spacing w:before="0" w:after="0"/>
        <w:rPr>
          <w:rFonts w:ascii="Times New Roman" w:hAnsi="Times New Roman" w:cs="Times New Roman"/>
          <w:sz w:val="24"/>
        </w:rPr>
      </w:pPr>
      <w:r>
        <w:rPr>
          <w:rFonts w:cs="Times New Roman" w:ascii="Times New Roman" w:hAnsi="Times New Roman"/>
          <w:sz w:val="24"/>
        </w:rPr>
        <w:t xml:space="preserve">Поскольку семья пребывает в эмоциональном разладе, и ее изоляция усиливается и поскольку алкоголик находится в центре приложения ее сил, члены семьи часто принимают и точку зрения алкоголика на действительность. Дело не в том, что он слишком много пьет, а в том, что его жена сварлива, или дети шумят, или родители несправедливы, или хозяин — настоящий надсмотрщик. Члены семьи непроизвольно вбирают в себя фальшивые объяснения, умозрительные построения и проекции алкоголика и, подобно ему самому, могут отрицать его пагубное пристрастие, платя при этом необычайно высокую цену за его пьянство. </w:t>
      </w:r>
    </w:p>
    <w:p>
      <w:pPr>
        <w:pStyle w:val="Normal"/>
        <w:spacing w:before="0" w:after="0"/>
        <w:rPr>
          <w:rFonts w:ascii="Times New Roman" w:hAnsi="Times New Roman" w:cs="Times New Roman"/>
          <w:b/>
          <w:b/>
          <w:bCs/>
          <w:sz w:val="24"/>
        </w:rPr>
      </w:pPr>
      <w:r>
        <w:rPr>
          <w:rFonts w:cs="Times New Roman" w:ascii="Times New Roman" w:hAnsi="Times New Roman"/>
          <w:b/>
          <w:bCs/>
          <w:sz w:val="24"/>
        </w:rPr>
        <w:t>Роли выживания</w:t>
      </w:r>
    </w:p>
    <w:p>
      <w:pPr>
        <w:pStyle w:val="Normal"/>
        <w:spacing w:before="0" w:after="0"/>
        <w:rPr>
          <w:rFonts w:ascii="Times New Roman" w:hAnsi="Times New Roman" w:cs="Times New Roman"/>
          <w:sz w:val="24"/>
        </w:rPr>
      </w:pPr>
      <w:r>
        <w:rPr>
          <w:rFonts w:cs="Times New Roman" w:ascii="Times New Roman" w:hAnsi="Times New Roman"/>
          <w:sz w:val="24"/>
        </w:rPr>
        <w:t>Каждый член семьи алкоголика, так или иначе, меняет свое поведение ради его удобства и спасения его от последствий пьянства.</w:t>
      </w:r>
    </w:p>
    <w:p>
      <w:pPr>
        <w:pStyle w:val="Normal"/>
        <w:spacing w:before="0" w:after="0"/>
        <w:rPr>
          <w:rFonts w:ascii="Times New Roman" w:hAnsi="Times New Roman" w:cs="Times New Roman"/>
          <w:b/>
          <w:b/>
          <w:bCs/>
          <w:sz w:val="24"/>
        </w:rPr>
      </w:pPr>
      <w:r>
        <w:rPr>
          <w:rFonts w:cs="Times New Roman" w:ascii="Times New Roman" w:hAnsi="Times New Roman"/>
          <w:b/>
          <w:bCs/>
          <w:sz w:val="24"/>
        </w:rPr>
        <w:t>Главный пособник</w:t>
      </w:r>
    </w:p>
    <w:p>
      <w:pPr>
        <w:pStyle w:val="Normal"/>
        <w:spacing w:before="0" w:after="0"/>
        <w:rPr>
          <w:rFonts w:ascii="Times New Roman" w:hAnsi="Times New Roman" w:cs="Times New Roman"/>
          <w:sz w:val="24"/>
        </w:rPr>
      </w:pPr>
      <w:r>
        <w:rPr>
          <w:rFonts w:cs="Times New Roman" w:ascii="Times New Roman" w:hAnsi="Times New Roman"/>
          <w:sz w:val="24"/>
        </w:rPr>
        <w:t>Главным пособником обычно являются жена или муж, но это может быть и ребенок или кто-то другой из родителей, близкий друг, работодатель, или пастор.</w:t>
      </w:r>
    </w:p>
    <w:p>
      <w:pPr>
        <w:pStyle w:val="Normal"/>
        <w:spacing w:before="0" w:after="0"/>
        <w:rPr/>
      </w:pPr>
      <w:r>
        <w:rPr>
          <w:rFonts w:cs="Times New Roman" w:ascii="Times New Roman" w:hAnsi="Times New Roman"/>
          <w:sz w:val="24"/>
        </w:rPr>
        <w:t>В первые годы пагубного пристрастия движущими мотивами главного пособника является любовь к алкоголику и забота о нем. Часто жена, чувствуя, что муж действительно не может контролировать потребление спиртного, старается устранить само искушение. Она ищет в доме спрятанные бутылки, выливает в канализацию спиртное, разводит крепкие напитки водой и пытается обустроить социальную жизнь пьющего мужа. Она сердится на приятелей, которые пьют и «искушают» алкоголика, и перестает принимать приглашения на вечеринки с выпивкой.</w:t>
      </w:r>
    </w:p>
    <w:p>
      <w:pPr>
        <w:pStyle w:val="Normal"/>
        <w:spacing w:before="0" w:after="0"/>
        <w:rPr>
          <w:rFonts w:ascii="Times New Roman" w:hAnsi="Times New Roman" w:cs="Times New Roman"/>
          <w:sz w:val="24"/>
        </w:rPr>
      </w:pPr>
      <w:r>
        <w:rPr>
          <w:rFonts w:cs="Times New Roman" w:ascii="Times New Roman" w:hAnsi="Times New Roman"/>
          <w:sz w:val="24"/>
        </w:rPr>
        <w:t>Несмотря на все эти усилия, алкоголик продолжает пить. Чтобы выжить и уменьшить нагрузки, которые, по их мнению, провоцируют пагубное пристрастие мужа, главная пособница принимает на себя одну за другой все обязанности, которые складывает с себя алкоголик.</w:t>
      </w:r>
    </w:p>
    <w:p>
      <w:pPr>
        <w:pStyle w:val="Normal"/>
        <w:spacing w:before="0" w:after="0"/>
        <w:rPr>
          <w:rFonts w:ascii="Times New Roman" w:hAnsi="Times New Roman" w:cs="Times New Roman"/>
          <w:sz w:val="24"/>
        </w:rPr>
      </w:pPr>
      <w:r>
        <w:rPr>
          <w:rFonts w:cs="Times New Roman" w:ascii="Times New Roman" w:hAnsi="Times New Roman"/>
          <w:sz w:val="24"/>
        </w:rPr>
        <w:t>Благие намерения главной пособницы создают алкоголику все более комфортабельные условия для выпивки. Он накормлен, ухожен. Алкоголик пренебрегает обязанностями взрослого человека, а взамен получает все жизненные удобства.</w:t>
      </w:r>
    </w:p>
    <w:p>
      <w:pPr>
        <w:pStyle w:val="Normal"/>
        <w:spacing w:before="0" w:after="0"/>
        <w:rPr>
          <w:rFonts w:ascii="Times New Roman" w:hAnsi="Times New Roman" w:cs="Times New Roman"/>
          <w:sz w:val="24"/>
        </w:rPr>
      </w:pPr>
      <w:r>
        <w:rPr>
          <w:rFonts w:cs="Times New Roman" w:ascii="Times New Roman" w:hAnsi="Times New Roman"/>
          <w:sz w:val="24"/>
        </w:rPr>
        <w:t>В то время как алкоголик защищен от последствий пагубного пристрастия, главная пособница все сильнее и сильнее ощущает свою несостоятельность. Она не может контролировать пьянство мужа и собственные эмоции. Она становится подавленной, угрюмой, болезненно чувствительной и раздражительной. Она ворчит и скандалит, в то время как на самом деле хочет быть любящей и доброй. Собственное трудно переносимое поведение усиливает ее чувство вины и стыда, а ее самооценка падает до нуля.</w:t>
      </w:r>
    </w:p>
    <w:p>
      <w:pPr>
        <w:pStyle w:val="Normal"/>
        <w:spacing w:before="0" w:after="0"/>
        <w:ind w:firstLine="902"/>
        <w:jc w:val="left"/>
        <w:rPr/>
      </w:pPr>
      <w:r>
        <w:rPr>
          <w:rFonts w:cs="Times New Roman" w:ascii="Times New Roman" w:hAnsi="Times New Roman"/>
          <w:sz w:val="24"/>
        </w:rPr>
        <w:t xml:space="preserve">Рано или поздно пособник приходит к крушению своих надежд. Слезы, просьбы, крики, мольбы и молитвы — ничего не действует. Невозможно больше верить никаким клятвам. При отсутствии помощи извне главный пособник и другие члены семьи должны теперь либо расстаться с алкоголиком, либо налаживать весьма сомнительную жизнь рядом с ним. </w:t>
      </w:r>
    </w:p>
    <w:p>
      <w:pPr>
        <w:pStyle w:val="Normal"/>
        <w:spacing w:before="0" w:after="0"/>
        <w:ind w:firstLine="902"/>
        <w:jc w:val="left"/>
        <w:rPr>
          <w:rFonts w:ascii="Times New Roman" w:hAnsi="Times New Roman" w:cs="Times New Roman"/>
          <w:b/>
          <w:b/>
          <w:sz w:val="24"/>
        </w:rPr>
      </w:pPr>
      <w:r>
        <w:rPr>
          <w:rFonts w:cs="Times New Roman" w:ascii="Times New Roman" w:hAnsi="Times New Roman"/>
          <w:b/>
          <w:sz w:val="24"/>
        </w:rPr>
        <w:t>Почему многим алкоголикам не помогает кодирование?</w:t>
      </w:r>
    </w:p>
    <w:p>
      <w:pPr>
        <w:pStyle w:val="Normal"/>
        <w:spacing w:before="0" w:after="0"/>
        <w:ind w:firstLine="902"/>
        <w:jc w:val="left"/>
        <w:rPr>
          <w:rFonts w:ascii="Times New Roman" w:hAnsi="Times New Roman" w:cs="Times New Roman"/>
          <w:sz w:val="24"/>
        </w:rPr>
      </w:pPr>
      <w:r>
        <w:rPr>
          <w:rFonts w:cs="Times New Roman" w:ascii="Times New Roman" w:hAnsi="Times New Roman"/>
          <w:sz w:val="24"/>
        </w:rPr>
        <w:t>Кодирование, хотя очень часто к нему алкоголик идёт сам и сознательно, часто воспринимается им как некоторая временная отсрочка: «Год я точно пить не буду!». Но, к сожалению, зачастую алкоголик живёт тем прекрасным днём, когда ему можно-таки станет снова пить. Он может даже отмечать дни в календаре до этой «знаменательной даты». Такое поведение свойственно часто и тем, кто даёт себе зарок не пить, скажем, до следующего Нового года или какой-то другой знаменательной даты. По мере приближения такой даты алкоголик всё живее и ярче представляет себе тот день, когда пробьёт «час Х» и уж тогда он «оторвётся» за всё то время, что был вынужден вести трезвый образ жизни.</w:t>
      </w:r>
    </w:p>
    <w:p>
      <w:pPr>
        <w:pStyle w:val="Normal"/>
        <w:spacing w:before="0" w:after="0"/>
        <w:ind w:firstLine="902"/>
        <w:jc w:val="left"/>
        <w:rPr>
          <w:rFonts w:ascii="Times New Roman" w:hAnsi="Times New Roman" w:cs="Times New Roman"/>
          <w:sz w:val="24"/>
        </w:rPr>
      </w:pPr>
      <w:r>
        <w:rPr>
          <w:rFonts w:cs="Times New Roman" w:ascii="Times New Roman" w:hAnsi="Times New Roman"/>
          <w:sz w:val="24"/>
        </w:rPr>
        <w:t>В следующей статье мы рассмотрим пути борьбы с алкоголизмом. Сразу скажу о том, что бороться мы будем не только с самим алкоголиком, но и его созависимыми членами сем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0:00Z</dcterms:created>
  <dc:creator>1</dc:creator>
  <dc:description/>
  <cp:keywords/>
  <dc:language>en-US</dc:language>
  <cp:lastModifiedBy>1</cp:lastModifiedBy>
  <dcterms:modified xsi:type="dcterms:W3CDTF">2012-02-13T11:36:00Z</dcterms:modified>
  <cp:revision>2</cp:revision>
  <dc:subject/>
  <dc:title>Алкоголизм – это семейная болезнь</dc:title>
</cp:coreProperties>
</file>