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Нужны ли детям деньг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right"/>
        <w:rPr>
          <w:rFonts w:ascii="Times New Roman" w:hAnsi="Times New Roman" w:cs="Times New Roman"/>
          <w:i/>
          <w:i/>
          <w:sz w:val="24"/>
          <w:szCs w:val="24"/>
        </w:rPr>
      </w:pPr>
      <w:r>
        <w:rPr>
          <w:rFonts w:cs="Times New Roman" w:ascii="Times New Roman" w:hAnsi="Times New Roman"/>
          <w:i/>
          <w:sz w:val="24"/>
          <w:szCs w:val="24"/>
        </w:rPr>
        <w:t>Комарова Светлана Евгеньевна</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shd w:fill="FFFFFF" w:val="clear"/>
        <w:spacing w:before="0" w:after="0"/>
        <w:ind w:firstLine="360"/>
        <w:jc w:val="both"/>
        <w:rPr/>
      </w:pPr>
      <w:r>
        <w:rPr/>
        <w:t>В жизнь человека рано или поздно входят деньги. От того, как это произойдет, и какими эмоциями сопроводится, будет зависеть вся последующая жизнь — при деньгах, или не при них.</w:t>
      </w:r>
    </w:p>
    <w:p>
      <w:pPr>
        <w:pStyle w:val="Style14"/>
        <w:shd w:fill="FFFFFF" w:val="clear"/>
        <w:spacing w:before="0" w:after="0"/>
        <w:ind w:firstLine="360"/>
        <w:jc w:val="both"/>
        <w:rPr/>
      </w:pPr>
      <w:r>
        <w:rPr/>
        <w:t>Для ребенка опыт обращения с деньгами начинается с элементарной покупки. Родитель дает, и ребенок что-то покупает. Многие семьи, особенно в западных странах организуют практику карманных денег, которые даются систематически, и даже называются «содержанием».</w:t>
      </w:r>
    </w:p>
    <w:p>
      <w:pPr>
        <w:pStyle w:val="Style14"/>
        <w:shd w:fill="FFFFFF" w:val="clear"/>
        <w:spacing w:before="0" w:after="0"/>
        <w:ind w:firstLine="360"/>
        <w:jc w:val="both"/>
        <w:rPr/>
      </w:pPr>
      <w:r>
        <w:rPr/>
        <w:t>Стоит сказать, что преобладающие эмоции по поводу денег в разных социальных слоях различаются, и денежно-воспитательные элементы родительского поведения тоже разные. Неоспоримым признаем факт более уважительного отношения к деньгам у среднего класса. Для необеспеченных семей, и семей, в которых родители зарабатывают физическим трудом чаще можно услышать неуважительные, пренебрежительные прозвища денег. Например, слово «бабло», которое я впервые услышал совсем недавно — 2-3 года назад — с большей вероятностью имеет хождение среди людей с небольшими доходами.</w:t>
      </w:r>
    </w:p>
    <w:p>
      <w:pPr>
        <w:pStyle w:val="Style14"/>
        <w:shd w:fill="FFFFFF" w:val="clear"/>
        <w:spacing w:before="0" w:after="0"/>
        <w:ind w:firstLine="360"/>
        <w:jc w:val="both"/>
        <w:rPr/>
      </w:pPr>
      <w:r>
        <w:rPr/>
        <w:t>Первый действительно важный факт в обращении с деньгами — это, конечно, факт заработка. Происходит как бы инициация, начало осознания взрослых возможностей. Конечно же, ни о какой инициации не может быть и речи, если родители ребенка не возводят в высокий ранг способность зарабатывать деньги и не наделяют хотя бы частичкой святости или оттенком запретности само слово «деньги». Если у родителей «денег достаточно», то особого отношения к ним не проявляется.</w:t>
      </w:r>
    </w:p>
    <w:p>
      <w:pPr>
        <w:pStyle w:val="Normal"/>
        <w:spacing w:lineRule="auto" w:line="240" w:before="0" w:after="0"/>
        <w:ind w:firstLine="360"/>
        <w:jc w:val="both"/>
        <w:rPr/>
      </w:pPr>
      <w:r>
        <w:rPr>
          <w:rFonts w:cs="Times New Roman" w:ascii="Times New Roman" w:hAnsi="Times New Roman"/>
          <w:sz w:val="24"/>
          <w:szCs w:val="24"/>
        </w:rPr>
        <w:t>Численность семьи, характер взаимоотношений между его членами, социально-экономический статус родителей, т.е. переменные социологического порядка неизбежно влияют на ценности и убеждения по отношению к деньгам.</w:t>
      </w:r>
    </w:p>
    <w:p>
      <w:pPr>
        <w:pStyle w:val="Normal"/>
        <w:spacing w:lineRule="auto" w:line="240" w:before="0" w:after="0"/>
        <w:ind w:firstLine="360"/>
        <w:jc w:val="both"/>
        <w:rPr/>
      </w:pPr>
      <w:r>
        <w:rPr>
          <w:rFonts w:cs="Times New Roman" w:ascii="Times New Roman" w:hAnsi="Times New Roman"/>
          <w:sz w:val="24"/>
          <w:szCs w:val="24"/>
        </w:rPr>
        <w:t>Выделяют два основных типа монетарного поведения: потребительское и сберегательное. Потребительское поведение характеризует различные способы использования денежных средств, а сберегательное поведение, соответственно, различные способы их сохранения.</w:t>
      </w:r>
    </w:p>
    <w:p>
      <w:pPr>
        <w:pStyle w:val="Normal"/>
        <w:spacing w:lineRule="auto" w:line="240" w:before="0" w:after="0"/>
        <w:ind w:firstLine="360"/>
        <w:jc w:val="both"/>
        <w:rPr/>
      </w:pPr>
      <w:r>
        <w:rPr>
          <w:rFonts w:cs="Times New Roman" w:ascii="Times New Roman" w:hAnsi="Times New Roman"/>
          <w:sz w:val="24"/>
          <w:szCs w:val="24"/>
        </w:rPr>
        <w:t>Денежные средства можно приобрести различными путями, личность выбирает свой источник, находясь под влиянием большого количества факторов. Схема действий личности по отношению к деньгам формирует тип монетарного поведения. Выделим основные способы взаимодействия с деньг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ньги можно копить и экономить.</w:t>
      </w:r>
    </w:p>
    <w:p>
      <w:pPr>
        <w:pStyle w:val="Normal"/>
        <w:spacing w:lineRule="auto" w:line="240" w:before="0" w:after="0"/>
        <w:ind w:firstLine="360"/>
        <w:jc w:val="both"/>
        <w:rPr/>
      </w:pPr>
      <w:r>
        <w:rPr>
          <w:rFonts w:cs="Times New Roman" w:ascii="Times New Roman" w:hAnsi="Times New Roman"/>
          <w:sz w:val="24"/>
          <w:szCs w:val="24"/>
        </w:rPr>
        <w:t>Деньги можно тратить. В зависимости от суммы? траты можно назвать умеренными (рациональное использование средств) и бесконтрольными («транжир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деньги можно играть. Тысячи предложений сыграть в лотереи, казино, игровые автоматы, розыгрыши на улице и прочее.</w:t>
      </w:r>
    </w:p>
    <w:p>
      <w:pPr>
        <w:pStyle w:val="Normal"/>
        <w:spacing w:lineRule="auto" w:line="240" w:before="0" w:after="0"/>
        <w:ind w:firstLine="360"/>
        <w:jc w:val="both"/>
        <w:rPr/>
      </w:pPr>
      <w:r>
        <w:rPr>
          <w:rFonts w:cs="Times New Roman" w:ascii="Times New Roman" w:hAnsi="Times New Roman"/>
          <w:sz w:val="24"/>
          <w:szCs w:val="24"/>
        </w:rPr>
        <w:t>Деньги можно зарабатывать своим трудом. Речь идет о  любых некриминальных способах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ньги можно получать даром. Иждивение, жизнь на дотации и пособ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ньги можно просить. От простого «попрошайничества» до вымогательства и шантажа.</w:t>
      </w:r>
    </w:p>
    <w:p>
      <w:pPr>
        <w:pStyle w:val="Normal"/>
        <w:spacing w:lineRule="auto" w:line="240" w:before="0" w:after="0"/>
        <w:ind w:firstLine="360"/>
        <w:jc w:val="both"/>
        <w:rPr/>
      </w:pPr>
      <w:r>
        <w:rPr>
          <w:rFonts w:cs="Times New Roman" w:ascii="Times New Roman" w:hAnsi="Times New Roman"/>
          <w:sz w:val="24"/>
          <w:szCs w:val="24"/>
        </w:rPr>
        <w:t>Деньги можно получать обманным путем. Сюда относятся как финансовые махинации, так и простое не исполнение договорных обязатель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ньги можно приумножать, если их удачно инвестировать.</w:t>
      </w:r>
    </w:p>
    <w:p>
      <w:pPr>
        <w:pStyle w:val="Normal"/>
        <w:spacing w:lineRule="auto" w:line="240" w:before="0" w:after="0"/>
        <w:ind w:firstLine="360"/>
        <w:jc w:val="both"/>
        <w:rPr/>
      </w:pPr>
      <w:r>
        <w:rPr>
          <w:rFonts w:cs="Times New Roman" w:ascii="Times New Roman" w:hAnsi="Times New Roman"/>
          <w:sz w:val="24"/>
          <w:szCs w:val="24"/>
        </w:rPr>
        <w:t>Деньги в символическом смысле можно «делать», выбирая различные способы их «делания». Данная форма поведения, в отличие от мошенничества, где деньги также активно аккумулируются, подразумевает соблюдение закон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ньги можно брать в долг. От получения денег под расписку до привлечения инвесторов.</w:t>
      </w:r>
    </w:p>
    <w:p>
      <w:pPr>
        <w:pStyle w:val="Normal"/>
        <w:spacing w:lineRule="auto" w:line="240" w:before="0" w:after="0"/>
        <w:ind w:firstLine="360"/>
        <w:jc w:val="both"/>
        <w:rPr/>
      </w:pPr>
      <w:r>
        <w:rPr>
          <w:rFonts w:cs="Times New Roman" w:ascii="Times New Roman" w:hAnsi="Times New Roman"/>
          <w:sz w:val="24"/>
          <w:szCs w:val="24"/>
        </w:rPr>
        <w:t>Деньги также можно давать в долг. Сюда можно отнести банковские услуги, меценатство, спонсорство и просто человеческую помощь. Кроме того, деньги можно игнорировать, отвергать и избегать. Это сознательный уход в иные сферы общественной жизни (религия, армия, творчество), где денежные отношения теряют свою значимость.</w:t>
      </w:r>
    </w:p>
    <w:p>
      <w:pPr>
        <w:pStyle w:val="Normal"/>
        <w:spacing w:lineRule="auto" w:line="240" w:before="0" w:after="0"/>
        <w:ind w:firstLine="360"/>
        <w:jc w:val="both"/>
        <w:rPr/>
      </w:pPr>
      <w:r>
        <w:rPr>
          <w:rFonts w:cs="Times New Roman" w:ascii="Times New Roman" w:hAnsi="Times New Roman"/>
          <w:sz w:val="24"/>
          <w:szCs w:val="24"/>
        </w:rPr>
        <w:t>При изучении воздействия денег на психику человека и его отношения к деньгам, выделим типы поведения личности, которые отличаются от типологий, принятых в общей психолог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ведем обобщенную типологию денежного поведения:</w:t>
      </w:r>
    </w:p>
    <w:p>
      <w:pPr>
        <w:pStyle w:val="Normal"/>
        <w:spacing w:lineRule="auto" w:line="240" w:before="0" w:after="0"/>
        <w:ind w:firstLine="360"/>
        <w:jc w:val="both"/>
        <w:rPr/>
      </w:pPr>
      <w:r>
        <w:rPr>
          <w:rFonts w:cs="Times New Roman" w:ascii="Times New Roman" w:hAnsi="Times New Roman"/>
          <w:sz w:val="24"/>
          <w:szCs w:val="24"/>
        </w:rPr>
        <w:t>«Скряга» - с увлечением копит деньги, испытывает страх потери и недоверия со стороны окружающих. Для него деньги — это способ собственной защиты.</w:t>
      </w:r>
    </w:p>
    <w:p>
      <w:pPr>
        <w:pStyle w:val="Normal"/>
        <w:spacing w:lineRule="auto" w:line="240" w:before="0" w:after="0"/>
        <w:ind w:firstLine="360"/>
        <w:jc w:val="both"/>
        <w:rPr/>
      </w:pPr>
      <w:r>
        <w:rPr>
          <w:rFonts w:cs="Times New Roman" w:ascii="Times New Roman" w:hAnsi="Times New Roman"/>
          <w:sz w:val="24"/>
          <w:szCs w:val="24"/>
        </w:rPr>
        <w:t>«Транжир» - демонстрирует навязчивое и бесконтрольное поведение в отношении своих расходов, особенно в моменты депрессии и чувства отверженности.</w:t>
      </w:r>
    </w:p>
    <w:p>
      <w:pPr>
        <w:pStyle w:val="Normal"/>
        <w:spacing w:lineRule="auto" w:line="240" w:before="0" w:after="0"/>
        <w:ind w:firstLine="360"/>
        <w:jc w:val="both"/>
        <w:rPr/>
      </w:pPr>
      <w:r>
        <w:rPr>
          <w:rFonts w:cs="Times New Roman" w:ascii="Times New Roman" w:hAnsi="Times New Roman"/>
          <w:sz w:val="24"/>
          <w:szCs w:val="24"/>
        </w:rPr>
        <w:t>«Торгаш» - охотится за дешевизной, поскольку приобретение вещей за минимальную сумму обеспечивает ему чувство превосходства. Чувствует себя раздраженным и подавленным, если приходится платить ту цену, которую запрашиваю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вистник» - испытывает чувство зависти и неприязни к преуспевающим людям, не способен взять на себя ответственность за свои неудачи. В случае денежной удачи, кичлив к тем, кто имеет меньше денег.</w:t>
      </w:r>
    </w:p>
    <w:p>
      <w:pPr>
        <w:pStyle w:val="Normal"/>
        <w:spacing w:lineRule="auto" w:line="240" w:before="0" w:after="0"/>
        <w:ind w:firstLine="360"/>
        <w:jc w:val="both"/>
        <w:rPr/>
      </w:pPr>
      <w:r>
        <w:rPr>
          <w:rFonts w:cs="Times New Roman" w:ascii="Times New Roman" w:hAnsi="Times New Roman"/>
          <w:sz w:val="24"/>
          <w:szCs w:val="24"/>
        </w:rPr>
        <w:t>«Паразит» - готов жить на подачки, не несет ответственности ни за кого и ни за что. Представитель социальных низов.</w:t>
      </w:r>
    </w:p>
    <w:p>
      <w:pPr>
        <w:pStyle w:val="Normal"/>
        <w:spacing w:lineRule="auto" w:line="240" w:before="0" w:after="0"/>
        <w:ind w:firstLine="360"/>
        <w:jc w:val="both"/>
        <w:rPr/>
      </w:pPr>
      <w:r>
        <w:rPr>
          <w:rFonts w:cs="Times New Roman" w:ascii="Times New Roman" w:hAnsi="Times New Roman"/>
          <w:sz w:val="24"/>
          <w:szCs w:val="24"/>
        </w:rPr>
        <w:t>«Коллекционер» - деньги представляют ценность как предмет искусства. Хорошо понимает их стоимость в этом смысле. По типу деятельности ближе всего к «торгашу». По профессии может быть кем угодно, нередко коллекционирование становится основным занятием.</w:t>
      </w:r>
    </w:p>
    <w:p>
      <w:pPr>
        <w:pStyle w:val="Normal"/>
        <w:spacing w:lineRule="auto" w:line="240" w:before="0" w:after="0"/>
        <w:ind w:firstLine="360"/>
        <w:jc w:val="both"/>
        <w:rPr/>
      </w:pPr>
      <w:r>
        <w:rPr>
          <w:rFonts w:cs="Times New Roman" w:ascii="Times New Roman" w:hAnsi="Times New Roman"/>
          <w:sz w:val="24"/>
          <w:szCs w:val="24"/>
        </w:rPr>
        <w:t>«Конкретик» - человек, для которого деньги представляют вполне осознанную и определенную ценность. Недостаток денег воспринимает трагически. Придерживается этики вещизма и накопительства.</w:t>
      </w:r>
    </w:p>
    <w:p>
      <w:pPr>
        <w:pStyle w:val="Normal"/>
        <w:spacing w:lineRule="auto" w:line="240" w:before="0" w:after="0"/>
        <w:ind w:firstLine="360"/>
        <w:jc w:val="both"/>
        <w:rPr/>
      </w:pPr>
      <w:r>
        <w:rPr>
          <w:rFonts w:cs="Times New Roman" w:ascii="Times New Roman" w:hAnsi="Times New Roman"/>
          <w:sz w:val="24"/>
          <w:szCs w:val="24"/>
        </w:rPr>
        <w:t>«Фальшивомонетчик» - ярко выраженная наклонность получения выгоды путем обмана. Необязательно богатый человек.</w:t>
      </w:r>
    </w:p>
    <w:p>
      <w:pPr>
        <w:pStyle w:val="Normal"/>
        <w:spacing w:lineRule="auto" w:line="240" w:before="0" w:after="0"/>
        <w:ind w:firstLine="360"/>
        <w:jc w:val="both"/>
        <w:rPr/>
      </w:pPr>
      <w:r>
        <w:rPr>
          <w:rFonts w:cs="Times New Roman" w:ascii="Times New Roman" w:hAnsi="Times New Roman"/>
          <w:sz w:val="24"/>
          <w:szCs w:val="24"/>
        </w:rPr>
        <w:t>«Денежный мешок» - зарабатывает деньги для достижения высокого статуса и одобрения окружающих.</w:t>
      </w:r>
    </w:p>
    <w:p>
      <w:pPr>
        <w:pStyle w:val="Normal"/>
        <w:spacing w:lineRule="auto" w:line="240" w:before="0" w:after="0"/>
        <w:ind w:firstLine="360"/>
        <w:jc w:val="both"/>
        <w:rPr/>
      </w:pPr>
      <w:r>
        <w:rPr>
          <w:rFonts w:cs="Times New Roman" w:ascii="Times New Roman" w:hAnsi="Times New Roman"/>
          <w:sz w:val="24"/>
          <w:szCs w:val="24"/>
        </w:rPr>
        <w:t>«Игрок» - ощущает власть, которую приносит выигрыш, а его ожидание компенсирует риски проигрыша.</w:t>
      </w:r>
    </w:p>
    <w:p>
      <w:pPr>
        <w:pStyle w:val="Normal"/>
        <w:spacing w:lineRule="auto" w:line="240" w:before="0" w:after="0"/>
        <w:ind w:firstLine="360"/>
        <w:jc w:val="both"/>
        <w:rPr/>
      </w:pPr>
      <w:r>
        <w:rPr>
          <w:rFonts w:cs="Times New Roman" w:ascii="Times New Roman" w:hAnsi="Times New Roman"/>
          <w:sz w:val="24"/>
          <w:szCs w:val="24"/>
        </w:rPr>
        <w:t>«Абстракционист» - безразличен к деньгам, накоплению, покупкам. Охотно поручает распоряжаться заработанными деньгами близким людям, высвобождая время для работы. Часто встречается среди работников творческого труда.</w:t>
      </w:r>
    </w:p>
    <w:p>
      <w:pPr>
        <w:pStyle w:val="Normal"/>
        <w:spacing w:lineRule="auto" w:line="240" w:before="0" w:after="0"/>
        <w:ind w:firstLine="360"/>
        <w:jc w:val="both"/>
        <w:rPr/>
      </w:pPr>
      <w:r>
        <w:rPr>
          <w:rFonts w:cs="Times New Roman" w:ascii="Times New Roman" w:hAnsi="Times New Roman"/>
          <w:sz w:val="24"/>
          <w:szCs w:val="24"/>
        </w:rPr>
        <w:t>Формирование типа монетарного поведения достаточно сложный феномен социализации личности. Сталкиваясь с агрессивным воздействием социальной среды, личность вырабатывает наиболее полную для него форму поведения, включающую символические значения, такие как безопасность, власть, любовь и свобода. Главную роль при формировании монетарного поведения играют эмоции связанные с деньгами. Монетарное поведение, по нашему мнению, формируется, в том числе на основе доминирующей психологической защиты личности.</w:t>
      </w:r>
    </w:p>
    <w:p>
      <w:pPr>
        <w:pStyle w:val="Style14"/>
        <w:shd w:fill="FFFFFF" w:val="clear"/>
        <w:spacing w:before="0" w:after="0"/>
        <w:ind w:firstLine="360"/>
        <w:jc w:val="both"/>
        <w:textAlignment w:val="baseline"/>
        <w:rPr/>
      </w:pPr>
      <w:r>
        <w:rPr/>
        <w:t>Отношение детей к деньгам всегда зависит от отношения к деньгам в семье, оно собственно и формируется под влиянием семейного восприятия денег. Однако это не означает, что дети будут относиться к деньгам точно так же, как родители – возможно, совсем наоборот. Чтобы воспитывать зрелое отношение к деньгам у ребенка, необходимо взрослым предварительно разобраться со своим умением ими распоряжаться, со своим отношением к ним. Нельзя научить ребенка тому, чего не умеешь сам. Деньги тоже воспитывают. Пренебрежительное отношение взрослых к деньгам, стремление огородить детей от материальных проблем может воспитать у детей иждивенчество и нежелание знать о возможных экономических трудностях семьи.</w:t>
      </w:r>
    </w:p>
    <w:p>
      <w:pPr>
        <w:pStyle w:val="Style14"/>
        <w:shd w:fill="FFFFFF" w:val="clear"/>
        <w:spacing w:before="0" w:after="0"/>
        <w:ind w:firstLine="360"/>
        <w:jc w:val="both"/>
        <w:textAlignment w:val="baseline"/>
        <w:rPr/>
      </w:pPr>
      <w:r>
        <w:rPr/>
        <w:t>И другая крайность – постоянные разговоры о деньгах, преувеличение их значимости могут воспитать алчность и зависть. Трудная задача родителей – найти золотую середин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ные, исследовавшие этот вопрос, утверждают: дети действительно учатся у родителей отношению к деньгам и обращению с ними, но не потому, что родители их учат этому, а потому, что дети наблюдают за родителями, многое усваивают, делают выводы. Изначально у ребенка не сформировано отношение к деньгам, генетически в этом не было необходим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этому важно родителям целенаправленно формировать у своих детей правильное отношение к деньгам. Вот наши основные рекомендации:</w:t>
      </w:r>
    </w:p>
    <w:p>
      <w:pPr>
        <w:pStyle w:val="Normal"/>
        <w:spacing w:lineRule="auto" w:line="240" w:before="0" w:after="0"/>
        <w:ind w:firstLine="360"/>
        <w:jc w:val="both"/>
        <w:rPr/>
      </w:pPr>
      <w:r>
        <w:rPr>
          <w:rFonts w:cs="Times New Roman" w:ascii="Times New Roman" w:hAnsi="Times New Roman"/>
          <w:sz w:val="24"/>
          <w:szCs w:val="24"/>
        </w:rPr>
        <w:t xml:space="preserve">1. Объясните ребёнку как и из каких источников можно получать деньги: заработать на работе, получать проценты по банковским вкладам или операциям с ценными бумагами, получать от государства пособия, стипендии, компенсации, выиграть в лотерею. </w:t>
      </w:r>
    </w:p>
    <w:p>
      <w:pPr>
        <w:pStyle w:val="Normal"/>
        <w:spacing w:lineRule="auto" w:line="240" w:before="0" w:after="0"/>
        <w:ind w:firstLine="360"/>
        <w:jc w:val="both"/>
        <w:rPr/>
      </w:pPr>
      <w:r>
        <w:rPr>
          <w:rFonts w:cs="Times New Roman" w:ascii="Times New Roman" w:hAnsi="Times New Roman"/>
          <w:sz w:val="24"/>
          <w:szCs w:val="24"/>
        </w:rPr>
        <w:t xml:space="preserve">Многие современные родители платят своим детям за хорошую учёбу и выполнение домашних обязанностей. Они считают, что таким способом учат детей зарабатывать. Однако в действительности, у этих детей происходит подмена ведущих мотивов для каждой из указанных сфер жизни на материальные. Ребёнок перестаёт учиться ради того, чтобы узнать больше, расширить свои знания, достичь успехов в учёбе. А в семье обычные, каждодневные семейные обязанности (помыть посуду, пропылесосить пол, выгулять собаку) начинают восприниматься как работа, которая должна оплачиваться. Работа по дому, это, конечно, работа, но семейные ценности, нормы и правила становятся совсем иными. Подумайте о том, сколько вы заплатите своему выросшему ребёнку за то, чтобы он вам, престарелым родителям, поднёс стакан воды? </w:t>
      </w:r>
    </w:p>
    <w:p>
      <w:pPr>
        <w:pStyle w:val="Style14"/>
        <w:shd w:fill="FFFFFF" w:val="clear"/>
        <w:spacing w:before="0" w:after="0"/>
        <w:ind w:firstLine="360"/>
        <w:jc w:val="both"/>
        <w:textAlignment w:val="baseline"/>
        <w:rPr/>
      </w:pPr>
      <w:r>
        <w:rPr/>
        <w:t>Но если это уже сделано, помните о «подводных камнях». Возможно, очень скоро ребенок за «просто так» не захочет ни учить историю, ни мыть посуду. Ведь интерес к учебе или осознание необходимости хозяйственных действий может подмениться исключительно стремлением к деньгам.</w:t>
      </w:r>
    </w:p>
    <w:p>
      <w:pPr>
        <w:pStyle w:val="Normal"/>
        <w:spacing w:lineRule="auto" w:line="240" w:before="0" w:after="0"/>
        <w:ind w:firstLine="360"/>
        <w:jc w:val="both"/>
        <w:rPr/>
      </w:pPr>
      <w:r>
        <w:rPr>
          <w:rFonts w:cs="Times New Roman" w:ascii="Times New Roman" w:hAnsi="Times New Roman"/>
          <w:sz w:val="24"/>
          <w:szCs w:val="24"/>
        </w:rPr>
        <w:t>2. Объясните ребёнку, как можно распоряжаться деньгами: на них можно что-то купить в магазине, оплатить услуги (коммунальные, телефон, Интернет), их можно потратить на развлечения или на подарки, деньги можно одолжить другому человеку, деньги можно выгодно вложить и получить доход, деньги можно копить и т.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Научите ребёнка эффективно расходовать деньги: расскажите, как планировать бюджет, объясните, как их можно экономить и как тратить с умом. Для этого можно использовать наглядные жизненные примеры. Расскажите, как вы сами планируете расходы, что является вашими первоочередными расходами, что второстепенными, и на что вы тратите сэкономленные средства. Бывает, что дети настойчиво просят купить им понравившуюся вещь в магазине, и объяснения родителей о том, что у них денег нет, на детей не действует. Ребёнок видит деньги в кошельке родителей и не понимает, как это их нет, если они на самом деле есть. В этой ситуации, опять-таки, поможет разъяснение ребёнку тех принципов, которыми вы руководствуетесь, распределяя финансы на месяц. Объясните ребёнку, что деньги фактически есть, но они нужны на гораздо более важные покупки. Договоритесь с ребёнком, что при планировании расходов на следующий месяц, вы отведёте часть из них на покупку желаемой игруш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аще берите ребёнка с собой в магазин. Рассказывайте и показывайте ребёнку то, по каким принципам вы выбираете товары, на что обращаете внимание (цена, качество, скидки и т.п.). Это будет формировать у ребёнка навыки потребительского поведения. Он научится выбирать товары, а не покупать всё подряд.</w:t>
      </w:r>
    </w:p>
    <w:p>
      <w:pPr>
        <w:pStyle w:val="Normal"/>
        <w:spacing w:lineRule="auto" w:line="240" w:before="0" w:after="0"/>
        <w:ind w:firstLine="360"/>
        <w:jc w:val="both"/>
        <w:rPr/>
      </w:pPr>
      <w:r>
        <w:rPr>
          <w:rFonts w:cs="Times New Roman" w:ascii="Times New Roman" w:hAnsi="Times New Roman"/>
          <w:sz w:val="24"/>
          <w:szCs w:val="24"/>
        </w:rPr>
        <w:t>4. Давайте детям деньги на карманные расходы, чтобы они сами, на своём личном опыте учились распоряжаться деньгами. Некоторые родители вообще не считают нужным давать своим детям деньги. Исследования показывают, что дети, которые стали достаточно рано получать деньги от родителей на карманные расходы, во взрослой жизни более эффективно ими распоряжаются. Юноши и девушки, которые раньше никогда не имели опыта обращения с деньгами, часто становятся расточительными, не умеют беречь 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этом обязательно чётко обозначьте, сколько и с какой периодичностью вы будете их выдавать, а также расскажите, за что может быть снижена выдаваемая сумма или наоборот, увеличена (например, запланированные крупные покупки для семьи, поездки и т.п.). Размер выдаваемых карманных денег не должен зависеть от поведения ребёнка, для воспитания детей есть другие методы. Определите, на что может тратить карманные деньги ваш ребёнок, а что вы будете покупать ему сами.</w:t>
      </w:r>
    </w:p>
    <w:p>
      <w:pPr>
        <w:pStyle w:val="Style14"/>
        <w:shd w:fill="FFFFFF" w:val="clear"/>
        <w:spacing w:before="0" w:after="0"/>
        <w:ind w:firstLine="360"/>
        <w:jc w:val="both"/>
        <w:textAlignment w:val="baseline"/>
        <w:rPr/>
      </w:pPr>
      <w:r>
        <w:rPr/>
        <w:t xml:space="preserve">У ребенка впервые могут появиться собственные карманные деньги с того момента, когда у него возникает потребность самостоятельно их тратить. </w:t>
      </w:r>
    </w:p>
    <w:p>
      <w:pPr>
        <w:pStyle w:val="Style14"/>
        <w:shd w:fill="FFFFFF" w:val="clear"/>
        <w:spacing w:before="0" w:after="0"/>
        <w:ind w:firstLine="360"/>
        <w:jc w:val="both"/>
        <w:textAlignment w:val="baseline"/>
        <w:rPr/>
      </w:pPr>
      <w:r>
        <w:rPr/>
        <w:t>Во-первых, лучше не в дошкольном, а в младшем школьном возрасте – когда ребенок уже вышел в более широкий социум, стал более зрелым и вдумчивым, научился считать и может соотнести стоимость покупки и количество имеющихся денег.</w:t>
      </w:r>
    </w:p>
    <w:p>
      <w:pPr>
        <w:pStyle w:val="Style14"/>
        <w:shd w:fill="FFFFFF" w:val="clear"/>
        <w:spacing w:before="0" w:after="0"/>
        <w:ind w:firstLine="360"/>
        <w:jc w:val="both"/>
        <w:textAlignment w:val="baseline"/>
        <w:rPr/>
      </w:pPr>
      <w:r>
        <w:rPr/>
        <w:t>Во-вторых, если ребенок более или менее понимает проблемы родителей: в курсе, что деньги надо зарабатывать и это немалый труд. В семьях, где родители рассказывают детям о своей работе, те могут уже в первом классе проявлять такое понимание.</w:t>
      </w:r>
    </w:p>
    <w:p>
      <w:pPr>
        <w:pStyle w:val="Style14"/>
        <w:shd w:fill="FFFFFF" w:val="clear"/>
        <w:spacing w:before="0" w:after="0"/>
        <w:ind w:firstLine="360"/>
        <w:jc w:val="both"/>
        <w:textAlignment w:val="baseline"/>
        <w:rPr/>
      </w:pPr>
      <w:r>
        <w:rPr/>
        <w:t>В-третьих, если ребенок знает, зачем ему нужны деньги, и может довольно внятно ответить, на что он их потратит.</w:t>
      </w:r>
    </w:p>
    <w:p>
      <w:pPr>
        <w:pStyle w:val="Style14"/>
        <w:shd w:fill="FFFFFF" w:val="clear"/>
        <w:spacing w:before="0" w:after="0"/>
        <w:ind w:firstLine="360"/>
        <w:jc w:val="both"/>
        <w:textAlignment w:val="baseline"/>
        <w:rPr/>
      </w:pPr>
      <w:r>
        <w:rPr/>
        <w:t>В-четвертых, если он умеет ходить в магазин – рассчитывать небольшую сумму, не забывать сдачу.</w:t>
      </w:r>
    </w:p>
    <w:p>
      <w:pPr>
        <w:pStyle w:val="Style14"/>
        <w:shd w:fill="FFFFFF" w:val="clear"/>
        <w:spacing w:before="0" w:after="0"/>
        <w:ind w:firstLine="360"/>
        <w:jc w:val="both"/>
        <w:textAlignment w:val="baseline"/>
        <w:rPr/>
      </w:pPr>
      <w:r>
        <w:rPr/>
        <w:t>Хорошо, когда вместе с переходом на денежные отношения увеличиваются обязанности ребенка. Если он считает себя достаточно взрослым для траты денег по своему усмотрению, значит, дорос и до некоторых домашних дел.</w:t>
      </w:r>
    </w:p>
    <w:p>
      <w:pPr>
        <w:pStyle w:val="Style14"/>
        <w:shd w:fill="FFFFFF" w:val="clear"/>
        <w:spacing w:before="0" w:after="0"/>
        <w:ind w:firstLine="360"/>
        <w:jc w:val="both"/>
        <w:textAlignment w:val="baseline"/>
        <w:rPr/>
      </w:pPr>
      <w:r>
        <w:rPr/>
        <w:t>В каких случаях стоит быть осторожным с выдачей карманных денег?</w:t>
      </w:r>
    </w:p>
    <w:p>
      <w:pPr>
        <w:pStyle w:val="Style14"/>
        <w:shd w:fill="FFFFFF" w:val="clear"/>
        <w:spacing w:before="0" w:after="0"/>
        <w:ind w:firstLine="360"/>
        <w:jc w:val="both"/>
        <w:textAlignment w:val="baseline"/>
        <w:rPr/>
      </w:pPr>
      <w:r>
        <w:rPr/>
        <w:t>- когда ребенок слабо представляет, где работают родители, что такое зарплата и откуда она берется. Причем такая наивность бывает не только у деток обеспеченных родителей. Такими же инфантильными могут оказаться и дети, чьи родители зарабатывают крайне мало, но изо всех сил стараются, чтобы ребенок этого не заметил.</w:t>
      </w:r>
    </w:p>
    <w:p>
      <w:pPr>
        <w:pStyle w:val="Style14"/>
        <w:shd w:fill="FFFFFF" w:val="clear"/>
        <w:spacing w:before="0" w:after="0"/>
        <w:ind w:firstLine="360"/>
        <w:jc w:val="both"/>
        <w:textAlignment w:val="baseline"/>
        <w:rPr/>
      </w:pPr>
      <w:r>
        <w:rPr/>
        <w:t>- когда ребенок не умеет отказываться от мелких желаний.</w:t>
      </w:r>
    </w:p>
    <w:p>
      <w:pPr>
        <w:pStyle w:val="Style14"/>
        <w:shd w:fill="FFFFFF" w:val="clear"/>
        <w:spacing w:before="0" w:after="0"/>
        <w:ind w:firstLine="360"/>
        <w:jc w:val="both"/>
        <w:textAlignment w:val="baseline"/>
        <w:rPr/>
      </w:pPr>
      <w:r>
        <w:rPr/>
        <w:t xml:space="preserve">- когда ребенок неуправляемый: плохо себя ведет, не держит свои обещания и любит приврать. </w:t>
      </w:r>
    </w:p>
    <w:p>
      <w:pPr>
        <w:pStyle w:val="Style14"/>
        <w:shd w:fill="FFFFFF" w:val="clear"/>
        <w:spacing w:before="0" w:after="0"/>
        <w:ind w:firstLine="360"/>
        <w:jc w:val="both"/>
        <w:textAlignment w:val="baseline"/>
        <w:rPr/>
      </w:pPr>
      <w:r>
        <w:rPr/>
        <w:t>- когда вы решили, что ребенку пока рано иметь свои деньги, не отказывайте ему в грубой форме. Объясните, почему вы пока против карманных денег и при каких условиях возможно их получ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Научите ребёнка платить деньгами. Это легко сделать, взяв ребёнка с собой в магазин, и предложив ему отдать деньги кассиру. Ребёнок может ещё и не поймёт, что он делает, но со временем осознает, что вы не берёте эти вещи просто так – вы платите за них деньги.</w:t>
      </w:r>
    </w:p>
    <w:p>
      <w:pPr>
        <w:pStyle w:val="Normal"/>
        <w:spacing w:lineRule="auto" w:line="240" w:before="0" w:after="0"/>
        <w:ind w:firstLine="360"/>
        <w:jc w:val="both"/>
        <w:rPr/>
      </w:pPr>
      <w:r>
        <w:rPr>
          <w:rFonts w:cs="Times New Roman" w:ascii="Times New Roman" w:hAnsi="Times New Roman"/>
          <w:sz w:val="24"/>
          <w:szCs w:val="24"/>
        </w:rPr>
        <w:t>И напоследок. Важно не просто что-то рассказывать ребёнку, но и демонстрировать это своим собственным примером. Если же вы будете учить своего сына или дочь экономить каждую копейку, а сами – покупать всё, что вам нравится, в том числе и ребёнку – всё, что бы он ни попросил, ребёнок будет поступать не так, как вы учите, а так, как вы поступаете в действи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 ещё,  к</w:t>
      </w:r>
      <w:r>
        <w:rPr>
          <w:rStyle w:val="Emphasis"/>
          <w:rFonts w:cs="Times New Roman" w:ascii="Times New Roman" w:hAnsi="Times New Roman"/>
          <w:i w:val="false"/>
          <w:sz w:val="24"/>
          <w:szCs w:val="24"/>
        </w:rPr>
        <w:t xml:space="preserve">онтролировать, как ребенок тратит деньги, обязательно нужно. Старайтесь следить за тем, чтобы ребенок не купил себе что-то вредное для души, например, агрессивные компьютерные игры. В последнем случае аргумент «это мои деньги» не стоит принимать во внимание. Если ребенок склонен к жадности, ему не нужны никакие копилки, наоборот, нужно учить его делиться. Если ребенок склонен к мотовству — тогда можно разрешить ему откладывать деньги. </w:t>
      </w:r>
      <w:r>
        <w:rPr>
          <w:rFonts w:cs="Times New Roman" w:ascii="Times New Roman" w:hAnsi="Times New Roman"/>
          <w:sz w:val="24"/>
          <w:szCs w:val="24"/>
        </w:rPr>
        <w:t xml:space="preserve">Хотя некоторые психологи считают наоборот, что о выданных ребёнку деньгах надо забыть, дабы предоставить ребёнку возможность именно самостоятельно распоряжаться выделенными средствами. На наш взгляд, поначалу контроль надо всё-таки осуществлять. И когда вы убедитесь, что ваш ребёнок распоряжается ими правильно, от контроля можно отказаться. </w:t>
      </w:r>
    </w:p>
    <w:p>
      <w:pPr>
        <w:pStyle w:val="Normal"/>
        <w:spacing w:lineRule="auto" w:line="240" w:before="0" w:after="0"/>
        <w:ind w:firstLine="360"/>
        <w:jc w:val="both"/>
        <w:rPr/>
      </w:pPr>
      <w:r>
        <w:rPr>
          <w:rFonts w:cs="Times New Roman" w:ascii="Times New Roman" w:hAnsi="Times New Roman"/>
          <w:sz w:val="24"/>
          <w:szCs w:val="24"/>
        </w:rPr>
        <w:t>Но самое главное – сформируйте у своего ребёнка оптимальное отношение к деньгам. Пренебрежительное отношение к ним стимулирует такие черты характера, как транжирство, шопоголизм, приобретение товаров, в которых человек в действительности не нуждается, а также товаров низкого качества. Фанатичное поклонение деньгами делает человека скрягой, заставляет его гоняться за скидками. Здесь, как и в любой другой ситуации ценна «золотая серединка». Отношение к деньгам накладывает отпечаток и на отношение к другим людям, если человек рассматривает других через призму их финансового благополучия.</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6:00Z</dcterms:created>
  <dc:creator>1</dc:creator>
  <dc:description/>
  <cp:keywords/>
  <dc:language>en-US</dc:language>
  <cp:lastModifiedBy>1</cp:lastModifiedBy>
  <dcterms:modified xsi:type="dcterms:W3CDTF">2012-02-13T12:25:00Z</dcterms:modified>
  <cp:revision>3</cp:revision>
  <dc:subject/>
  <dc:title>Неделя 4</dc:title>
</cp:coreProperties>
</file>