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готовность ребёнка к обучению в школе к аспекте сформированности базовых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омарова Светлана Евгеньевна, психолог школ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одной из предыдущих статей мы говорили о том, что современная школа во главу угла ставит формирование у детей универсальных учебных действий (УУД) – навыков учиться, общаться, контролировать свою деятельность, добывать знания самостоятельно. В этой статье мы дадим краткую характеристику УУД, которые должны быть сформированы у будущего первоклассника на момент поступления в школу.</w:t>
      </w:r>
    </w:p>
    <w:p>
      <w:pPr>
        <w:pStyle w:val="Normal"/>
        <w:ind w:firstLine="540"/>
        <w:jc w:val="both"/>
        <w:rPr/>
      </w:pPr>
      <w:r>
        <w:rPr/>
        <w:t xml:space="preserve">На ступени предшкольного образования  личностный компонент универсальных учебных действий самоопределения, смыслообразования и нравственно-этического оценивания определяется личностной готовностью ребенка к школьному обучению. Личностная готовность предполагает мотивационную готовность, коммуникативную готовность, сформированность Я-концепции (представления о самом себе) и самооценки, эмоциональную зрелость. Мотивационная готовность определяется сформированностью социальных мотивов (стремление к социально-значимому статусу, потребность в социальном признании, мотив социального долга) и учебных и познавательных мотивов. Существенным критерием мотивационной готовности является первичное соподчинение мотивов с доминированием учебно-познавательных. </w:t>
      </w:r>
    </w:p>
    <w:p>
      <w:pPr>
        <w:pStyle w:val="Normal"/>
        <w:ind w:firstLine="540"/>
        <w:jc w:val="both"/>
        <w:rPr/>
      </w:pPr>
      <w:r>
        <w:rPr/>
        <w:t xml:space="preserve">Сформированность Я-концепции и самосознания характеризуется осознанием ребенком своих физических возможностей, умений, нравственных качеств, переживаний (личное сознание), характера отношения к нему взрослых, определенным уровнем развития способности адекватно и критично оценивать свои достижения и личностные качества. Эмоциональная готовность выражается в освоении ребенком социальных норм выражения чувств и в способности регулировать свое поведение  на основе эмоционального предвосхищения. Показателем эмоциональной готовности к школьному обучению является развитие  высших чувств – нравственных переживаний (чувство гордости, стыда, вины), интеллектуальных чувств («радость познания»), эстетических чувств (чувство прекрасного). 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На ступени предшкольного образования выражением и квинтэссенцией личностной готовности к школе является сформированность «внутренней позиции школьника», как готовности ребенка принять новую социальную позицию и роль ученика, предполагающей развитие высокой учебно-познавательной мотивации.</w:t>
      </w:r>
    </w:p>
    <w:p>
      <w:pPr>
        <w:pStyle w:val="Normal"/>
        <w:ind w:firstLine="540"/>
        <w:jc w:val="both"/>
        <w:rPr/>
      </w:pPr>
      <w:r>
        <w:rPr/>
        <w:t>Критерии (показатели) сформированности внутренней позиции школьник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оложительное отношение к школе, чувство необходимости учения, т.е. в ситуации необязательного посещения школы продолжает стремиться к занятиям специфически школьного содержа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оявление особого интереса к новому, собственно школьному содержанию занятий, что проявляется, во-первых,  в предпочтении уроков «школьного» типа урокам «дошкольного» типа; во-вторых, в наличии адекватного  содержательного представления о  подготовке к школе;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предпочтение классных коллективных занятий индивидуальным занятиям дома, положительное отношение к школьной дисциплине, направленной на поддержание общепринятых норм поведения в школе; предпочтение социального способа оценки своих знаний – отметки  дошкольным способам поощрения (сладости, подарки).</w:t>
      </w:r>
    </w:p>
    <w:p>
      <w:pPr>
        <w:pStyle w:val="Normal"/>
        <w:ind w:firstLine="540"/>
        <w:jc w:val="both"/>
        <w:rPr/>
      </w:pPr>
      <w:r>
        <w:rPr/>
        <w:t>Общий перечень мотивов, характерных для перехода от предшкольного к начальному образовани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чебно-познавательные мотив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Широкие социальные мотивы (потребность в социально-значимой деятельности, мотив долга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«Позиционный мотив», вязанный со стремлением занять новое положение в отношениях с окружающими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«Внешние» мотивы (власть и требования взрослых, утилитарно-прагматическая мотивация и т.д.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гровой моти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отив получения высокой оценки.</w:t>
      </w:r>
    </w:p>
    <w:p>
      <w:pPr>
        <w:pStyle w:val="Normal"/>
        <w:ind w:firstLine="540"/>
        <w:jc w:val="both"/>
        <w:rPr/>
      </w:pPr>
      <w:r>
        <w:rPr/>
        <w:t>При несформированности адекватности мотивов учения можно прогнозировать неблагоприятный результат успешности обучения и низкую (относительно низкую) успеваемость. Создается замкнутый круг – мотивационная незрелость препятствует формированию учебной деятельности и провоцирует низкую успешность обучения, а несформированность учебной деятельности и систематический неуспех ребенка – приводит к дальнейшему снижению мотивации. Если доминирует мотив получения хороших оценок, это приводит к  таким нарушениям  школьной системы требований как «списывание» и подделывание отметок в дневнике и в тетрадке.</w:t>
      </w:r>
    </w:p>
    <w:p>
      <w:pPr>
        <w:pStyle w:val="Normal"/>
        <w:ind w:firstLine="540"/>
        <w:jc w:val="both"/>
        <w:rPr/>
      </w:pPr>
      <w:r>
        <w:rPr/>
        <w:t>На ступени предшкольного образования</w:t>
      </w:r>
      <w:r>
        <w:rPr>
          <w:b/>
        </w:rPr>
        <w:t xml:space="preserve"> </w:t>
      </w:r>
      <w:r>
        <w:rPr/>
        <w:t>должны быть сформированы следующие логические универсальные учебные действия:</w:t>
      </w:r>
    </w:p>
    <w:p>
      <w:pPr>
        <w:pStyle w:val="Normal"/>
        <w:ind w:firstLine="540"/>
        <w:jc w:val="both"/>
        <w:rPr/>
      </w:pPr>
      <w:r>
        <w:rPr/>
        <w:t>- кодирование/замещение (использование знаков и символов как условных заместителей реальных объектов и предметов);</w:t>
      </w:r>
    </w:p>
    <w:p>
      <w:pPr>
        <w:pStyle w:val="Normal"/>
        <w:ind w:firstLine="540"/>
        <w:jc w:val="both"/>
        <w:rPr/>
      </w:pPr>
      <w:r>
        <w:rPr/>
        <w:t>- декодирование/ считывание информации;</w:t>
      </w:r>
    </w:p>
    <w:p>
      <w:pPr>
        <w:pStyle w:val="Normal"/>
        <w:ind w:firstLine="540"/>
        <w:jc w:val="both"/>
        <w:rPr/>
      </w:pPr>
      <w:r>
        <w:rPr/>
        <w:t>- умение использовать наглядные модели (схемы, чертежи, планы), отражающие пространственное расположение предметов или отношений между предметами или их частями для решения задач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Показатели сформированности  регулятивных УУД при поступлении в школу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умение осуществлять действие по образцу и заданному правилу;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 умение сохранять заданную цель,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мение видеть указанную ошибку и исправлять ее по указанию взрослого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- умение контролировать свою деятельность по результату, 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мение адекватно понимать оценку взрослого и сверстника.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>Критерии оценки сформированности регулятивных УУД при поступлении в школу: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в </w:t>
      </w:r>
      <w:r>
        <w:rPr>
          <w:iCs/>
          <w:u w:val="single"/>
        </w:rPr>
        <w:t>ориентировочной части</w:t>
      </w:r>
      <w:r>
        <w:rPr>
          <w:iCs/>
        </w:rPr>
        <w:t xml:space="preserve">:  наличие ориентировки (анализирует ли ребенок образец, получаемый продукт, соотносит ли с образцом);  характер ориентировки (свернутый – развернутый, хаотический – организованный);  размер шага ориентировки  (мелкий – пооперационный – блоками; есть ли предвосхищение будущего промежуточного результата и на сколько шагов вперед; предвосхищение конечного результата); характер сотрудничества (со-регуляция действия в сотрудничестве со взрослым или самостоятельная ориентировка и планирование действия). </w:t>
      </w:r>
    </w:p>
    <w:p>
      <w:pPr>
        <w:pStyle w:val="TextBodyIndent"/>
        <w:spacing w:before="0" w:after="0"/>
        <w:ind w:left="0" w:firstLine="540"/>
        <w:jc w:val="both"/>
        <w:rPr>
          <w:iCs/>
        </w:rPr>
      </w:pPr>
      <w:r>
        <w:rPr>
          <w:iCs/>
        </w:rPr>
        <w:t xml:space="preserve">- в </w:t>
      </w:r>
      <w:r>
        <w:rPr>
          <w:iCs/>
          <w:u w:val="single"/>
        </w:rPr>
        <w:t>исполнительной части:</w:t>
      </w:r>
      <w:r>
        <w:rPr>
          <w:iCs/>
        </w:rPr>
        <w:t xml:space="preserve"> степень произвольности (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);  характер сотрудничества (тесно совместное – разделенное – самостоятельное выполнение действия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Cs/>
        </w:rPr>
        <w:t xml:space="preserve">- в </w:t>
      </w:r>
      <w:r>
        <w:rPr>
          <w:iCs/>
          <w:u w:val="single"/>
        </w:rPr>
        <w:t>контрольной части</w:t>
      </w:r>
      <w:r>
        <w:rPr>
          <w:iCs/>
        </w:rPr>
        <w:t>: степень произвольности контроля (хаотичный - в соответствии с планом контроля; наличие средств контроля и характер их использования); характер контроля (свернутый – развернутый, констатирующий - предвосхищающий);  характер сотрудничества (тесно совместное – разделенное – самостоятельное выполнение действия).</w:t>
      </w:r>
    </w:p>
    <w:p>
      <w:pPr>
        <w:pStyle w:val="Normal"/>
        <w:ind w:firstLine="540"/>
        <w:jc w:val="both"/>
        <w:rPr/>
      </w:pPr>
      <w:r>
        <w:rPr/>
        <w:t xml:space="preserve">Коммуникация рассматривается как смысловой аспект общения и социального взаимодействия, от  установления контактов до сложных видов кооперации (организации и осуществления совместной деятельности), налаживания  межличностных отношений и др. </w:t>
      </w:r>
    </w:p>
    <w:p>
      <w:pPr>
        <w:pStyle w:val="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зовые предпосылк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>потребность ребенка в общении со взрослыми и сверстник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 xml:space="preserve">владение определенными вербальными и невербальными средствами  общ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 xml:space="preserve">эмоционально позитивное отношение к  процессу сотрудничеств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/>
        <w:t xml:space="preserve">ориентация на партнера по общению, </w:t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лушать собеседника.</w:t>
      </w:r>
    </w:p>
    <w:p>
      <w:pPr>
        <w:pStyle w:val="Normal"/>
        <w:ind w:firstLine="540"/>
        <w:jc w:val="both"/>
        <w:rPr/>
      </w:pPr>
      <w:r>
        <w:rPr/>
        <w:t xml:space="preserve">Важная характеристика коммуникативной готовности к школе - произвольная форма общения со взрослыми: в контекстном общении сотрудничество ребенка и взрослого осуществляется не непосредственно, а опосредствовано задачей, правилом или образцом, и  кооперативно-соревновательное общение со сверстниками. </w:t>
      </w:r>
    </w:p>
    <w:p>
      <w:pPr>
        <w:pStyle w:val="Normal"/>
        <w:ind w:firstLine="540"/>
        <w:jc w:val="both"/>
        <w:rPr/>
      </w:pPr>
      <w:r>
        <w:rPr/>
        <w:t>Т</w:t>
      </w:r>
      <w:r>
        <w:rPr>
          <w:bCs/>
        </w:rPr>
        <w:t>ипы</w:t>
      </w:r>
      <w:r>
        <w:rPr/>
        <w:t xml:space="preserve"> младших школьников с точки зрения стиля их общения в школе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 xml:space="preserve">  </w:t>
      </w:r>
      <w:r>
        <w:rPr>
          <w:bCs/>
        </w:rPr>
        <w:t xml:space="preserve">«эгоцентричный тип». </w:t>
      </w:r>
      <w:r>
        <w:rPr/>
        <w:t xml:space="preserve">Недостаточно высокий  уровень положительного отношения к себе при  высокой степени эгоцентризма и эгоизма, которые выражаются в частых проявлениях демонстративного и агрессивного поведения в различных формах. Низкий уровень успешности в общении при недостаточной популярности в группе сверстников.  Наибольшие трудности в развитии коммуникативных умений, связанных с сотрудничеством и взаимодействием в группе (вежливо обращаться к сверстникам,   просить о помощи,  помогать, благодарить, договариваться,  подчиняться,  слушать на уроке и в свободном общении). 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«дружелюбный тип»</w:t>
      </w:r>
      <w:r>
        <w:rPr/>
        <w:t xml:space="preserve">. Ярко выраженная позитивная Я-концепция и наличие положительного  отношения к одноклассникам. Высокий уровень показателей дружелюбия, положительного социометрического статуса в группе, высокий уровень удовлетворенности общением, высокий    уровень успешности в общении и развитии большинства коммуникативных умений, низкие или средние показатели неуверенности, эгоцентризма и эгоистических проявлений. Имеются индивидуальные барьеры общения, которые также влияют на развитие отдельных коммуникативных умений и могут стать предметом воспитательной работы с ними.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«неуверенный тип»</w:t>
      </w:r>
      <w:r>
        <w:rPr/>
        <w:t>. Имеют средний уровень успешности в общении и развитии большинства коммуникативных умений при негативной Я-концепции и крайне недоверчивом, настороженном отношении к окружающим в сочетании с низким социометрическим статусом. Несколько выше среднего уровень внешних проявлений дружелюбия, высокая степень неуверенности и низкие показатели эгоцентризма и эгоизма. Испытывают наибольшие затруднения в развитии вербальной стороны коммуникативных умений (умений отказывать, командовать, говорить перед классом и в свободном общении).</w:t>
      </w:r>
    </w:p>
    <w:p>
      <w:pPr>
        <w:pStyle w:val="Normal"/>
        <w:rPr/>
      </w:pPr>
      <w:r>
        <w:rPr/>
        <w:t>В одной из следующих статей мы приведём перечень развивающих игр, которые помогут вашему ребёнку сформировать те или иные УУД. В той же статье мы перечислим основные критерии, по которым также можно и нужно оценивать готовность ребёнка к обучению в первом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13:00Z</dcterms:created>
  <dc:creator>1</dc:creator>
  <dc:description/>
  <cp:keywords/>
  <dc:language>en-US</dc:language>
  <cp:lastModifiedBy>1</cp:lastModifiedBy>
  <dcterms:modified xsi:type="dcterms:W3CDTF">2012-02-24T20:33:00Z</dcterms:modified>
  <cp:revision>1</cp:revision>
  <dc:subject/>
  <dc:title>Психологическая готовность ребёнка к обучению в школе к аспекте сформированности базовых универсальных учебных действий</dc:title>
</cp:coreProperties>
</file>