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имулирующие санкции: искусство педагогической дипломатии</w:t>
      </w:r>
    </w:p>
    <w:p>
      <w:pPr>
        <w:pStyle w:val="Normal"/>
        <w:jc w:val="center"/>
        <w:rPr>
          <w:b/>
          <w:b/>
        </w:rPr>
      </w:pPr>
      <w:r>
        <w:rPr>
          <w:b/>
        </w:rPr>
      </w:r>
    </w:p>
    <w:p>
      <w:pPr>
        <w:pStyle w:val="Normal"/>
        <w:jc w:val="right"/>
        <w:rPr>
          <w:b/>
          <w:b/>
        </w:rPr>
      </w:pPr>
      <w:r>
        <w:rPr>
          <w:b/>
        </w:rPr>
        <w:t>С.Е. Комарова</w:t>
      </w:r>
    </w:p>
    <w:p>
      <w:pPr>
        <w:pStyle w:val="Normal"/>
        <w:rPr>
          <w:b/>
          <w:b/>
        </w:rPr>
      </w:pPr>
      <w:r>
        <w:rPr>
          <w:b/>
        </w:rPr>
      </w:r>
    </w:p>
    <w:p>
      <w:pPr>
        <w:pStyle w:val="Normal"/>
        <w:ind w:firstLine="360"/>
        <w:jc w:val="both"/>
        <w:rPr/>
      </w:pPr>
      <w:r>
        <w:rPr/>
        <w:t>На одном из семинаров я говорила о том, насколько важно учащемуся получить от педагога «обратную связь» в форме комментария к своему ответу у доски, к отметке по самостоятельной и контрольной работе, домашнему заданию и сочинению, т. е. к любой работе, которая оценивается учителем.</w:t>
      </w:r>
    </w:p>
    <w:p>
      <w:pPr>
        <w:pStyle w:val="Normal"/>
        <w:ind w:firstLine="360"/>
        <w:jc w:val="both"/>
        <w:rPr/>
      </w:pPr>
      <w:r>
        <w:rPr/>
        <w:t>Комментарий даёт возможность учащемуся выделить и понять свои ошибки и недочёты, а это, в свою очередь, позволяет исправить их и не допускать в будущем. И, кроме того, мы показываем ребенку наш механизм оценивания, понимая и осознавая который, он учится оценивать себя и результаты своего труда. Да и мотивация к учёбе у детей будет возрастать, так как эмоциональный мотив в структуре учебной мотивации тоже присутствует. Если механизм и критерии оценивания остаются для ребёнка скрытыми (а иногда они выступают для ребёнка в форме «тайны за семью печатями»), нам не приходится ждать от него ни корректировки, ни восполнения «пробелов в знаниях», ни реакции от учащегося на отметку, как выставленную объективно. И уж тем более это  не позволит ему сформировать относительно себя адекватную самооценку.</w:t>
      </w:r>
    </w:p>
    <w:p>
      <w:pPr>
        <w:pStyle w:val="Normal"/>
        <w:ind w:firstLine="360"/>
        <w:jc w:val="both"/>
        <w:rPr/>
      </w:pPr>
      <w:r>
        <w:rPr/>
        <w:t>Напомню ещё раз, что санкции любого рода (плохая отметка, замечание, выговор и т.п.), применяемые к учащимся, равно как и к любым другим людям, высказанные в форме критики, в жёсткой и уж тем более в грубой форме, сподвигают  его так или иначе компенсировать понесённый ущерб. Плохая отметка, замечание воспринимаются как ущерб. Это удар по его имиджу среди сверстников, удар по его статусу в классе, моральный ущерб. Такая компенсация может реализовываться как формирование негативного отношения к учителю или к предмету, который он ведёт, дальнейшее игнорирование выполнения заданий, прогулы или опоздания на уроки, ответная грубость учителю, затаённая злоба, которая вообще неизвестно во что может потом вылиться. Однако это не означает, что ребят вовсе нельзя критиковать и ставить им неудовлетворительные отметки. Сделать замечание, прокомментировать плохую отметку так, чтобы не вызвать у учащегося желание получить сатисфакцию – в некотором роде искусство дипломатии. Такое мастерство приходит с опытом. В этой статье я хочу предложить вам несколько приёмов, как давать учащимся «обратную связь», стимулирующую позитивные изменения учащегося.</w:t>
      </w:r>
    </w:p>
    <w:p>
      <w:pPr>
        <w:pStyle w:val="Normal"/>
        <w:ind w:firstLine="360"/>
        <w:jc w:val="both"/>
        <w:rPr/>
      </w:pPr>
      <w:r>
        <w:rPr/>
        <w:t>Для того чтобы комментарий был понятен и максимально доброжелателен по своей форме, педагогу необходимо соблюдать ряд простых правил:</w:t>
      </w:r>
    </w:p>
    <w:p>
      <w:pPr>
        <w:pStyle w:val="Normal"/>
        <w:ind w:firstLine="360"/>
        <w:jc w:val="both"/>
        <w:rPr/>
      </w:pPr>
      <w:r>
        <w:rPr/>
        <w:t>1. Сохраняйте доброжелательный тон. Ваши высказывания не должны вызывать страх у ребёнка. Дети и так испытывают тревожность в ситуации проверки знаний.</w:t>
      </w:r>
    </w:p>
    <w:p>
      <w:pPr>
        <w:pStyle w:val="Normal"/>
        <w:ind w:firstLine="360"/>
        <w:jc w:val="both"/>
        <w:rPr/>
      </w:pPr>
      <w:r>
        <w:rPr/>
        <w:t>2. Комментарий должен чётко и однозначно указывать на недочёты учащегося, чтобы он мог точно знать, в чём были его ошибки и недостатки в работе.</w:t>
      </w:r>
    </w:p>
    <w:p>
      <w:pPr>
        <w:pStyle w:val="Normal"/>
        <w:ind w:firstLine="360"/>
        <w:jc w:val="both"/>
        <w:rPr/>
      </w:pPr>
      <w:r>
        <w:rPr/>
        <w:t>3. Критикуя, сосредоточьтесь на предмете критике, а не на персоне учащегося, его недостатках или плохой дисциплине.</w:t>
      </w:r>
    </w:p>
    <w:p>
      <w:pPr>
        <w:pStyle w:val="Normal"/>
        <w:ind w:firstLine="360"/>
        <w:jc w:val="both"/>
        <w:rPr/>
      </w:pPr>
      <w:r>
        <w:rPr/>
        <w:t>4. Выражайте уверенность в том, что у ребёнка есть способности, задатки, потенциал и т.п., для того, чтобы в следующий раз выполнить работу лучше.</w:t>
      </w:r>
    </w:p>
    <w:p>
      <w:pPr>
        <w:pStyle w:val="Normal"/>
        <w:ind w:firstLine="360"/>
        <w:jc w:val="both"/>
        <w:rPr/>
      </w:pPr>
      <w:r>
        <w:rPr/>
        <w:t>5. Старайтесь формировать у учащегося чувство его персональной ответственности за результаты и отметку.</w:t>
      </w:r>
    </w:p>
    <w:p>
      <w:pPr>
        <w:pStyle w:val="Normal"/>
        <w:ind w:firstLine="360"/>
        <w:jc w:val="both"/>
        <w:rPr/>
      </w:pPr>
      <w:r>
        <w:rPr/>
        <w:t>6. Выражайте свою веру в то, что учащийся может учиться лучше.</w:t>
      </w:r>
    </w:p>
    <w:p>
      <w:pPr>
        <w:pStyle w:val="Normal"/>
        <w:ind w:firstLine="360"/>
        <w:jc w:val="both"/>
        <w:rPr/>
      </w:pPr>
      <w:r>
        <w:rPr/>
        <w:t>7. Сначала скажите о достоинствах оцениваемой работы, а потом о недостатках.</w:t>
      </w:r>
    </w:p>
    <w:p>
      <w:pPr>
        <w:pStyle w:val="Normal"/>
        <w:ind w:firstLine="360"/>
        <w:jc w:val="both"/>
        <w:rPr/>
      </w:pPr>
      <w:r>
        <w:rPr/>
        <w:t>8. Избегайте «но» в фразах, когда комментируете отметки учащихся. Это сразу же воспринимается как противоречие, противопоставление. Лучше используйте: «хотя», «и в то же время», «и, тем не менее», «и всё-таки», «между тем», «впрочем», «не смотря на это».</w:t>
      </w:r>
    </w:p>
    <w:p>
      <w:pPr>
        <w:pStyle w:val="Normal"/>
        <w:ind w:firstLine="360"/>
        <w:jc w:val="both"/>
        <w:rPr/>
      </w:pPr>
      <w:r>
        <w:rPr/>
        <w:t>9. Подкрепляйте слова средствами мимики, пантомимики и паралингвистики, т.е. невербальными средствами общения. Это поможет вашему высказыванию стать более убедительным.</w:t>
      </w:r>
    </w:p>
    <w:p>
      <w:pPr>
        <w:pStyle w:val="Normal"/>
        <w:ind w:firstLine="360"/>
        <w:jc w:val="both"/>
        <w:rPr/>
      </w:pPr>
      <w:r>
        <w:rPr/>
        <w:t>10. Обращайтесь к ребёнку по имени или по имени и фамилии. Обращение по фамилии многим не приятно.</w:t>
      </w:r>
    </w:p>
    <w:p>
      <w:pPr>
        <w:pStyle w:val="Normal"/>
        <w:ind w:firstLine="360"/>
        <w:jc w:val="both"/>
        <w:rPr/>
      </w:pPr>
      <w:r>
        <w:rPr/>
        <w:t>В формировании чувства у учащегося ответственности за свои достижения или неудачи могут быть полезны высказывания следующего рода:</w:t>
      </w:r>
    </w:p>
    <w:p>
      <w:pPr>
        <w:pStyle w:val="Normal"/>
        <w:ind w:firstLine="360"/>
        <w:jc w:val="both"/>
        <w:rPr/>
      </w:pPr>
      <w:r>
        <w:rPr>
          <w:i/>
        </w:rPr>
        <w:t>«Коля, ты в целом удовлетворительно справился с заданием. Впрочем, чтобы поучить отметку выше, ты должен был сделать ещё и…».</w:t>
      </w:r>
    </w:p>
    <w:p>
      <w:pPr>
        <w:pStyle w:val="Normal"/>
        <w:ind w:firstLine="360"/>
        <w:jc w:val="both"/>
        <w:rPr>
          <w:i/>
          <w:i/>
        </w:rPr>
      </w:pPr>
      <w:r>
        <w:rPr>
          <w:i/>
        </w:rPr>
        <w:t>«Коля, мне так хотелось поставить тебе «4» за эту работу, и, тем не менее, ты недостаточно приложил усилий к подготовке к самостоятельной работе. Надеюсь, что в следующий раз ты порадуешь меня отличным результатом».</w:t>
      </w:r>
    </w:p>
    <w:p>
      <w:pPr>
        <w:pStyle w:val="Normal"/>
        <w:ind w:firstLine="360"/>
        <w:jc w:val="both"/>
        <w:rPr>
          <w:i/>
          <w:i/>
        </w:rPr>
      </w:pPr>
      <w:r>
        <w:rPr>
          <w:i/>
        </w:rPr>
        <w:t>«Коля, на этот раз, я вижу, ты отнёсся к подготовке к контрольной работе. Хотя я и тебе и поставила «3», я вижу твой прогресс, и меня это очень радует. Продолжай также, и я уверена, ты в следующий раз можешь написать работу и на «4». Я в тебя верю».</w:t>
      </w:r>
    </w:p>
    <w:p>
      <w:pPr>
        <w:pStyle w:val="Normal"/>
        <w:ind w:firstLine="360"/>
        <w:jc w:val="both"/>
        <w:rPr>
          <w:i/>
          <w:i/>
        </w:rPr>
      </w:pPr>
      <w:r>
        <w:rPr>
          <w:i/>
        </w:rPr>
        <w:t>«Коля, меня порадовало, что ты на этот раз постарался, когда писал эту самостоятельную работу, и в тоже время, для того, чтобы получить отметку на балл выше, этого было не достаточно. Будь повнимательнее в следующий раз, пожалуйста, и у тебя получится гораздо лучше».</w:t>
      </w:r>
    </w:p>
    <w:p>
      <w:pPr>
        <w:pStyle w:val="Normal"/>
        <w:ind w:firstLine="360"/>
        <w:jc w:val="both"/>
        <w:rPr>
          <w:i/>
          <w:i/>
        </w:rPr>
      </w:pPr>
      <w:r>
        <w:rPr>
          <w:i/>
        </w:rPr>
        <w:t>«Для этой контрольной работы я выбрала не самые простые задания. Те, кто с ними справился, могут в полной мере гордиться собой. Те же, кто не справился, по всей видимости, просто недостаточно постарались. Коля, как ты оцениваешь приложенные тобою усилия? Посмотри тетрадь и скажи, что тебе нужно было сделать, чтобы получить отметку лучше. Молодец. Надеюсь, что в следующий раз ты примешь это к сведению, и будешь вместе с теми, кто сегодня может гордиться собой».</w:t>
      </w:r>
    </w:p>
    <w:p>
      <w:pPr>
        <w:pStyle w:val="Normal"/>
        <w:ind w:firstLine="360"/>
        <w:jc w:val="both"/>
        <w:rPr/>
      </w:pPr>
      <w:r>
        <w:rPr/>
        <w:t>Высказать своё неудовлетворение тем, что учащийся не выполнил домашнее задание в формате конструктивной критики можно следующими фразами:</w:t>
      </w:r>
    </w:p>
    <w:p>
      <w:pPr>
        <w:pStyle w:val="Normal"/>
        <w:ind w:firstLine="360"/>
        <w:jc w:val="both"/>
        <w:rPr>
          <w:i/>
          <w:i/>
        </w:rPr>
      </w:pPr>
      <w:r>
        <w:rPr>
          <w:i/>
        </w:rPr>
        <w:t>«Аня, мне очень неприятно, что ты так пренебрежительно относишься к моему предмету».</w:t>
      </w:r>
    </w:p>
    <w:p>
      <w:pPr>
        <w:pStyle w:val="Normal"/>
        <w:ind w:firstLine="360"/>
        <w:jc w:val="both"/>
        <w:rPr>
          <w:i/>
          <w:i/>
        </w:rPr>
      </w:pPr>
      <w:r>
        <w:rPr>
          <w:i/>
        </w:rPr>
        <w:t>«Аня, мне кажется, что твоё игнорирование моих домашних заданий – это выражение неуважительного отношения ко мне».</w:t>
      </w:r>
    </w:p>
    <w:p>
      <w:pPr>
        <w:pStyle w:val="Normal"/>
        <w:ind w:firstLine="360"/>
        <w:jc w:val="both"/>
        <w:rPr>
          <w:i/>
          <w:i/>
        </w:rPr>
      </w:pPr>
      <w:r>
        <w:rPr>
          <w:i/>
        </w:rPr>
        <w:t>«Я понимаю, что вам много задают на дом, а после школы так много всего интересного хочется успеть сделать. Аня, почему ты всё-таки решила не выполнять домашнее задание, которое я дала всем ребятам?».</w:t>
      </w:r>
    </w:p>
    <w:p>
      <w:pPr>
        <w:pStyle w:val="Normal"/>
        <w:ind w:firstLine="360"/>
        <w:jc w:val="both"/>
        <w:rPr>
          <w:i/>
          <w:i/>
        </w:rPr>
      </w:pPr>
      <w:r>
        <w:rPr>
          <w:i/>
        </w:rPr>
        <w:t>«Аня, я надеялась, что ты, как и все, выполнишь домашнее задание. Ты этого не сделала. И это очень плохо. За это ты должна понести наказание. Какого именно наказания ты заслуживаешь, как ты считаешь?».</w:t>
      </w:r>
    </w:p>
    <w:p>
      <w:pPr>
        <w:pStyle w:val="Normal"/>
        <w:ind w:firstLine="360"/>
        <w:jc w:val="both"/>
        <w:rPr>
          <w:i/>
          <w:i/>
        </w:rPr>
      </w:pPr>
      <w:r>
        <w:rPr>
          <w:i/>
        </w:rPr>
        <w:t>«Ребята, запишите домашнее задание. Я надеюсь что все, в том числе и ты, Аня, с ним справятся».</w:t>
      </w:r>
    </w:p>
    <w:p>
      <w:pPr>
        <w:pStyle w:val="Normal"/>
        <w:ind w:firstLine="360"/>
        <w:jc w:val="both"/>
        <w:rPr/>
      </w:pPr>
      <w:r>
        <w:rPr/>
        <w:t>Когда учащийся сам выбирает, какое именно наказание он должен понести за невыполненные задания, прогулянные уроки, опоздания, нарушения дисциплины, он в большей степени осознаёт тяжесть своего проступка. Да и само наказание в этом случае воспринимается более объективным, адекватным и заслуженным. Хочу сразу предостеречь, что назначать в качестве наказания выполнение дополнительных заданий по предмету, написание реферата и т.п. крайне нежелательно. Учебные задачи не должны восприниматься как наказание. Иначе в скором времени и сама учёба предстанет перед ребёнком как наказание, т.е. будет связана с негативными эмоциями. А наша задача – связать обучение как раз таки с положительными эмоциями.</w:t>
      </w:r>
    </w:p>
    <w:p>
      <w:pPr>
        <w:pStyle w:val="Normal"/>
        <w:ind w:firstLine="360"/>
        <w:jc w:val="both"/>
        <w:rPr/>
      </w:pPr>
      <w:r>
        <w:rPr/>
        <w:t>Часто случается так, что ребёнок на уроке отвлекается сам и мешает другим: разговаривает с другими детьми, что-то рисует в тетради, играет в игры в телефоне или просто смотрит мечтательным взглядом в окно. Попробуйте вернуть его к теме урока при помощи, например, таких фраз:</w:t>
      </w:r>
    </w:p>
    <w:p>
      <w:pPr>
        <w:pStyle w:val="Normal"/>
        <w:ind w:firstLine="360"/>
        <w:jc w:val="both"/>
        <w:rPr>
          <w:i/>
          <w:i/>
        </w:rPr>
      </w:pPr>
      <w:r>
        <w:rPr>
          <w:i/>
        </w:rPr>
        <w:t>«Мне важно, чтобы то, что я сейчас скажу, услышали все, в том числе и ты, Маша».</w:t>
      </w:r>
    </w:p>
    <w:p>
      <w:pPr>
        <w:pStyle w:val="Normal"/>
        <w:ind w:firstLine="360"/>
        <w:jc w:val="both"/>
        <w:rPr>
          <w:i/>
          <w:i/>
        </w:rPr>
      </w:pPr>
      <w:r>
        <w:rPr>
          <w:i/>
        </w:rPr>
        <w:t>«Я хочу, чтобы вы все записали в своих тетрадях очень важную информацию, и ты, Маша, тоже».</w:t>
      </w:r>
    </w:p>
    <w:p>
      <w:pPr>
        <w:pStyle w:val="Normal"/>
        <w:ind w:firstLine="360"/>
        <w:jc w:val="both"/>
        <w:rPr>
          <w:i/>
          <w:i/>
        </w:rPr>
      </w:pPr>
      <w:r>
        <w:rPr>
          <w:i/>
        </w:rPr>
        <w:t>«Ребята, что вы думаете о… Мне бы хотелось услышать мнение каждого. И твоё мнение, Маша, тоже».</w:t>
      </w:r>
    </w:p>
    <w:p>
      <w:pPr>
        <w:pStyle w:val="Normal"/>
        <w:ind w:firstLine="360"/>
        <w:jc w:val="both"/>
        <w:rPr>
          <w:i/>
          <w:i/>
        </w:rPr>
      </w:pPr>
      <w:r>
        <w:rPr>
          <w:i/>
        </w:rPr>
        <w:t>«Ребята, давайте сейчас вместе подумаем, как мы можем использовать в повседневной жизни третий закон Ньютона. Маша, что ты можешь предложить?».</w:t>
      </w:r>
    </w:p>
    <w:p>
      <w:pPr>
        <w:pStyle w:val="Normal"/>
        <w:ind w:firstLine="360"/>
        <w:jc w:val="both"/>
        <w:rPr>
          <w:i/>
          <w:i/>
        </w:rPr>
      </w:pPr>
      <w:r>
        <w:rPr>
          <w:i/>
        </w:rPr>
        <w:t>«Ребята, давайте внимательно послушаем, что нам сейчас расскажет Ваня. Маша, после того, как Ваня закончит свой рассказ, я попрошу тебя дополнить/оценить его ответ».</w:t>
      </w:r>
    </w:p>
    <w:p>
      <w:pPr>
        <w:pStyle w:val="Normal"/>
        <w:ind w:firstLine="360"/>
        <w:jc w:val="both"/>
        <w:rPr>
          <w:i/>
          <w:i/>
        </w:rPr>
      </w:pPr>
      <w:r>
        <w:rPr>
          <w:i/>
        </w:rPr>
        <w:t>«Многие ребята, которые внимательно слушают на уроке учителя, тратят намного меньше времени дома на выполнение домашнего задания. Поэтому, Маша, ты можешь сэкономить массу своего времени, если прямо сейчас включишься в работу».</w:t>
      </w:r>
    </w:p>
    <w:p>
      <w:pPr>
        <w:pStyle w:val="Normal"/>
        <w:ind w:firstLine="360"/>
        <w:jc w:val="both"/>
        <w:rPr>
          <w:i/>
          <w:i/>
        </w:rPr>
      </w:pPr>
      <w:r>
        <w:rPr>
          <w:i/>
        </w:rPr>
        <w:t>«Сейчас мы переходим к рассмотрению вопроса… Маша, ты рискуешь пропустить важное».</w:t>
      </w:r>
    </w:p>
    <w:p>
      <w:pPr>
        <w:pStyle w:val="Normal"/>
        <w:ind w:firstLine="360"/>
        <w:jc w:val="both"/>
        <w:rPr/>
      </w:pPr>
      <w:r>
        <w:rPr/>
        <w:t>Не стоит бояться шутить. Хорошая, а главное уместная и добрая шутка поможет разрядить напряжённую обстановку на уроке и в позитивном формате высказать замечание. Например:</w:t>
      </w:r>
    </w:p>
    <w:p>
      <w:pPr>
        <w:pStyle w:val="Normal"/>
        <w:ind w:firstLine="360"/>
        <w:jc w:val="both"/>
        <w:rPr>
          <w:i/>
          <w:i/>
        </w:rPr>
      </w:pPr>
      <w:r>
        <w:rPr>
          <w:i/>
        </w:rPr>
        <w:t>«Ребята, а теперь давайте запишем в тетради… Маша, ты, видимо, решила записать это в свой телефон? Тогда тебе придётся сдать мне его на проверку вместо тетради».</w:t>
      </w:r>
    </w:p>
    <w:p>
      <w:pPr>
        <w:pStyle w:val="Normal"/>
        <w:ind w:firstLine="360"/>
        <w:jc w:val="both"/>
        <w:rPr>
          <w:i/>
          <w:i/>
        </w:rPr>
      </w:pPr>
      <w:r>
        <w:rPr/>
        <w:t xml:space="preserve">Или другой вариант: </w:t>
      </w:r>
      <w:r>
        <w:rPr>
          <w:i/>
        </w:rPr>
        <w:t>«Ребята, а теперь давайте запишем в тетради… Маша, я боюсь, что в памяти твоего телефона не хватит места, чтобы записать всё необходимое».</w:t>
      </w:r>
    </w:p>
    <w:p>
      <w:pPr>
        <w:pStyle w:val="Normal"/>
        <w:ind w:firstLine="360"/>
        <w:jc w:val="both"/>
        <w:rPr/>
      </w:pPr>
      <w:r>
        <w:rPr/>
        <w:t>Наверное, самое сложное – сделать выговор ребёнку за прогулы и опоздания. Самое сложное, потому что в этой ситуации частично похвалить ребёнка как бы и не за что, а саркастическая «похвала» будет иметь не самый лучший эффект. То есть остаётся только одно – отругать. Тем не менее, давайте попробуем сказать прогульщику что-то вроде:</w:t>
      </w:r>
    </w:p>
    <w:p>
      <w:pPr>
        <w:pStyle w:val="Normal"/>
        <w:ind w:firstLine="360"/>
        <w:jc w:val="both"/>
        <w:rPr>
          <w:i/>
          <w:i/>
        </w:rPr>
      </w:pPr>
      <w:r>
        <w:rPr>
          <w:i/>
        </w:rPr>
        <w:t>«Дима, жаль, что тебя не было на прошлом уроке. Ты пропустил много интересного».</w:t>
      </w:r>
    </w:p>
    <w:p>
      <w:pPr>
        <w:pStyle w:val="Normal"/>
        <w:ind w:firstLine="360"/>
        <w:jc w:val="both"/>
        <w:rPr/>
      </w:pPr>
      <w:r>
        <w:rPr>
          <w:i/>
        </w:rPr>
        <w:t>«Ребята, вам понравился прошлый наш урок? А чем именно он вам понравился? Видишь, Дима, а ты его прогулял».</w:t>
      </w:r>
    </w:p>
    <w:p>
      <w:pPr>
        <w:pStyle w:val="Normal"/>
        <w:ind w:firstLine="360"/>
        <w:jc w:val="both"/>
        <w:rPr>
          <w:i/>
          <w:i/>
        </w:rPr>
      </w:pPr>
      <w:r>
        <w:rPr>
          <w:i/>
        </w:rPr>
        <w:t xml:space="preserve">«Дима, если бы ты пришёл на прошлый урок, ты бы… </w:t>
      </w:r>
    </w:p>
    <w:p>
      <w:pPr>
        <w:pStyle w:val="Normal"/>
        <w:ind w:firstLine="360"/>
        <w:jc w:val="both"/>
        <w:rPr>
          <w:i/>
          <w:i/>
        </w:rPr>
      </w:pPr>
      <w:r>
        <w:rPr>
          <w:i/>
        </w:rPr>
        <w:t>- смог гораздо лучше подготовиться к предстоящей контрольной работе;</w:t>
      </w:r>
    </w:p>
    <w:p>
      <w:pPr>
        <w:pStyle w:val="Normal"/>
        <w:ind w:firstLine="360"/>
        <w:jc w:val="both"/>
        <w:rPr/>
      </w:pPr>
      <w:r>
        <w:rPr>
          <w:i/>
        </w:rPr>
        <w:t>- смог с моей помощью изучить достаточно сложную тему;</w:t>
      </w:r>
    </w:p>
    <w:p>
      <w:pPr>
        <w:pStyle w:val="Normal"/>
        <w:ind w:firstLine="360"/>
        <w:jc w:val="both"/>
        <w:rPr/>
      </w:pPr>
      <w:r>
        <w:rPr>
          <w:i/>
        </w:rPr>
        <w:t>- смог провести интересные опыты (физика, химия);</w:t>
      </w:r>
    </w:p>
    <w:p>
      <w:pPr>
        <w:pStyle w:val="Normal"/>
        <w:ind w:firstLine="360"/>
        <w:jc w:val="both"/>
        <w:rPr/>
      </w:pPr>
      <w:r>
        <w:rPr>
          <w:i/>
        </w:rPr>
        <w:t>- смог посмотреть фильм о…»</w:t>
      </w:r>
    </w:p>
    <w:p>
      <w:pPr>
        <w:pStyle w:val="Normal"/>
        <w:ind w:firstLine="360"/>
        <w:jc w:val="both"/>
        <w:rPr>
          <w:i/>
          <w:i/>
        </w:rPr>
      </w:pPr>
      <w:r>
        <w:rPr>
          <w:i/>
        </w:rPr>
        <w:t>«Дима, на прошлом уроке мы изучали достаточно сложную тему о… И теперь тебе придётся самому её осваивать. Прочитай в учебнике параграф №… и принеси мне к следующему уроку его подробный конспект. Ведь если ты прогулял, это же не значит, что ты можешь не знать эту тему».</w:t>
      </w:r>
    </w:p>
    <w:p>
      <w:pPr>
        <w:pStyle w:val="Normal"/>
        <w:ind w:firstLine="360"/>
        <w:jc w:val="both"/>
        <w:rPr>
          <w:i/>
          <w:i/>
        </w:rPr>
      </w:pPr>
      <w:r>
        <w:rPr>
          <w:i/>
        </w:rPr>
        <w:t>«Дима, когда ты принимаешь решение придти тебе на урок или прогулять его, ты должен понимать, что отсутствие на уроке, даже по уважительной причине, не освобождает тебя от обязанности выучить тему. Поэтому прими меры, чтобы на контрольной работе ты смог ответить на все вопросы/выполнить все задания по этой теме».</w:t>
      </w:r>
    </w:p>
    <w:p>
      <w:pPr>
        <w:pStyle w:val="Normal"/>
        <w:ind w:firstLine="360"/>
        <w:jc w:val="both"/>
        <w:rPr/>
      </w:pPr>
      <w:r>
        <w:rPr/>
        <w:t>Для того, чтобы добиться от учащихся соблюдения дисциплины (исключить из практики прогулы, опоздания, невыполнение домашних заданий, нарушения дисциплины на уроке и т.п.), самым действенным способом является формирование у ребёнка так называемой «позиции ученика». Иными словами, ребёнок должен принять и строго соблюдать, в частности, свод правил поведения учащегося общеобразовательной школы. Эти правила известны каждому ученику, однако он их иногда игнорирует, когда его личные интересы или потребности противоречат этим правилам, и учащийся поступает так, как хочется, а не так, как надо. Такое поведение свидетельствует о недостаточной сформированности у него навыков саморегуляции. Поэтому я рекомендую вам периодически апеллировать к правилам поведения в школе, гласно или негласно задекларированным. Будет ещё более полезным, если в классе, имеющем в своём составе массу учащихся, постоянно нарушающих дисциплину, провести классный час на тему «Декларация поведения учащихся в школе». На классном часе ребятам необходимо предложить обсуждение правил поведения, которых они должны придерживаться в школе. Эти правила могут касаться поведения на уроке, поведения на перемене, выполнения заданий учителя в классе и дома, отношения к другим учащимся и т.д. Вы задаёте тему, организуете дискуссию и подведение итогов, которые должны быть оформлены в виде Декларации или Свода правил, т.е. должны быть официально оформлены в письменном виде. Безусловно, что принятые правила поведения должны быть одобрены всеми участниками дискуссии. Поэтому необходимо по каждому пункту проводить голосование. При этом важно, чтобы каждый пункт был принят единогласно. Если кто-то из учащихся голосует «против» или воздерживается, то обсуждение должно быть продолжено, пока пункт не будет принят единогласно. Если в Декларацию, помимо правил поведения, будут включены и санкции за их нарушение, которые выработают сами учащиеся, то на будущее каждый нарушитель будет знать, чем грозит ему тот или иной проступок. Независимо от того, выработают дети санкции за каждый проступок или их каждый раз будет накладывать учитель по своему усмотрению, главное – неотвратимость наступления негативных последствий. Если этого не соблюдать, то вся работа по установлению норм и правил сойдёт на «нет». В воспитании главное – последовательность.</w:t>
      </w:r>
    </w:p>
    <w:p>
      <w:pPr>
        <w:pStyle w:val="Normal"/>
        <w:ind w:firstLine="360"/>
        <w:jc w:val="both"/>
        <w:rPr/>
      </w:pPr>
      <w:r>
        <w:rPr/>
        <w:t>Желательно эту Декларацию вывесить в классе на стенде. В дальнейшем, при нарушении этих правил, вы можете возвращать к ним учащихся, говоря, например:</w:t>
      </w:r>
    </w:p>
    <w:p>
      <w:pPr>
        <w:pStyle w:val="Normal"/>
        <w:ind w:firstLine="360"/>
        <w:jc w:val="both"/>
        <w:rPr>
          <w:i/>
          <w:i/>
        </w:rPr>
      </w:pPr>
      <w:r>
        <w:rPr>
          <w:i/>
        </w:rPr>
        <w:t xml:space="preserve">«Илья, ты снова не выполнил домашнее задание, хотя мы все договорились, что такое поведение не приемлемо для учащихся нашего класса/школы». </w:t>
      </w:r>
    </w:p>
    <w:p>
      <w:pPr>
        <w:pStyle w:val="Normal"/>
        <w:ind w:firstLine="360"/>
        <w:jc w:val="both"/>
        <w:rPr>
          <w:i/>
          <w:i/>
        </w:rPr>
      </w:pPr>
      <w:r>
        <w:rPr>
          <w:i/>
        </w:rPr>
        <w:t>«Илья, ты опять опоздал на урок. Учащиеся нашего класса/школы так себя вести не могут».</w:t>
      </w:r>
    </w:p>
    <w:p>
      <w:pPr>
        <w:pStyle w:val="Normal"/>
        <w:ind w:firstLine="360"/>
        <w:jc w:val="both"/>
        <w:rPr>
          <w:i/>
          <w:i/>
        </w:rPr>
      </w:pPr>
      <w:r>
        <w:rPr>
          <w:i/>
        </w:rPr>
        <w:t>«Илья, мы все обсудили и приняли правила поведения учащихся нашего класса/школы. Я полагаю, что ты как взрослый человек, способный нести ответственность за свои поступки, должен понимать, что нарушение этих правил не допустимо. А ты снова прогулял урок».</w:t>
      </w:r>
    </w:p>
    <w:p>
      <w:pPr>
        <w:pStyle w:val="Normal"/>
        <w:ind w:firstLine="360"/>
        <w:jc w:val="both"/>
        <w:rPr>
          <w:i/>
          <w:i/>
        </w:rPr>
      </w:pPr>
      <w:r>
        <w:rPr>
          <w:i/>
        </w:rPr>
        <w:t>«Илья, ты вместе со всеми голосовал за пункты нашей Декларации. Ты их поддержал и принял. Взрослый и ответственный человек не должен нарушать установленных правил».</w:t>
      </w:r>
    </w:p>
    <w:p>
      <w:pPr>
        <w:pStyle w:val="Normal"/>
        <w:ind w:firstLine="360"/>
        <w:jc w:val="both"/>
        <w:rPr/>
      </w:pPr>
      <w:r>
        <w:rPr>
          <w:i/>
        </w:rPr>
        <w:t>«Илья, мы все вместе договорились и приняли за правило то, что учащиеся нашего класса/школы не должны допускать прогулов. Ты нарушаешь общую договорённость. Это не допустимо».</w:t>
      </w:r>
    </w:p>
    <w:p>
      <w:pPr>
        <w:pStyle w:val="Normal"/>
        <w:ind w:firstLine="360"/>
        <w:jc w:val="both"/>
        <w:rPr>
          <w:i/>
          <w:i/>
        </w:rPr>
      </w:pPr>
      <w:r>
        <w:rPr>
          <w:i/>
        </w:rPr>
        <w:t>«Илья, твоё сегодняшнее опоздание портит картину дисциплинированности всего класса. Тебе не стыдно подводить своих одноклассников?».</w:t>
      </w:r>
    </w:p>
    <w:p>
      <w:pPr>
        <w:pStyle w:val="Normal"/>
        <w:ind w:firstLine="360"/>
        <w:jc w:val="both"/>
        <w:rPr>
          <w:i/>
          <w:i/>
        </w:rPr>
      </w:pPr>
      <w:r>
        <w:rPr>
          <w:i/>
        </w:rPr>
        <w:t>«Илья, я полагала, что ты вместе со всеми принял правила поведения учащихся нашего класса/школы. И в то же время ты снова не выполнил домашнее задание. Взрослый человек не допускает нарушения достигнутой договорённости».</w:t>
      </w:r>
    </w:p>
    <w:p>
      <w:pPr>
        <w:pStyle w:val="Normal"/>
        <w:ind w:firstLine="360"/>
        <w:jc w:val="both"/>
        <w:rPr/>
      </w:pPr>
      <w:r>
        <w:rPr/>
        <w:t>Задекларированные нормы и правила поведения должны стать некоей корпоративной культурой школьников. Она будет эталоном поведения учащихся и эталоном для сравнения своего поведения с общепринятым.</w:t>
      </w:r>
    </w:p>
    <w:p>
      <w:pPr>
        <w:pStyle w:val="Normal"/>
        <w:ind w:firstLine="360"/>
        <w:jc w:val="both"/>
        <w:rPr/>
      </w:pPr>
      <w:r>
        <w:rPr/>
        <w:t>Если в школе будет принято решение создать общешкольную Декларацию правил поведения, то это может быть организовано следующим образом. Каждый класс вырабатывает свой Свод правил, а потом на общешкольном совете представителей каждого класса и педагогов (а можно и родителей сюда подключить) все поступившие предложения обсуждаются, и формулируется общешкольная Декларация. Позитивным стимулом для соблюдения принятых норм и правил будет организованное между классами соревнование по результатам успеваемости и дисциплинированности. В конце учебного года могут быть отмечены какими-то призами и подарками классы-победители соревнований и классы, показавшие стабильный рост успеваемости и дисциплины. Отдельно, на мой взгляд, должны быть отмечены учащиеся, показавшие персональную высокую динамику в оценках и дисциплине. Соревнование может быть организовано и внутри класса.</w:t>
      </w:r>
    </w:p>
    <w:p>
      <w:pPr>
        <w:pStyle w:val="Normal"/>
        <w:ind w:firstLine="360"/>
        <w:jc w:val="both"/>
        <w:rPr/>
      </w:pPr>
      <w:r>
        <w:rPr/>
        <w:t>Хочу сразу предостеречь вас. Соревнования любого рода не будут иметь стимулирующий эффект длительного действия, если лидерами и аутсайдерами будут всегда одни и те же учащиеся/классы. У лидеров постепенно снизится стремление быть первыми («ради чего надрываться, раз уж и так мы всегда лучше всех»). Аутсайдеры со временем утратят надежду занять более высокое место в рейтинге, и их активность резко снизится («ради чего надрываться, раз мы и так всегда хуже всех»). «Середнечки» тоже со временем придут к мысли: «первыми нам не стать, последними мы тоже не будем. Нам и так хорошо». Иными словами, лидеры и аутсайдеры должны меняться. Если сделать ротацию по объективным причинам не получается, в качестве критерием для соревнования могут быть введены другие показатели, например, участие во внеклассных мероприятиях, достижения в спорте, искусстве, помощь ветеранам и т.п.</w:t>
      </w:r>
    </w:p>
    <w:p>
      <w:pPr>
        <w:pStyle w:val="Normal"/>
        <w:ind w:firstLine="360"/>
        <w:jc w:val="both"/>
        <w:rPr/>
      </w:pPr>
      <w:r>
        <w:rPr/>
        <w:t>И ещё, хочу сказать, что дети учатся поведению не только опираясь на наши замечания или принятые ими сами правила, но и на поведение учителей. Давайте демонстрировать поведение, достойное подражания. Если мы сами, например, позволяем себе опаздывать на уроки, то ждать от учащихся дисциплины в этом аспекте, наверное, не приходится.</w:t>
      </w:r>
    </w:p>
    <w:p>
      <w:pPr>
        <w:pStyle w:val="Normal"/>
        <w:ind w:firstLine="360"/>
        <w:jc w:val="both"/>
        <w:rPr/>
      </w:pPr>
      <w:r>
        <w:rPr/>
      </w:r>
    </w:p>
    <w:p>
      <w:pPr>
        <w:pStyle w:val="Normal"/>
        <w:ind w:firstLine="360"/>
        <w:jc w:val="both"/>
        <w:rPr/>
      </w:pPr>
      <w:r>
        <w:rPr/>
        <w:t>Уважаемые учителя, давайте станем дипломатичными!</w:t>
      </w:r>
    </w:p>
    <w:p>
      <w:pPr>
        <w:pStyle w:val="Normal"/>
        <w:ind w:firstLine="360"/>
        <w:jc w:val="both"/>
        <w:rPr/>
      </w:pPr>
      <w:r>
        <w:rPr/>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49:00Z</dcterms:created>
  <dc:creator>1</dc:creator>
  <dc:description/>
  <cp:keywords/>
  <dc:language>en-US</dc:language>
  <cp:lastModifiedBy>SamLab.ws</cp:lastModifiedBy>
  <dcterms:modified xsi:type="dcterms:W3CDTF">2011-10-30T13:49:00Z</dcterms:modified>
  <cp:revision>2</cp:revision>
  <dc:subject/>
  <dc:title>Комментарий к отметке: путь к достижениям или к провалам</dc:title>
</cp:coreProperties>
</file>