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Состояние учебной мотивации учащихся 5-9х классов школы</w:t>
      </w:r>
    </w:p>
    <w:p>
      <w:pPr>
        <w:pStyle w:val="Normal"/>
        <w:ind w:firstLine="540"/>
        <w:jc w:val="center"/>
        <w:rPr>
          <w:b/>
          <w:b/>
        </w:rPr>
      </w:pPr>
      <w:r>
        <w:rPr>
          <w:b/>
        </w:rPr>
      </w:r>
    </w:p>
    <w:p>
      <w:pPr>
        <w:pStyle w:val="Normal"/>
        <w:ind w:firstLine="540"/>
        <w:jc w:val="right"/>
        <w:rPr>
          <w:i/>
          <w:i/>
        </w:rPr>
      </w:pPr>
      <w:r>
        <w:rPr>
          <w:i/>
        </w:rPr>
        <w:t>Комарова Светлана Евгеньевна</w:t>
      </w:r>
    </w:p>
    <w:p>
      <w:pPr>
        <w:pStyle w:val="Normal"/>
        <w:ind w:firstLine="540"/>
        <w:jc w:val="right"/>
        <w:rPr>
          <w:i/>
          <w:i/>
        </w:rPr>
      </w:pPr>
      <w:r>
        <w:rPr>
          <w:i/>
        </w:rPr>
      </w:r>
    </w:p>
    <w:p>
      <w:pPr>
        <w:pStyle w:val="Normal"/>
        <w:ind w:firstLine="540"/>
        <w:jc w:val="both"/>
        <w:rPr/>
      </w:pPr>
      <w:r>
        <w:rPr/>
        <w:t>В прошлом году мы проводили психологическую диагностику учащихся среднего звена нашей школы. В этой статье мы представляем вам результаты диагностики учебной мотивации, а также рекомендации по повышению мотивированности учащихся школы к учебной деятельности.</w:t>
      </w:r>
    </w:p>
    <w:p>
      <w:pPr>
        <w:pStyle w:val="Normal"/>
        <w:ind w:firstLine="540"/>
        <w:jc w:val="both"/>
        <w:rPr/>
      </w:pPr>
      <w:r>
        <w:rPr/>
        <w:t>Анализируя полученные в ходе диагностики данные, мы пришли к выводу о том, что у учащихся, принявших участие в нашем исследовании, отмечается достаточно высокая мотивация к учебной деятельности и по этому показателю учащиеся в целом не значительно отличаются друг от друга.</w:t>
      </w:r>
    </w:p>
    <w:p>
      <w:pPr>
        <w:pStyle w:val="Normal"/>
        <w:ind w:firstLine="540"/>
        <w:jc w:val="both"/>
        <w:rPr/>
      </w:pPr>
      <w:r>
        <w:rPr/>
        <w:t xml:space="preserve">Рассматривая выраженность учебной мотивации в гендерном аспекте, нам удалось выяснить следующее (см. Рис. 1, 2). Высокий уровень учебной мотивации более выражен у девочек, хотя эта разница свидетельствует о не существенных гендерных (половых) отличиях. </w:t>
      </w:r>
    </w:p>
    <w:p>
      <w:pPr>
        <w:pStyle w:val="Normal"/>
        <w:ind w:firstLine="540"/>
        <w:jc w:val="both"/>
        <w:rPr/>
      </w:pPr>
      <w:r>
        <w:rPr/>
      </w:r>
    </w:p>
    <w:p>
      <w:pPr>
        <w:pStyle w:val="Normal"/>
        <w:jc w:val="both"/>
        <w:rPr/>
      </w:pPr>
      <w:r>
        <w:rPr/>
        <w:drawing>
          <wp:inline distT="0" distB="0" distL="0" distR="0">
            <wp:extent cx="5930900"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0900" cy="3705225"/>
                    </a:xfrm>
                    <a:prstGeom prst="rect">
                      <a:avLst/>
                    </a:prstGeom>
                  </pic:spPr>
                </pic:pic>
              </a:graphicData>
            </a:graphic>
          </wp:inline>
        </w:drawing>
      </w:r>
    </w:p>
    <w:p>
      <w:pPr>
        <w:pStyle w:val="Normal"/>
        <w:ind w:firstLine="540"/>
        <w:jc w:val="both"/>
        <w:rPr/>
      </w:pPr>
      <w:r>
        <w:rPr>
          <w:b/>
        </w:rPr>
        <w:t>Рисунок 1. Гистограмма выраженности учебной мотивации в гендерном аспекте</w:t>
      </w:r>
    </w:p>
    <w:p>
      <w:pPr>
        <w:pStyle w:val="Normal"/>
        <w:ind w:firstLine="540"/>
        <w:jc w:val="both"/>
        <w:rPr>
          <w:b/>
          <w:b/>
        </w:rPr>
      </w:pPr>
      <w:r>
        <w:rPr>
          <w:b/>
        </w:rPr>
      </w:r>
    </w:p>
    <w:p>
      <w:pPr>
        <w:pStyle w:val="Normal"/>
        <w:ind w:firstLine="540"/>
        <w:jc w:val="both"/>
        <w:rPr/>
      </w:pPr>
      <w:r>
        <w:rPr/>
        <w:t xml:space="preserve">Максимальное значение учебной мотивации выявлено у 42 учащихся. Здесь мы не обнаружили существенных гендерных различий, хотя большая доля девочек высоко мотивирована к учебной деятельности. Минимальное (экстремально низкое) значение уровня мотивации имеют 2 подростка, оба подростка мальчики. Учебная мотивация выражена на среднем уровне у 119 подростков. Низкие показатели мотивации имеют 27 подростков. </w:t>
      </w:r>
    </w:p>
    <w:p>
      <w:pPr>
        <w:pStyle w:val="Normal"/>
        <w:ind w:firstLine="540"/>
        <w:jc w:val="both"/>
        <w:rPr/>
      </w:pPr>
      <w:r>
        <w:rPr/>
      </w:r>
    </w:p>
    <w:p>
      <w:pPr>
        <w:pStyle w:val="Normal"/>
        <w:jc w:val="both"/>
        <w:rPr/>
      </w:pPr>
      <w:r>
        <w:rPr/>
        <w:drawing>
          <wp:inline distT="0" distB="0" distL="0" distR="0">
            <wp:extent cx="5930900" cy="370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0900" cy="3705225"/>
                    </a:xfrm>
                    <a:prstGeom prst="rect">
                      <a:avLst/>
                    </a:prstGeom>
                  </pic:spPr>
                </pic:pic>
              </a:graphicData>
            </a:graphic>
          </wp:inline>
        </w:drawing>
      </w:r>
    </w:p>
    <w:p>
      <w:pPr>
        <w:pStyle w:val="Normal"/>
        <w:ind w:firstLine="540"/>
        <w:jc w:val="both"/>
        <w:rPr>
          <w:b/>
          <w:b/>
        </w:rPr>
      </w:pPr>
      <w:r>
        <w:rPr>
          <w:b/>
        </w:rPr>
        <w:t>Рисунок 2. Гистограмма выраженности уровня мотивации внутри гендерных групп</w:t>
      </w:r>
    </w:p>
    <w:p>
      <w:pPr>
        <w:pStyle w:val="Normal"/>
        <w:ind w:firstLine="540"/>
        <w:jc w:val="both"/>
        <w:rPr>
          <w:b/>
          <w:b/>
        </w:rPr>
      </w:pPr>
      <w:r>
        <w:rPr>
          <w:b/>
        </w:rPr>
      </w:r>
    </w:p>
    <w:p>
      <w:pPr>
        <w:pStyle w:val="Normal"/>
        <w:ind w:firstLine="540"/>
        <w:jc w:val="both"/>
        <w:rPr/>
      </w:pPr>
      <w:r>
        <w:rPr/>
        <w:t>Таким образом, можно предположить, что в подростковом возрасте девочки в целом несколько более мотивированы к учебной деятельности, чем мальчики. Для девочек характерно более равномерное распределение уровня выраженности учебной мотивации, в то время как для мальчиков свойственно наличие высоко мотивированных подростков, и небольшое количество представителей остальных уровней выраженности учебной мотивации.</w:t>
      </w:r>
    </w:p>
    <w:p>
      <w:pPr>
        <w:pStyle w:val="Normal"/>
        <w:ind w:firstLine="540"/>
        <w:jc w:val="both"/>
        <w:rPr/>
      </w:pPr>
      <w:r>
        <w:rPr/>
      </w:r>
    </w:p>
    <w:p>
      <w:pPr>
        <w:pStyle w:val="Normal"/>
        <w:jc w:val="both"/>
        <w:rPr/>
      </w:pPr>
      <w:r>
        <w:rPr/>
        <w:drawing>
          <wp:inline distT="0" distB="0" distL="0" distR="0">
            <wp:extent cx="5930900" cy="370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0900" cy="3705225"/>
                    </a:xfrm>
                    <a:prstGeom prst="rect">
                      <a:avLst/>
                    </a:prstGeom>
                  </pic:spPr>
                </pic:pic>
              </a:graphicData>
            </a:graphic>
          </wp:inline>
        </w:drawing>
      </w:r>
    </w:p>
    <w:p>
      <w:pPr>
        <w:pStyle w:val="Normal"/>
        <w:ind w:firstLine="540"/>
        <w:jc w:val="both"/>
        <w:rPr/>
      </w:pPr>
      <w:r>
        <w:rPr>
          <w:b/>
        </w:rPr>
        <w:t>Рисунок 3. Гистограмма выраженности учебной мотивации в возрастной динамике внутри подросткового возраста</w:t>
      </w:r>
    </w:p>
    <w:p>
      <w:pPr>
        <w:pStyle w:val="Normal"/>
        <w:jc w:val="both"/>
        <w:rPr>
          <w:b/>
          <w:b/>
        </w:rPr>
      </w:pPr>
      <w:r>
        <w:rPr>
          <w:b/>
        </w:rPr>
      </w:r>
    </w:p>
    <w:p>
      <w:pPr>
        <w:pStyle w:val="Normal"/>
        <w:ind w:firstLine="540"/>
        <w:jc w:val="both"/>
        <w:rPr/>
      </w:pPr>
      <w:r>
        <w:rPr/>
        <w:t xml:space="preserve">Характеризуя динамику уровня выраженности учебной мотивации внутри подросткового возраста, нами было отмечено (см. Рис. 3), что с увеличением возраста учебная мотивация постепенно снижается. Пик снижения приходится на возраст 14 лет. Это можно объяснить тем, что для подросткового возраста характерно общее снижение мотивации, перенесение основной деятельности с учебы на общение, включение в широкие социальные связи. </w:t>
      </w:r>
    </w:p>
    <w:p>
      <w:pPr>
        <w:pStyle w:val="Normal"/>
        <w:ind w:firstLine="540"/>
        <w:jc w:val="both"/>
        <w:rPr/>
      </w:pPr>
      <w:r>
        <w:rPr/>
        <w:t>Этот пик совпадает с серединой пубертатного периода, вероятно, поэтому именно в 14 лет учебная мотивация минимальна. К концу подросткового возраста, к 16 годам, наблюдается незначительное усиление мотивации. Это, скорее всего, связано с предстоящим переходом подростков в старшее звено школы или профессиональное учебное заведение, к поступлению в которое необходимо подготовиться. То есть, возможно, что в этом возрасте подросток начинает более отчетливо осознавать важность учебной деятельности для дальнейшего профессионального самоопределения и получения желаемой профессии.</w:t>
      </w:r>
    </w:p>
    <w:p>
      <w:pPr>
        <w:pStyle w:val="Normal"/>
        <w:ind w:firstLine="540"/>
        <w:jc w:val="both"/>
        <w:rPr/>
      </w:pPr>
      <w:r>
        <w:rPr/>
        <w:t>Рассматривая взаимосвязи учебной мотивации с самооценкой, мы установили следующее. Учебная мотивация очень тесно связана с тремя компонентами самооценки, а именно с: самоконтролем в общении, конфликтностью и оценкой учебной деятельности, на более слабом уровне - с общительностью. Эти связи являются прямыми, то есть рост самооценки по этим факторам усиливает учебную мотивацию. Однако они связаны с учебной мотивацией не достаточно тесной связью, то есть значительный рост самооценки вызывает незначительный рост учебной мотивации. С другими факторами самооценки связи не обнаружилось.</w:t>
      </w:r>
    </w:p>
    <w:p>
      <w:pPr>
        <w:pStyle w:val="Normal"/>
        <w:ind w:firstLine="540"/>
        <w:jc w:val="both"/>
        <w:rPr/>
      </w:pPr>
      <w:r>
        <w:rPr/>
        <w:t>Характеризуя компоненты самооценки по тесноте связи с учебной мотивацией, мы отметили, что на последнюю достаточно сильно влияют такие противоположно направленные тенденции как конфликтность и самоконтроль в общении. Вероятно, конфликтные подростки, обладая достаточным уровнем агрессии, имеют высокий уровень притязаний, стремятся к достижениям, в том числе, и в учебной деятельности, поэтому мотивированы на учебную деятельность выше, чем их сверстники, являющиеся менее конфликтными. Подростки, оценивающие себя как того, кто умеет контролировать себя во взаимодействиях с окружающими, также нацелены на достижения и саморазвитие, имеют четко обозначенную позицию школьника, и поэтому также видят источник удовлетворения этих потребностей в учебной деятельности.</w:t>
      </w:r>
    </w:p>
    <w:p>
      <w:pPr>
        <w:pStyle w:val="Normal"/>
        <w:ind w:firstLine="540"/>
        <w:jc w:val="both"/>
        <w:rPr/>
      </w:pPr>
      <w:r>
        <w:rPr/>
        <w:t>Подростки, оценившие себя как общительные, в целом в меньшей степени ориентированы на достижения и саморазвитие, имеют менее выраженную связь с позицией школьника. Связь учебной мотивации с общительностью характеризуется слабой взаимообусловленностью. Интересы таких учащихся больше направлены на социальное взаимодействие, чем на учебный процесс. Тем не менее, в этом возрасте подросткам характерно расширение не только социальных связей, но и сферы интересов, поэтому адекватным мотивом учебной деятельности в подростковом возрасте выступает мотив поиска контактов и сотрудничества с другим человеком. Как отмечается в психологической литературе, подросток в учебной деятельности ставит перед собой вопрос своей идентичности сверстникам. Этим предопределяется интерес ко всем формам групповой и коллективной работы, где могут быть реализованы его социальные потребности в дружбе, в общении и взаимодействии, в самовыражении и самоутверждении через отношения с другими людьми.</w:t>
      </w:r>
    </w:p>
    <w:p>
      <w:pPr>
        <w:pStyle w:val="Normal"/>
        <w:ind w:firstLine="540"/>
        <w:jc w:val="both"/>
        <w:rPr/>
      </w:pPr>
      <w:r>
        <w:rPr/>
        <w:t xml:space="preserve">Оценка подростком своей учебной деятельности как компонент самооценки, оказывает на учебную мотивацию влияние на среднем уровне. Чем выше подросток оценивает свою учебную деятельность, тем выше его учебная мотивация и наоборот. Такие подростки в несколько большей степени ориентированы на достижения и на саморазвитие, чем их сверстники, конфликтные и контролирующие себя в общении. </w:t>
      </w:r>
    </w:p>
    <w:p>
      <w:pPr>
        <w:pStyle w:val="Normal"/>
        <w:ind w:firstLine="540"/>
        <w:jc w:val="both"/>
        <w:rPr/>
      </w:pPr>
      <w:r>
        <w:rPr/>
        <w:t>Учебная мотивация связана и с учебным интересом, то есть возрастание учебного интереса вызывает увеличение учебной мотивации подростков. Для подросткового возраста характерно расширение сферы интересов и рост их устойчивости, проявляющиеся не только в рамках учебных программ, но и выходящий за ее пределы.</w:t>
      </w:r>
    </w:p>
    <w:p>
      <w:pPr>
        <w:pStyle w:val="Normal"/>
        <w:ind w:firstLine="540"/>
        <w:jc w:val="both"/>
        <w:rPr/>
      </w:pPr>
      <w:r>
        <w:rPr/>
        <w:t>Учебная мотивация связана с характером атрибуции успеха/неуспеха учебной деятельности - «оценка субъективной успешности». Значительный рост у подростка оценки своей успешности приводит к слабо ощутимому росту учебной мотивации. Подросток, оценивая свою успешность в обучении как высокую, несколько более мотивирован к учебной деятельности, чем тот, который оценивает ее низко. При этом на успех/неуспех в учебной деятельности у подростка не оказывают влияние ни способности, ни везение, ни собственные усилия, ни объективная сложность заданий. Исследователи данной проблемы это связывают с тем, что у подростков отмечается большая осознанность положительных мотивов учения и неосознанность отрицательных. Поэтому субъективная успешность, в отличие от итоговой успеваемости, хоть и слабо, но, все же, влияет на его учебную мотивацию.</w:t>
      </w:r>
    </w:p>
    <w:p>
      <w:pPr>
        <w:pStyle w:val="Normal"/>
        <w:ind w:firstLine="540"/>
        <w:jc w:val="both"/>
        <w:rPr/>
      </w:pPr>
      <w:r>
        <w:rPr/>
        <w:t>Учебная мотивация подростков связана и с оценкой деятельности педагога. Хотя эта связь является слабовыраженной. То есть значительный рост удовлетворенности тем, как педагог работает по своему предмету с учащимся, приводит к слабому росту учебной мотивации подростка. Вероятно, это связано с тем, что для подростков характерно развитие мотивов самообразования, расширения сферы интересов вне школьной программы. Поэтому роль учителя в удовлетворении познавательных потребностей подростка снижается. Это еще может быть связано и с тем, что, стремясь к взрослости, подростки выборочное и довольно систематически используют новые источники знаний.</w:t>
      </w:r>
    </w:p>
    <w:p>
      <w:pPr>
        <w:pStyle w:val="Normal"/>
        <w:ind w:firstLine="540"/>
        <w:jc w:val="both"/>
        <w:rPr/>
      </w:pPr>
      <w:r>
        <w:rPr/>
        <w:t>По результатам нашего исследования не выявлено связи учебной мотивации с тревожностью детей в школе. При этом исследование обнаруживает выраженную школьную тревожность у учащихся по всем шкалам, по некоторым - достаточно высокую. Тем не менее, переживания страхов, связанных с учебной деятельностью, учебным процессом у подростков не влияет на их мотивацию к учебной деятельности.  В литературе по данной проблеме это связывается с тем, что подростками недостаточно осознаются негативные мотивы, поэтому их влияние не сказывается на учебной мотивации. К тому же подростки устремлены на достижения, готовы преодолевать различные преграды, возникающие на их пути, справляться с любыми трудностями.</w:t>
      </w:r>
    </w:p>
    <w:p>
      <w:pPr>
        <w:pStyle w:val="Normal"/>
        <w:ind w:firstLine="540"/>
        <w:jc w:val="both"/>
        <w:rPr/>
      </w:pPr>
      <w:r>
        <w:rPr/>
        <w:t>Продолжая изучение полученных результатов, мы рассмотрели связь учебной мотивации с признанием и расположенностью учащихся в межличностных взаимоотношениях. Статус подростка в коллективе сверстников, будь то «социометрическая звезда» или «отвергнутый» не изменяет мотивацию подростков к учебной деятельности. Это вполне объяснимо тем, что для подростков ведущей деятельностью является общение, а не учебная деятельность. У подростков отмечается возрастание внеучебных интересов, стремление к общению со сверстниками.</w:t>
      </w:r>
    </w:p>
    <w:p>
      <w:pPr>
        <w:pStyle w:val="Normal"/>
        <w:ind w:firstLine="540"/>
        <w:jc w:val="both"/>
        <w:rPr/>
      </w:pPr>
      <w:r>
        <w:rPr/>
        <w:t>Рассмотрев итоговую успеваемость по классным журналам, мы установили, что она также не оказывает влияние на учебную мотивацию. Иными словами, фактические отметки, выставляемые учителями по изучаемым предметам, не стимулируют и не снижают учебной мотивации. Это возможно связано с тем, что пубертатный период характеризуется снижением для подростков значимости мнения взрослых, подросток не принимает на веру мнение и оценки учителей; в референтную группу подростков включены, как правило, сверстники.  Успеваемость в школе для подростков, в отличие от младшего школьного возраста, не является критерием для признания или отвержения в межличностных отношениях.</w:t>
      </w:r>
    </w:p>
    <w:p>
      <w:pPr>
        <w:pStyle w:val="Normal"/>
        <w:ind w:firstLine="540"/>
        <w:jc w:val="both"/>
        <w:rPr/>
      </w:pPr>
      <w:r>
        <w:rPr/>
        <w:t>Однако, для понимания механизмов мотивации недостаточно рассмотреть уровень выраженности мотивов, необходимо изучить связи мотивов с другими факторами. Поэтому мы изучили связи учебной мотивации с другими видами мотивации и мотивами и выявили следующее.</w:t>
      </w:r>
    </w:p>
    <w:p>
      <w:pPr>
        <w:pStyle w:val="Normal"/>
        <w:ind w:firstLine="540"/>
        <w:jc w:val="both"/>
        <w:rPr/>
      </w:pPr>
      <w:r>
        <w:rPr/>
        <w:t xml:space="preserve">Учебная мотивация связана  сильной связью с социальной мотивацией учащихся. В подростковом возрасте для учащихся свойственен поиск контактов и сотрудничества с другим человеком, стремление к афиллиации. Поэтому подростки охотно включаются  во все формы групповой работы. Подростки отличаются общей активностью, готовностью включиться в разные виды деятельности со взрослыми и сверстниками. И, поскольку их деятельность связана с учебной, то и включение в групповые виды работы сопряжено с решением учебных задач. Поэтому социальная мотивация и учебная мотивация так тесно и значимо связаны между собой. </w:t>
      </w:r>
    </w:p>
    <w:p>
      <w:pPr>
        <w:pStyle w:val="Normal"/>
        <w:ind w:firstLine="540"/>
        <w:jc w:val="both"/>
        <w:rPr/>
      </w:pPr>
      <w:r>
        <w:rPr/>
        <w:t>Учебная мотивация связана с мотивами саморазвития. Для подростков характерно развитие стремления к совершенствованию в различных областях, расширение сферы интересов, в том числе вне школьной программы (музыка, спорт, литература и т.д.). Тем не менее, одним из источников саморазвития остается учебная деятельность и в рамках школьного курса обучения. Поэтому источником саморазвития выступает и школа, где на учебных занятиях учащиеся получают знания, приобретают новые умения, формируют навыки.</w:t>
      </w:r>
    </w:p>
    <w:p>
      <w:pPr>
        <w:pStyle w:val="Normal"/>
        <w:ind w:firstLine="540"/>
        <w:jc w:val="both"/>
        <w:rPr/>
      </w:pPr>
      <w:r>
        <w:rPr/>
        <w:t>С мотивацией достижения учебная мотивация тоже имеет связью. У подростка мотивы и способы самообразования поднимаются на более высокий уровень, они стремятся не только получить какую-то сумму знаний, а освоить новые способы решения теоретических и практических задач, самостоятельно справиться с трудным заданием. В этом возрасте учащимся уже не интересны простые задания, которые легко выполнить по известному алгоритму. Ими движет желание преодолеть трудности, причём сделать это самостоятельно. Будучи связанными с учебной деятельностью, эти стремления находят благодатную почву для реализации в рамках решения учебных задач.</w:t>
      </w:r>
    </w:p>
    <w:p>
      <w:pPr>
        <w:pStyle w:val="Normal"/>
        <w:ind w:firstLine="540"/>
        <w:jc w:val="both"/>
        <w:rPr/>
      </w:pPr>
      <w:r>
        <w:rPr/>
        <w:t>С позицией школьника учебная мотивация также обнаруживает связь.  Это объясняется стремлением подростка занять новую жизненную позицию по отношению к другим людям, обществу в целом и к самому себе. У него возникает «потребность во взрослости» - нежелание считать себя ребенком, стремление стать взрослым, самостоятельным. К тому же при условии осознания связи обучения с будущей профессиональной деятельностью, подросток видит в учебной деятельности способ укрепиться в позиции взрослого, обрести в будущем желаемую профессию, позволяющую ему стать независимым от родителей, стать полноправным взрослым.</w:t>
      </w:r>
    </w:p>
    <w:p>
      <w:pPr>
        <w:pStyle w:val="Normal"/>
        <w:ind w:firstLine="540"/>
        <w:jc w:val="both"/>
        <w:rPr/>
      </w:pPr>
      <w:r>
        <w:rPr/>
        <w:t>С познавательными мотивами учебная мотивация связана средне выраженной теснотой. Мы уже отмечали увеличение широты и разнообразия интересов (расширение кругозора), сочетающееся с появлением большей избирательности, дифференцированности, возрастание определенности и устойчивости интересов. В рамках учебных программ подросток получает большое количество новых знаний, зачастую изучает дополнительную литературу по интересующим его предметам и темам, углубляется в своих познаниях в учебные дисциплины.</w:t>
      </w:r>
    </w:p>
    <w:p>
      <w:pPr>
        <w:pStyle w:val="Normal"/>
        <w:ind w:firstLine="540"/>
        <w:jc w:val="both"/>
        <w:rPr/>
      </w:pPr>
      <w:r>
        <w:rPr/>
        <w:t xml:space="preserve">Учебная мотивация связана с внешними мотивами – мотивами поощрения и наказания. </w:t>
      </w:r>
    </w:p>
    <w:p>
      <w:pPr>
        <w:pStyle w:val="Normal"/>
        <w:ind w:firstLine="540"/>
        <w:jc w:val="both"/>
        <w:rPr/>
      </w:pPr>
      <w:r>
        <w:rPr/>
        <w:t xml:space="preserve">Учебная мотивация связана с социальной мотивацией стремления к одобрению. Это вполне соответствует характерному для подростков стремлению на основе мнения учителя или сверстника осознать себя как личность, оценить себя с точки зрения другого человека и своих внутренних требований, удовлетворить потребность в самовыражении и самоутверждении. Для подтверждения своей взрослости подростку необходимо ощутить себя способным принимать самостоятельные решения, справляться с трудными заданиями и получать признание своих достижений со стороны окружающих взрослых. Подросток в учебной деятельности ставит вопрос своей идентичности сверстникам. Поэтому одобрение его учебных действий в некоторой степени стимулирует повышение мотивированности к учебной деятельности. </w:t>
      </w:r>
    </w:p>
    <w:p>
      <w:pPr>
        <w:pStyle w:val="Normal"/>
        <w:ind w:firstLine="540"/>
        <w:jc w:val="both"/>
        <w:rPr/>
      </w:pPr>
      <w:r>
        <w:rPr/>
        <w:t>Внешняя мотивация стремления к поощрению и избегания наказания имеет связь с учебной мотивацией средней силы. Подросток, оставаясь зависимым от родителей, их мнения, оценки его поступков, успеваемости, интеллектуального развития, стремится получить поощрение с их стороны за свои успехи и избежать нравоучений или же наказаний. В отношении учителя подросток также стремится получить от него похвалу, хорошую отметку, высокую оценку результатов своей учебной деятельности. Поэтому учебная мотивация связана с этим видом мотивации, хотя и не достаточно сильно. Как уже отмечалось, подросток склонен к завышенной самооценке и пренебрежению оценками других людей, иногда вплоть до непринятия их, отвержения и опротестования.</w:t>
      </w:r>
    </w:p>
    <w:p>
      <w:pPr>
        <w:pStyle w:val="Normal"/>
        <w:ind w:firstLine="540"/>
        <w:jc w:val="both"/>
        <w:rPr/>
      </w:pPr>
      <w:r>
        <w:rPr/>
        <w:t>По сути, негативное отношение к школе выступает демотивирующим фактором, снижает учебную мотивацию подростка. Негативное отношение к школе заключается в нежелании учиться, негативном отношении к учению как виду деятельности, нежелании посещать учебные занятия. Такой подросток не стремиться к саморазвитию, освоению новых знаний, достижениям. В учебной деятельности рассчитывает на везение. Безусловно, отсутствие желания учиться не формирует мотивации к учебной деятельности, а наоборот, заглушает ее.</w:t>
      </w:r>
    </w:p>
    <w:p>
      <w:pPr>
        <w:pStyle w:val="Normal"/>
        <w:ind w:firstLine="540"/>
        <w:jc w:val="both"/>
        <w:rPr/>
      </w:pPr>
      <w:r>
        <w:rPr/>
        <w:t>Все мотивы достаточно тесно взаимосвязаны. Исключение составляют эмоциональные и коммуникативные мотивы, имеющие наименьшее число связей. Это подтверждает современный подход к учебной мотивации как полимотивированному явлению. Такая взаимосвязанность и взаимовлияние дают возможность использовать косвенные методы влияния на учебную мотивацию посредством воздействия на другие мотивы. Далее мы дадим краткую характеристику связей исследованных нами факторов с различными мотивами. Эта характеристика позволит выработать направления работы практического психолога сферы образования по развитию мотивации подростков.</w:t>
      </w:r>
    </w:p>
    <w:p>
      <w:pPr>
        <w:pStyle w:val="Normal"/>
        <w:ind w:firstLine="540"/>
        <w:jc w:val="both"/>
        <w:rPr/>
      </w:pPr>
      <w:r>
        <w:rPr/>
        <w:t xml:space="preserve">1. При оценке социальной мотивации, было установлено, что она связана со следующими факторами самооценки: с самоконтролем в общении, с конфликтностью, общительностью и с оценкой учебной деятельности . </w:t>
      </w:r>
    </w:p>
    <w:p>
      <w:pPr>
        <w:pStyle w:val="Normal"/>
        <w:ind w:firstLine="540"/>
        <w:jc w:val="both"/>
        <w:rPr/>
      </w:pPr>
      <w:r>
        <w:rPr/>
        <w:t>2. Внешняя мотивация обнаруживает связь с такими формами школьной тревожности как общая тревожность в школе и страх не соответствовать ожиданиям окружающих, а также с таким фактором успешности учащихся как везение.</w:t>
      </w:r>
    </w:p>
    <w:p>
      <w:pPr>
        <w:pStyle w:val="Normal"/>
        <w:ind w:firstLine="540"/>
        <w:jc w:val="both"/>
        <w:rPr/>
      </w:pPr>
      <w:r>
        <w:rPr/>
        <w:t>3. Социальная мотивация стремления к одобрению обнаруживает связь с некоторыми сферами школьной тревожности, а именно: с общей тревожностью и страхом не соответствовать ожиданиям окружающих. Она также связана страхом ситуации проверки знаний, страхом самовыражения, с самооценкой успешности обучения по следующим факторам: объективная сложность задания  и способности. В более тесной связи социальная мотивация находится с такой самооценкой успешности обучения как везение.</w:t>
      </w:r>
    </w:p>
    <w:p>
      <w:pPr>
        <w:pStyle w:val="Normal"/>
        <w:ind w:firstLine="540"/>
        <w:jc w:val="both"/>
        <w:rPr/>
      </w:pPr>
      <w:r>
        <w:rPr/>
        <w:t xml:space="preserve">4. Анализируя взаимосвязи исследуемых факторов с негативным отношением к школе, выяснилось, что оно взаимосвязано средней теснотой с везением, как самооценкой успешности обучения, негативное отношение к школе обратно связано с учебным интересом. </w:t>
      </w:r>
    </w:p>
    <w:p>
      <w:pPr>
        <w:pStyle w:val="Normal"/>
        <w:ind w:firstLine="540"/>
        <w:jc w:val="both"/>
        <w:rPr/>
      </w:pPr>
      <w:r>
        <w:rPr/>
        <w:t xml:space="preserve">5. Познавательная мотивация имеет связь средней тесноты с учебным интересом, итоговой успеваемостью и удовлетворенностью педагогической деятельностью своего учителя. Познавательная мотивация имеет средней тесноты связь с самооценкой учебной деятельности и на среднем уровне связи связана с конфликтностью и самоконтролем в общении. </w:t>
      </w:r>
    </w:p>
    <w:p>
      <w:pPr>
        <w:pStyle w:val="Normal"/>
        <w:ind w:firstLine="540"/>
        <w:jc w:val="both"/>
        <w:rPr/>
      </w:pPr>
      <w:r>
        <w:rPr/>
        <w:t xml:space="preserve">6. Мотивы саморазвития связаны с большим количеством факторов. Так, эти мотивы обнаруживают с учебным интересом и с субъективной успешностью, с оценкой учебной деятельности, с конфликтностью и самоконтролем в общении. Связь средней тесноты установлена с оценкой себя как хорошего друга и общительностью. </w:t>
      </w:r>
    </w:p>
    <w:p>
      <w:pPr>
        <w:pStyle w:val="Normal"/>
        <w:ind w:firstLine="540"/>
        <w:jc w:val="both"/>
        <w:rPr/>
      </w:pPr>
      <w:r>
        <w:rPr/>
        <w:t xml:space="preserve">7. Позиция школьника обнаруживает связь с самооценкой по следующим факторам: конфликтность, самоконтроль в общении, оценка учебной деятельности и общительность, а также  с учебным интересом. </w:t>
      </w:r>
    </w:p>
    <w:p>
      <w:pPr>
        <w:pStyle w:val="Normal"/>
        <w:ind w:firstLine="540"/>
        <w:jc w:val="both"/>
        <w:rPr/>
      </w:pPr>
      <w:r>
        <w:rPr/>
        <w:t xml:space="preserve">8. Мотивация достижения имеет связь с несколькими факторами самооценки, а именно: с оценкой учебной деятельности, самоконтролем в общении и с конфликтностью;  с общительность; с самооценкой физического развития и с позицией «хороший друг». </w:t>
      </w:r>
    </w:p>
    <w:p>
      <w:pPr>
        <w:pStyle w:val="Normal"/>
        <w:ind w:firstLine="540"/>
        <w:jc w:val="both"/>
        <w:rPr/>
      </w:pPr>
      <w:r>
        <w:rPr/>
        <w:t xml:space="preserve">9. Внешние мотивы поощрения и наказания связаны с такими проявлениями школьной тревожности как: страх ситуации проверки знаний, общая школьная тревожность и страх не соответствовать ожиданиям окружающих, с конфликтностью и самоконтролем в общении. </w:t>
      </w:r>
    </w:p>
    <w:p>
      <w:pPr>
        <w:pStyle w:val="Normal"/>
        <w:ind w:firstLine="540"/>
        <w:jc w:val="both"/>
        <w:rPr/>
      </w:pPr>
      <w:r>
        <w:rPr/>
        <w:t>На мотивационную сферу подростка, таким образом, влияют все исследованные нами факторы. Однако их влияние обнаруживается по весьма ограниченному набору компонентов исследованных факторов и характеризуется как достаточно слабое. Тем не менее, стимулирование развития отдельных видов мотивов может привести к развитию и учебной мотивации. Наибольшее влияние на мотивационную сферу учащихся подростков оказывают самооценка и учебный интерес.</w:t>
      </w:r>
    </w:p>
    <w:p>
      <w:pPr>
        <w:pStyle w:val="Normal"/>
        <w:ind w:firstLine="540"/>
        <w:jc w:val="both"/>
        <w:rPr/>
      </w:pPr>
      <w:r>
        <w:rPr/>
        <w:t>Ведущими факторами, влияющими на учебную мотивацию, являются: мотивационная сфера подростка, включающая социальные мотивы, познавательные мотивы, мотивы достижений, позицию школьника и внешние мотивы; самооценка подростка, а именно такие компоненты как самоконтроль в общении, конфликтность, оценка учебной деятельности; учебный интерес. Сильное влияние обратной направленности на учебную мотивацию оказывает негативное отношение к школе. Фактором, оказывающим менее ощутимое влияние на учебную мотивацию является социальная мотивация стремления к одобрению. Незначительное влияние на учебную мотивацию оказывают субъективная оценка успешности своей учебной деятельности и удовлетворенность деятельностью педагогов, а также общительность как компонент самооценки.</w:t>
      </w:r>
    </w:p>
    <w:p>
      <w:pPr>
        <w:pStyle w:val="Normal"/>
        <w:ind w:firstLine="540"/>
        <w:jc w:val="both"/>
        <w:rPr/>
      </w:pPr>
      <w:r>
        <w:rPr/>
        <w:t>На основе сделанных нами выводов сформулировали основные рекомендации для педагогов, на которые они могут ориентироваться в процессе работы с тем, чтобы стимулировать развитие учебной мотивации у учащихся подросткового возраста. А именно:</w:t>
      </w:r>
    </w:p>
    <w:p>
      <w:pPr>
        <w:pStyle w:val="Normal"/>
        <w:ind w:firstLine="540"/>
        <w:jc w:val="both"/>
        <w:rPr/>
      </w:pPr>
      <w:r>
        <w:rPr/>
        <w:t>1) Работа педагогов по своим предметам должна давать возможность максимально удовлетворить потребностей учащихся подростков в познавательной сфере, поддерживать учебный интерес на высоком уровне. Для этого педагогу необходимо на уроках сообщать информацию по изучаемым темам, выходящую за рамки учебника, сводить к минимуму самостоятельное чтение учащимися учебника на уроках, приводить факты по изучаемым темам из реальной действительности и собственного опыта или опыта других людей. Подростки должны не просто получать набор знаний, но и понимать, как именно в реальной жизни они могут их применить на  практике. Ведь дети так часто говорят: «А зачем мне это нужно?». Задача учителя в этом случае состоит и в том, чтобы связать знания по своему предмету с практической жизнью.</w:t>
      </w:r>
    </w:p>
    <w:p>
      <w:pPr>
        <w:pStyle w:val="Normal"/>
        <w:ind w:firstLine="540"/>
        <w:jc w:val="both"/>
        <w:rPr/>
      </w:pPr>
      <w:r>
        <w:rPr/>
        <w:t>2) Снижения негативного отношения к школе, формирования и поддержания желания учиться, посещать школу у подростков учитель может добиться тем, что будет ориентировать учащихся на саморазвитие, достижение успеха, укрепление в позиции школьника, удовлетворять познавательные потребности и давать возможность подросткам самоутвердиться в позиции взрослого. Важным является связь в сознании учащегося учебной деятельности и будущего профессионального становления, что достигается постоянным апеллированием к значимости тех или иных знаний, умений и навыков в той или иной профессиональной сфере, в социальной среде, семейной жизни.</w:t>
      </w:r>
    </w:p>
    <w:p>
      <w:pPr>
        <w:pStyle w:val="Normal"/>
        <w:ind w:firstLine="540"/>
        <w:jc w:val="both"/>
        <w:rPr/>
      </w:pPr>
      <w:r>
        <w:rPr/>
        <w:t>3) Учителям следует таким образом ставить учебные задачи для подростков, чтобы они требовали самостоятельного поиска учащимися их решения, освоения дополнительного материала, проявления творческого подхода и нестандартных способов достижения целей; стремиться избегать заданий, которые можно решить по давно известному алгоритму. Следует разнообразить и виды работы учащихся на уроке: организовывать дискуссии по тем вопросам, по которым в науке существует несколько точек зрения, предлагать учащимся выбрать, какой подход к проблеме им более близок, и обосновать свое мнение.</w:t>
      </w:r>
    </w:p>
    <w:p>
      <w:pPr>
        <w:pStyle w:val="Normal"/>
        <w:ind w:firstLine="540"/>
        <w:jc w:val="both"/>
        <w:rPr/>
      </w:pPr>
      <w:r>
        <w:rPr/>
        <w:t>4) Учителю следует организовывать работу на уроке таким образом, чтобы учащиеся включались в совместную деятельность, направленную на решение учебных задач. Это могут быть конкурсы, соревнования, работа в группах над отдельными аспектами изучаемой темы, дискуссии, «мозговые штурмы» и т.п.</w:t>
      </w:r>
    </w:p>
    <w:p>
      <w:pPr>
        <w:pStyle w:val="Normal"/>
        <w:ind w:firstLine="540"/>
        <w:jc w:val="both"/>
        <w:rPr/>
      </w:pPr>
      <w:r>
        <w:rPr/>
        <w:t>5) Учителю следует всячески стремиться повышать самооценку подростков, формировать у них ответственность за свои решения, помогающие им утверждаться в роли взрослого. Адекватная самооценка может поддерживаться, в частности, тем, что при выставлении отметок, учитель будет разъяснять подросткам, какие именно их ошибки и недочеты привели к снижению отметки, над чем учащимся следует еще поработать, чтобы улучшить отметки в будущем. Подростков следует хвалить за успехи в решении сложных задач, применение творческого подхода к их решению, активное участие в коллективной работе над учебными заданиями. Не менее важным является формирование у учащихся адекватной оценки успешности своей учебной деятельности. Для этого учителю следует предлагать учащимся такие задания, которые им под силу выполнить самостоятельно; при этом следует учитывать индивидуальные различия подростков в уровне знаний, способностей, интеллектуального развития.</w:t>
      </w:r>
    </w:p>
    <w:p>
      <w:pPr>
        <w:pStyle w:val="Normal"/>
        <w:ind w:firstLine="540"/>
        <w:jc w:val="both"/>
        <w:rPr/>
      </w:pPr>
      <w:r>
        <w:rPr/>
        <w:t>6) Учитель должен комплексно воздействовать на все виды мотивов, влияющих на учебную мотивацию, стимулируя развития учебной мотивации опосредованным путем. Учителю следует ориентировать учащихся на достижение успехов в учебной деятельности, всячески поощряя эти успехи, и избегать формирования у подростков стратегии избегания неудач. Формировать убежденность подростков в том, что успеваемость по школьным предметам во многом предопределяется теми усилиями, которые учащийся затрачивает на их изучение, а способности можно развивать.</w:t>
      </w:r>
    </w:p>
    <w:p>
      <w:pPr>
        <w:pStyle w:val="Normal"/>
        <w:ind w:firstLine="540"/>
        <w:jc w:val="both"/>
        <w:rPr/>
      </w:pPr>
      <w:r>
        <w:rPr/>
        <w:t>Поскольку мотивация к учебной деятельности – это система мотивов, даже незначительное влияние на тот или иной мотив придаст импульс развития всей мотивационной сфере. Однако не стоит ограничиваться эпизодическими мерами, ибо системное, комплексное воздействия на мотивационную сферу позволит добиться учащимся успехов в учебной деятель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true"/>
      <w:autoSpaceDE w:val="false"/>
      <w:spacing w:lineRule="auto" w:line="360"/>
      <w:ind w:right="88" w:firstLine="550"/>
      <w:jc w:val="both"/>
      <w:outlineLvl w:val="4"/>
    </w:pPr>
    <w:rPr>
      <w:i/>
      <w:iCs/>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549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doc">
    <w:name w:val="textdoc"/>
    <w:basedOn w:val="Normal"/>
    <w:qFormat/>
    <w:pPr>
      <w:spacing w:before="0" w:after="40"/>
    </w:pPr>
    <w:rPr/>
  </w:style>
  <w:style w:type="paragraph" w:styleId="BodyText2">
    <w:name w:val="Body Text 2"/>
    <w:basedOn w:val="Normal"/>
    <w:qFormat/>
    <w:pPr>
      <w:widowControl w:val="false"/>
      <w:overflowPunct w:val="false"/>
      <w:ind w:firstLine="280"/>
      <w:jc w:val="both"/>
    </w:pPr>
    <w:rPr>
      <w:b/>
      <w:szCs w:val="20"/>
    </w:rPr>
  </w:style>
  <w:style w:type="paragraph" w:styleId="Style14">
    <w:name w:val="Обычный (веб)"/>
    <w:basedOn w:val="Normal"/>
    <w:qFormat/>
    <w:pPr>
      <w:spacing w:before="280" w:after="280"/>
    </w:pPr>
    <w:rPr/>
  </w:style>
  <w:style w:type="paragraph" w:styleId="TextBodyIndent">
    <w:name w:val="Body Text Indent"/>
    <w:basedOn w:val="Normal"/>
    <w:pPr>
      <w:autoSpaceDE w:val="false"/>
      <w:spacing w:lineRule="auto" w:line="360"/>
      <w:ind w:firstLine="567"/>
      <w:jc w:val="both"/>
    </w:pPr>
    <w:rPr>
      <w:rFonts w:ascii="Arial" w:hAnsi="Arial" w:cs="Arial"/>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29:00Z</dcterms:created>
  <dc:creator>1</dc:creator>
  <dc:description/>
  <cp:keywords/>
  <dc:language>en-US</dc:language>
  <cp:lastModifiedBy>1</cp:lastModifiedBy>
  <dcterms:modified xsi:type="dcterms:W3CDTF">2012-02-13T17:02:00Z</dcterms:modified>
  <cp:revision>4</cp:revision>
  <dc:subject/>
  <dc:title>Анализируя полученные данные, мы пришли к выводу о том, что у учащихся, принявших участие в исследовании, отмечается достаточно высокая мотивация к учебной деятельности и по этому показателю учащиеся в целом не значительно отличаются друг от друга</dc:title>
</cp:coreProperties>
</file>