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doc"/>
        <w:spacing w:before="0" w:after="0"/>
        <w:ind w:firstLine="540"/>
        <w:jc w:val="center"/>
        <w:rPr>
          <w:b/>
          <w:b/>
          <w:sz w:val="28"/>
          <w:szCs w:val="28"/>
        </w:rPr>
      </w:pPr>
      <w:r>
        <w:rPr>
          <w:b/>
          <w:sz w:val="28"/>
          <w:szCs w:val="28"/>
        </w:rPr>
        <w:t>Психология учебной мотивации подростков: современное состояние</w:t>
      </w:r>
    </w:p>
    <w:p>
      <w:pPr>
        <w:pStyle w:val="Textdoc"/>
        <w:spacing w:before="0" w:after="0"/>
        <w:ind w:firstLine="540"/>
        <w:jc w:val="both"/>
        <w:rPr>
          <w:b/>
          <w:b/>
          <w:sz w:val="28"/>
          <w:szCs w:val="28"/>
        </w:rPr>
      </w:pPr>
      <w:r>
        <w:rPr>
          <w:b/>
          <w:sz w:val="28"/>
          <w:szCs w:val="28"/>
        </w:rPr>
      </w:r>
    </w:p>
    <w:p>
      <w:pPr>
        <w:pStyle w:val="Textdoc"/>
        <w:spacing w:before="0" w:after="0"/>
        <w:ind w:firstLine="540"/>
        <w:jc w:val="right"/>
        <w:rPr/>
      </w:pPr>
      <w:r>
        <w:rPr/>
        <w:t>Комарова Светлана Евгеньевна</w:t>
      </w:r>
    </w:p>
    <w:p>
      <w:pPr>
        <w:pStyle w:val="Textdoc"/>
        <w:spacing w:before="0" w:after="0"/>
        <w:ind w:firstLine="540"/>
        <w:jc w:val="both"/>
        <w:rPr/>
      </w:pPr>
      <w:r>
        <w:rPr/>
      </w:r>
    </w:p>
    <w:p>
      <w:pPr>
        <w:pStyle w:val="Textdoc"/>
        <w:spacing w:before="0" w:after="0"/>
        <w:ind w:firstLine="540"/>
        <w:jc w:val="both"/>
        <w:rPr/>
      </w:pPr>
      <w:r>
        <w:rPr/>
        <w:t xml:space="preserve">Проблеме учебной мотивации уделяется пристальное внимание. Важность ее решения определяется тем, что мотивация учения представляет собой решающий фактор эффективности учебного процесса. </w:t>
      </w:r>
    </w:p>
    <w:p>
      <w:pPr>
        <w:pStyle w:val="Normal"/>
        <w:shd w:fill="FFFFFF" w:val="clear"/>
        <w:ind w:firstLine="540"/>
        <w:jc w:val="both"/>
        <w:rPr/>
      </w:pPr>
      <w:r>
        <w:rPr>
          <w:color w:val="000000"/>
        </w:rPr>
        <w:t>В общем смысле учебная мотивация определяется как частный вид мотива</w:t>
        <w:softHyphen/>
        <w:t>ции, включенной в деятельность учения, учебную деятельность. Как и любой другой вид, учебная мотивация определяется це</w:t>
        <w:softHyphen/>
        <w:t>лым рядом специфических для этой деятельности факторов. Во-первых, она определяется самой образовательной системой, об</w:t>
        <w:softHyphen/>
        <w:t>разовательным учреждением, где осуществляется учебная дея</w:t>
        <w:softHyphen/>
        <w:t>тельность; во-вторых, - организацией образовательного про</w:t>
        <w:softHyphen/>
        <w:t>цесса; в-третьих, - субъектными особенностями обучающегося (возраст, пол, интеллектуальное развитие, способности, уровень притязаний, самооценка, его взаимодействие с другими учени</w:t>
        <w:softHyphen/>
        <w:t>ками и т.д.); в-четвертых,- субъектными особенностями педа</w:t>
        <w:softHyphen/>
        <w:t>гога и прежде всего системой его отношений к ученику, к делу; в-пятых, - спецификой учебного предмета.</w:t>
      </w:r>
    </w:p>
    <w:p>
      <w:pPr>
        <w:pStyle w:val="Normal"/>
        <w:ind w:firstLine="540"/>
        <w:jc w:val="both"/>
        <w:rPr/>
      </w:pPr>
      <w:r>
        <w:rPr/>
        <w:t>Мотивация объясняет направленность действия, организованность и устойчивость целостной деятельности, стремление к достижению определённой цели. Мотивационная составляющая личности достаточно разнообразна. Для изучения мотивация как комплексной характеристики представляется важным, на наш взгляд, выделение определённых содержательных блоков, которые будут отражать наиболее существенные компоненты в мотивации обучения, а именно, выделение факторов, оказывающих влияние на нее.</w:t>
      </w:r>
    </w:p>
    <w:p>
      <w:pPr>
        <w:pStyle w:val="Normal"/>
        <w:shd w:fill="FFFFFF" w:val="clear"/>
        <w:ind w:firstLine="540"/>
        <w:jc w:val="both"/>
        <w:rPr/>
      </w:pPr>
      <w:r>
        <w:rPr>
          <w:bCs/>
          <w:iCs/>
          <w:color w:val="000000"/>
        </w:rPr>
        <w:t xml:space="preserve">Интерес к обучению является одним из компонентов учебной мотивации. </w:t>
      </w:r>
      <w:r>
        <w:rPr>
          <w:color w:val="000000"/>
        </w:rPr>
        <w:t>В общепсихологическом смысле интерес - это эмоци</w:t>
        <w:softHyphen/>
        <w:t>ональное переживание познавательной потребности. В теории учения именно интерес был первым объектом изу</w:t>
        <w:softHyphen/>
        <w:t>чения в области мотивации. Интерес - это сложное неоднород</w:t>
        <w:softHyphen/>
        <w:t>ное явление, определяемое как</w:t>
      </w:r>
      <w:r>
        <w:rPr>
          <w:i/>
          <w:iCs/>
          <w:color w:val="000000"/>
        </w:rPr>
        <w:t xml:space="preserve"> </w:t>
      </w:r>
      <w:r>
        <w:rPr>
          <w:iCs/>
          <w:color w:val="000000"/>
        </w:rPr>
        <w:t xml:space="preserve">следствие, как одно из интегральных проявлений сложных процессов мотивационной сферы, </w:t>
      </w:r>
      <w:r>
        <w:rPr>
          <w:color w:val="000000"/>
        </w:rPr>
        <w:t>и здесь важна дифференциация видов интереса и отно</w:t>
        <w:softHyphen/>
        <w:t>шения к учению. Согласно А.К. Марковой, интерес к учению мо</w:t>
        <w:softHyphen/>
        <w:t>жет быть широким, планирующим, результативным, процессу</w:t>
        <w:softHyphen/>
        <w:t>ально-содержательным, учебно-познавательным и его преобразу</w:t>
        <w:softHyphen/>
        <w:t>ющим.</w:t>
      </w:r>
    </w:p>
    <w:p>
      <w:pPr>
        <w:pStyle w:val="Normal"/>
        <w:shd w:fill="FFFFFF" w:val="clear"/>
        <w:ind w:firstLine="540"/>
        <w:jc w:val="both"/>
        <w:rPr/>
      </w:pPr>
      <w:r>
        <w:rPr>
          <w:color w:val="000000"/>
        </w:rPr>
        <w:t>Важность создания условий возникновения интереса как эмоционального переживания удовлетворе</w:t>
        <w:softHyphen/>
        <w:t>ния познавательной потребности и формирования самого инте</w:t>
        <w:softHyphen/>
        <w:t>реса отмечалась многими исследователями. На основе системно</w:t>
        <w:softHyphen/>
        <w:t>го анализа С.М. Бондаренко были названы основные факторы, способствующие тому, чтобы учение было интересным для учащегося. Согласно этому анализу, важнейшей предпосылкой создания интереса к учению является воспитание широких социальных мотивов деятельности, понимание ее смысла, осознание важности изучаемых процессов для собственной де</w:t>
        <w:softHyphen/>
        <w:t>ятельности.</w:t>
      </w:r>
    </w:p>
    <w:p>
      <w:pPr>
        <w:pStyle w:val="Normal"/>
        <w:ind w:firstLine="540"/>
        <w:jc w:val="both"/>
        <w:rPr/>
      </w:pPr>
      <w:r>
        <w:rPr/>
        <w:t>Интерес к обучению может быть ситуативным, ограниченным отдельными вспышками на эмоционально привлекательные ситуации обучения. Такой интерес остывает при выходе ученика из данной ситуации. Этот интерес требует постоянной стимуляции извне и без неё угасает. Интерес становится относительно устойчивым, если связан с определённым кругом предметов, заданий. Интерес достаточно устойчивый проявляется в том, что ученик учится с охотой даже вопреки неблагоприятным внешним обстоятельствам, помехам. Устойчивость проявляется и в том, что ученик не может не учиться.</w:t>
      </w:r>
    </w:p>
    <w:p>
      <w:pPr>
        <w:pStyle w:val="Normal"/>
        <w:shd w:fill="FFFFFF" w:val="clear"/>
        <w:ind w:firstLine="540"/>
        <w:jc w:val="both"/>
        <w:rPr/>
      </w:pPr>
      <w:r>
        <w:rPr>
          <w:color w:val="000000"/>
        </w:rPr>
        <w:t>Различные виды интереса, например результативный, поз</w:t>
        <w:softHyphen/>
        <w:t>навательный, процессуальный, учебно-познавательный и др., могут быть соотнесены с мотивационными ориентациями (Е.И. Савонько, Н.М. Симонова). Эти авторы выявили четыре мотива</w:t>
        <w:softHyphen/>
        <w:t>ционные ориентации (на процесс, результат, оценку преподава</w:t>
        <w:softHyphen/>
        <w:t>телем и избегание неприятностей), которые наряду с другими компонентами учебной мотивации определяют направление, содержание и результат учебной деятельности. Особенности связей между мотивационными ориентациями поз</w:t>
        <w:softHyphen/>
        <w:t xml:space="preserve">воляют выделить две их важные характеристики: </w:t>
      </w:r>
    </w:p>
    <w:p>
      <w:pPr>
        <w:pStyle w:val="Normal"/>
        <w:shd w:fill="FFFFFF" w:val="clear"/>
        <w:ind w:firstLine="540"/>
        <w:jc w:val="both"/>
        <w:rPr/>
      </w:pPr>
      <w:r>
        <w:rPr>
          <w:color w:val="000000"/>
        </w:rPr>
        <w:t>1. Стабильность связей (по критерию плотности) между ори</w:t>
        <w:softHyphen/>
        <w:t>ентациями на процесс и результат, с одной стороны, и ориен</w:t>
        <w:softHyphen/>
        <w:t>тациями на «оценку преподавателем» и «избеганием неприят</w:t>
        <w:softHyphen/>
        <w:t>ностей» с другой, т.е. относительную независимость их от усло</w:t>
        <w:softHyphen/>
        <w:t>вий обучения.</w:t>
      </w:r>
    </w:p>
    <w:p>
      <w:pPr>
        <w:pStyle w:val="Normal"/>
        <w:shd w:fill="FFFFFF" w:val="clear"/>
        <w:ind w:firstLine="540"/>
        <w:jc w:val="both"/>
        <w:rPr/>
      </w:pPr>
      <w:r>
        <w:rPr>
          <w:color w:val="000000"/>
        </w:rPr>
        <w:t>2. Вариабельность связей (по критерию доминирования и «удельному весу») в зависимости от условий обучения, сет</w:t>
        <w:softHyphen/>
        <w:t>ки часов, особенностей учебной программы, в частности ее це</w:t>
        <w:softHyphen/>
        <w:t xml:space="preserve">левых установок и т.д. </w:t>
      </w:r>
    </w:p>
    <w:p>
      <w:pPr>
        <w:pStyle w:val="Normal"/>
        <w:shd w:fill="FFFFFF" w:val="clear"/>
        <w:ind w:firstLine="540"/>
        <w:jc w:val="both"/>
        <w:rPr/>
      </w:pPr>
      <w:r>
        <w:rPr>
          <w:color w:val="000000"/>
        </w:rPr>
        <w:t>Этими авторами установлена положительная связь мотивационных ориентации с успеваемостью учащихся. Наиболее плот</w:t>
        <w:softHyphen/>
        <w:t>но связанными с успеваемостью оказались ориентации на про</w:t>
        <w:softHyphen/>
        <w:t>цесс и на результат, менее плотно - ориентация на оценку пре</w:t>
        <w:softHyphen/>
        <w:t>подавателем. Связь ориентации на избегание неприятностей с успеваемостью оказалась слабая.</w:t>
      </w:r>
    </w:p>
    <w:p>
      <w:pPr>
        <w:pStyle w:val="Normal"/>
        <w:shd w:fill="FFFFFF" w:val="clear"/>
        <w:ind w:firstLine="540"/>
        <w:jc w:val="both"/>
        <w:rPr/>
      </w:pPr>
      <w:r>
        <w:rPr>
          <w:color w:val="000000"/>
        </w:rPr>
        <w:t>Для анализа мотивационной сферы учения важ</w:t>
        <w:softHyphen/>
        <w:t>на характеристика отношения учащихся к нему. Так, А.К. Маркова, определяя три типа отношения - отрицательное, нейтральное и положительное, приводит четкую дифференциацию последне</w:t>
        <w:softHyphen/>
        <w:t>го на основе включенности обучающегося в учебный процесс. Это очень важно для управления учебной деятельностью школьни</w:t>
        <w:softHyphen/>
        <w:t>ка. Автор подразделяет положительное отношение к учению на:</w:t>
      </w:r>
    </w:p>
    <w:p>
      <w:pPr>
        <w:pStyle w:val="Normal"/>
        <w:shd w:fill="FFFFFF" w:val="clear"/>
        <w:ind w:firstLine="540"/>
        <w:jc w:val="both"/>
        <w:rPr/>
      </w:pPr>
      <w:r>
        <w:rPr>
          <w:color w:val="000000"/>
        </w:rPr>
        <w:t xml:space="preserve">а) положительное, неявное, активное, означающее готовность учащегося включиться в учение; </w:t>
      </w:r>
    </w:p>
    <w:p>
      <w:pPr>
        <w:pStyle w:val="Normal"/>
        <w:shd w:fill="FFFFFF" w:val="clear"/>
        <w:ind w:firstLine="540"/>
        <w:jc w:val="both"/>
        <w:rPr>
          <w:color w:val="000000"/>
        </w:rPr>
      </w:pPr>
      <w:r>
        <w:rPr>
          <w:color w:val="000000"/>
        </w:rPr>
        <w:t>б) положительное, активное, позна</w:t>
        <w:softHyphen/>
        <w:t xml:space="preserve">вательное; </w:t>
      </w:r>
    </w:p>
    <w:p>
      <w:pPr>
        <w:pStyle w:val="Normal"/>
        <w:shd w:fill="FFFFFF" w:val="clear"/>
        <w:ind w:firstLine="540"/>
        <w:jc w:val="both"/>
        <w:rPr/>
      </w:pPr>
      <w:r>
        <w:rPr>
          <w:color w:val="000000"/>
        </w:rPr>
        <w:t>в) положительное, активное, личностно-пристрастное, означающее включенность школьника как субъекта обще</w:t>
        <w:softHyphen/>
        <w:t>ния, как личности и члена общества. Другими сло</w:t>
        <w:softHyphen/>
        <w:t>вами, мотивационная сфера субъекта учебной деятельности или его мотивация не только многокомпонентна, но и разнородна и разноуровнева, что лишний раз убеждает в чрезвычайной сложно</w:t>
        <w:softHyphen/>
        <w:t>сти не только ее формирования и учета, но даже адекватного ана</w:t>
        <w:softHyphen/>
        <w:t>лиза.</w:t>
      </w:r>
    </w:p>
    <w:p>
      <w:pPr>
        <w:pStyle w:val="Normal"/>
        <w:shd w:fill="FFFFFF" w:val="clear"/>
        <w:ind w:firstLine="540"/>
        <w:jc w:val="both"/>
        <w:rPr/>
      </w:pPr>
      <w:r>
        <w:rPr>
          <w:color w:val="000000"/>
        </w:rPr>
        <w:t>В исследовании проблемы учебной мотивации отмечается связь уровня умственного развития обучающихся и развития, фор</w:t>
        <w:softHyphen/>
        <w:t>мирования их мотивационной сферы, мотивации. Так М.В. Матюхина отме</w:t>
        <w:softHyphen/>
        <w:t>чает, что в процессе их психического развития развивается и мо</w:t>
        <w:softHyphen/>
        <w:t xml:space="preserve">тивация. Это позволяет утверждать, что </w:t>
      </w:r>
      <w:r>
        <w:rPr>
          <w:iCs/>
          <w:color w:val="000000"/>
        </w:rPr>
        <w:t>«высокий исходный уровень умственного развития выступает, с одной стороны, важ</w:t>
        <w:softHyphen/>
        <w:t>нейшим условием реализации исходного уровня мотивации ре</w:t>
        <w:softHyphen/>
        <w:t>бенка, с другой - условием формирования положительной мо</w:t>
        <w:softHyphen/>
        <w:t>тивации в процессе учебной деятельности»</w:t>
      </w:r>
      <w:r>
        <w:rPr>
          <w:color w:val="000000"/>
        </w:rPr>
        <w:t>. При этом устанавливается прямая зависимость между высоким уровнем ум</w:t>
        <w:softHyphen/>
        <w:t>ственного развития и складывающимися положительными мотивационными тенденциями, и наоборот. В то же время выяв</w:t>
        <w:softHyphen/>
        <w:t>лена зависимость между мотивацией, которая представляет со</w:t>
        <w:softHyphen/>
        <w:t>бой предпосылку учебной деятельности, и успешностью обуче</w:t>
        <w:softHyphen/>
        <w:t>ния детей с высокой и средней мотивацией.</w:t>
      </w:r>
    </w:p>
    <w:p>
      <w:pPr>
        <w:pStyle w:val="Normal"/>
        <w:ind w:firstLine="540"/>
        <w:jc w:val="both"/>
        <w:rPr>
          <w:color w:val="000000"/>
        </w:rPr>
      </w:pPr>
      <w:r>
        <w:rPr>
          <w:color w:val="000000"/>
        </w:rPr>
        <w:t xml:space="preserve">Для организации учебной деятельности важное значение имеет формирование мотивации через постановку целей. </w:t>
      </w:r>
      <w:r>
        <w:rPr/>
        <w:t>Применительно к учебному процессу цель - это направленность учащегося на выполнение отдельных учебных действий. Реализация мотивов зависят от умения учащихся ставить перед собой цели, обосновывать их и достигать в процессе обучения. Как и мотивы, цели могут различаться по своему содержанию. Мотивы обычно характеризуют учебную деятельность в целом, а цели характеризуют отдельные учебные действия. Мотив создаёт установку к действию, а поиск и осмысление цели обеспечивают реальное выполнение действия. Наличие способности ставить перед собой цели является показателем зрелости мотивационной составляющей. Способность к целеполаганию, в свою очередь, является одним из волевых компонентов мотивационной составляющей.</w:t>
      </w:r>
    </w:p>
    <w:p>
      <w:pPr>
        <w:pStyle w:val="Normal"/>
        <w:shd w:fill="FFFFFF" w:val="clear"/>
        <w:ind w:firstLine="540"/>
        <w:jc w:val="both"/>
        <w:rPr/>
      </w:pPr>
      <w:r>
        <w:rPr>
          <w:color w:val="000000"/>
        </w:rPr>
        <w:t>У подростков может быть сформирован личностно-значимый смыслообразующий мотив и этот процесс реализуется в определенной последовательности становления его характе</w:t>
        <w:softHyphen/>
        <w:t>ристик. Сначала начинает действовать учебно-познавательный мотив, затем он становится доминирующим и приобретает самостоятельность, а лишь после осознается, т.е. первым условием является организация, становление самой учебной деятельности. При этом сама действенность мотива</w:t>
        <w:softHyphen/>
        <w:t>ции лучше формируется при на</w:t>
        <w:softHyphen/>
        <w:t>правлении на способы, чем на результат деятельности. В то же время эта характеристика мотивации по-разному проявляется в раз</w:t>
        <w:softHyphen/>
        <w:t>ных возрастных группах в зависимости от характера учебной си</w:t>
        <w:softHyphen/>
        <w:t>туации и жесткости контроля учителя. Чем младше учащийся, тем теснее зависимость действенной мотивации от харак</w:t>
        <w:softHyphen/>
        <w:t>тера учебной ситуации и жесткости контроля учителя, зависимость формирования действенности как первой ступени учебно-познавательного мотива от обязательности ситуации и контро</w:t>
        <w:softHyphen/>
        <w:t>ля присутствующего учителя.</w:t>
      </w:r>
    </w:p>
    <w:p>
      <w:pPr>
        <w:pStyle w:val="Normal"/>
        <w:ind w:firstLine="540"/>
        <w:jc w:val="both"/>
        <w:rPr/>
      </w:pPr>
      <w:r>
        <w:rPr/>
        <w:t>Видами целей в учении могут быть конечные цели (например, получить правильный результат решения) и промежуточные (например, различить способ работы и результат, найти несколько способов решения и др.). Уровни целей связанны с уровнями мотивов: широкие познавательные, учебно-познавательные цели, цели самообразования и социальные цели.</w:t>
      </w:r>
    </w:p>
    <w:p>
      <w:pPr>
        <w:pStyle w:val="Normal"/>
        <w:ind w:firstLine="540"/>
        <w:jc w:val="both"/>
        <w:rPr/>
      </w:pPr>
      <w:r>
        <w:rPr/>
        <w:t>Проявления целей: доведение работы до конца или постоянное ее откладывание, стремление к завершенности учебных действий или их незавершенность, преодоление препятствий или срыв работы при их возникновении, отсутствие отвлечений или постоянная отвлекаемость.</w:t>
      </w:r>
    </w:p>
    <w:p>
      <w:pPr>
        <w:pStyle w:val="Normal"/>
        <w:shd w:fill="FFFFFF" w:val="clear"/>
        <w:ind w:firstLine="540"/>
        <w:jc w:val="both"/>
        <w:rPr/>
      </w:pPr>
      <w:r>
        <w:rPr/>
        <w:t xml:space="preserve">Еще одним компонентом мотивации является личностный смысл процесса учения. А.К.Маркова определяет смысл учения как внутренне субъективное отношение учащегося к учебному процессу, «прикладывание» процесса обучения к себе, своему опыту и своей жизни. Понимание смысла учения, осознание его личной значимости не происходит автоматически в процессе усвоения знаний. Личностный смысл учения в разные школьные возрасты различен. </w:t>
      </w:r>
    </w:p>
    <w:p>
      <w:pPr>
        <w:pStyle w:val="Normal"/>
        <w:ind w:firstLine="540"/>
        <w:jc w:val="both"/>
        <w:rPr/>
      </w:pPr>
      <w:r>
        <w:rPr/>
        <w:t xml:space="preserve">Смысл учения каждого учащегося определяется системой его идеалов, ценностей, которые он заимствует из своего окружения (семьи, друзей, соучеников). Благодаря этому уже до начала обучения у ребёнка складывается определённое представление об учебной деятельности. Однако в ходе обучения смысл учения может претерпевать существенные изменения. Смысл складывается из следующих моментов: </w:t>
      </w:r>
    </w:p>
    <w:p>
      <w:pPr>
        <w:pStyle w:val="Normal"/>
        <w:ind w:firstLine="540"/>
        <w:jc w:val="both"/>
        <w:rPr/>
      </w:pPr>
      <w:r>
        <w:rPr/>
        <w:t xml:space="preserve">- осознание учащимся объективной важности учения, которая определяется выработанным в обществе нравственными ценностями, принятыми в социальном окружении и в семье данного ребёнка; </w:t>
      </w:r>
    </w:p>
    <w:p>
      <w:pPr>
        <w:pStyle w:val="Normal"/>
        <w:ind w:firstLine="540"/>
        <w:jc w:val="both"/>
        <w:rPr/>
      </w:pPr>
      <w:r>
        <w:rPr/>
        <w:t xml:space="preserve">- понимание значимости учения лично для себя, которое обязательно преломляется через уровень притязаний ребёнка, его самоконтроль и самооценку учебной деятельности, её отдельных звеньев. </w:t>
      </w:r>
    </w:p>
    <w:p>
      <w:pPr>
        <w:pStyle w:val="Normal"/>
        <w:ind w:firstLine="540"/>
        <w:jc w:val="both"/>
        <w:rPr/>
      </w:pPr>
      <w:r>
        <w:rPr/>
        <w:t>Эти аспекты обучения находятся в процессе развития, и сам смысл учения по мере развития учебной деятельности может изменяться качественно. При осознании смысла учения, у учащихся возрастают успехи в учебной деятельности (увеличивается запас и повышается качество знаний, совершенствуются способы и приёмы их приобретения), легче усваивается и становится доступным учебный материал. Эффективнее становится его запоминание, активно концентрируется внимание учащихся, возрастает их работоспособность. Смысл учения, его значимость являются основой мотивационной составляющей личности учащегося.</w:t>
      </w:r>
    </w:p>
    <w:p>
      <w:pPr>
        <w:pStyle w:val="Normal"/>
        <w:ind w:firstLine="540"/>
        <w:jc w:val="both"/>
        <w:rPr/>
      </w:pPr>
      <w:r>
        <w:rPr/>
        <w:t>Главной характеристикой эмоционального компонента является переживание учащихся в процессе учебной деятельности, эмоциональное отношение к обучению. Эмоции, несомненно, имеют самостоятельное мотивирующее значение в процессе обучения и зависят от особенностей учебной деятельности и её организации.</w:t>
      </w:r>
    </w:p>
    <w:p>
      <w:pPr>
        <w:pStyle w:val="Normal"/>
        <w:ind w:firstLine="540"/>
        <w:jc w:val="both"/>
        <w:rPr/>
      </w:pPr>
      <w:r>
        <w:rPr/>
        <w:t>В процессе обучения положительные эмоции могут быть связаны со школой в целом и с пребыванием в ней, обусловлены:</w:t>
      </w:r>
    </w:p>
    <w:p>
      <w:pPr>
        <w:pStyle w:val="Normal"/>
        <w:ind w:firstLine="540"/>
        <w:jc w:val="both"/>
        <w:rPr/>
      </w:pPr>
      <w:r>
        <w:rPr/>
        <w:t xml:space="preserve">- ровными деловыми взаимоотношениями школьника с учителями и учащимися, отсутствием конфликтов с ними; </w:t>
      </w:r>
    </w:p>
    <w:p>
      <w:pPr>
        <w:pStyle w:val="Normal"/>
        <w:ind w:firstLine="540"/>
        <w:jc w:val="both"/>
        <w:rPr/>
      </w:pPr>
      <w:r>
        <w:rPr/>
        <w:t xml:space="preserve">- участием в жизни классного и школьного коллектива; </w:t>
      </w:r>
    </w:p>
    <w:p>
      <w:pPr>
        <w:pStyle w:val="Normal"/>
        <w:ind w:firstLine="540"/>
        <w:jc w:val="both"/>
        <w:rPr/>
      </w:pPr>
      <w:r>
        <w:rPr/>
        <w:t xml:space="preserve">- осознанием каждым учеником своих потенциальных возможностей в достижении успехов в учебной работе и преодолении трудностей. </w:t>
      </w:r>
    </w:p>
    <w:p>
      <w:pPr>
        <w:pStyle w:val="Normal"/>
        <w:ind w:firstLine="540"/>
        <w:jc w:val="both"/>
        <w:rPr/>
      </w:pPr>
      <w:r>
        <w:rPr/>
        <w:t>Сюда же могут быть отнесены эмоции от положительных результатов своего ученического труда, эмоции удовлетворения от справедливо поставленной отметки, положительные эмоции от «столкновения» с новым учебным материалом (от эмоции любопытства и позднее любознательности до устойчивого эмоционально-познавательного отношения к предмету, характеризующего увлечённость этим предметом). Также могут возникать положительные эмоции при овладении учащимися приёмами самостоятельного добывания знаний, новыми способами совершенствования своей учебной работы, приёмами самообразования. Важность всех названных эмоций заключается в том, что они образуют атмосферу эмоционального комфорта в процессе учения. Наличие такой атмосферы необходимо для успешного осуществления процесса обучения.</w:t>
      </w:r>
    </w:p>
    <w:p>
      <w:pPr>
        <w:pStyle w:val="Normal"/>
        <w:ind w:firstLine="540"/>
        <w:jc w:val="both"/>
        <w:rPr/>
      </w:pPr>
      <w:r>
        <w:rPr/>
        <w:t>Положительный эмоциональный климата помогает учащемуся снизить сложившуюся стрессовую ситуацию длительного неуспеха в учении, закрепившую негативное отношение к учителю и/или школе, создавшую конфликт с одноклассниками, тревогу и беспокойство. Негативные эмоции, такие как обида, страх перед неприятностями, исходящими от учителя, поддерживают у учащегося устойчивую мотивацию недопущения неудачи, вследствие чего возникает ощущение, что лучше ничего не делать, чем быть плохим, у которого ничего не получается. В процессе обучения необходимо заботиться о преобладании положительных эмоций при обучении.</w:t>
      </w:r>
    </w:p>
    <w:p>
      <w:pPr>
        <w:pStyle w:val="Normal"/>
        <w:ind w:firstLine="540"/>
        <w:jc w:val="both"/>
        <w:rPr/>
      </w:pPr>
      <w:r>
        <w:rPr/>
        <w:t>Мотивы самоутверждения связаны с желанием учащегося изменить мнение, оценку о себе со стороны учителя, сверстников.</w:t>
      </w:r>
    </w:p>
    <w:p>
      <w:pPr>
        <w:pStyle w:val="Normal"/>
        <w:ind w:firstLine="540"/>
        <w:jc w:val="both"/>
        <w:rPr/>
      </w:pPr>
      <w:r>
        <w:rPr/>
        <w:t>Мотивы общения со сверстниками связанны с общим эмоционально-интеллектуальным фоном в учебном коллективе и престижностью знаний. Выбор этих мотивов является в классе показателем внутриколлективных интересов у учащихся, связанных с познавательной сферой деятельности. А в свою очередь характеризует таких учащихся как заинтересованных в учебных успехах одноклассников, готовых всегда оказать помощь, включиться в сотрудничество, в совместную коллективную учебно-познавательную деятельность.</w:t>
      </w:r>
    </w:p>
    <w:p>
      <w:pPr>
        <w:pStyle w:val="Normal"/>
        <w:ind w:firstLine="540"/>
        <w:jc w:val="both"/>
        <w:rPr/>
      </w:pPr>
      <w:r>
        <w:rPr>
          <w:b/>
        </w:rPr>
        <w:t>Основные возрастные характеристики учебной мотивации в подростковом возрасте</w:t>
      </w:r>
    </w:p>
    <w:p>
      <w:pPr>
        <w:pStyle w:val="Normal"/>
        <w:ind w:firstLine="540"/>
        <w:jc w:val="both"/>
        <w:rPr/>
      </w:pPr>
      <w:r>
        <w:rPr/>
        <w:t>Подростковый возраст характеризуется объективными изменениями условий жизни учащегося: увеличивается число учебных предметов; занятия ведут несколько учителей, предъявляющие порой разные требования к учебной деятельности; усложняется материал учебных программ; расширяются виды внеклассных и внешкольных занятий; учащийся включается в новые социальные контакты внутри класса и вне школы. Отношение к учебной деятельности у подростков не однозначно. С одной стороны, этот период характеризуется снижением мотиваций учения (возрастание внеучебных интересов, стремление к общению со сверстниками), а с другой стороны, этот период является сензитивным для формирования зрелых форм учебной деятельности.</w:t>
      </w:r>
    </w:p>
    <w:p>
      <w:pPr>
        <w:pStyle w:val="Normal"/>
        <w:ind w:firstLine="540"/>
        <w:jc w:val="both"/>
        <w:rPr/>
      </w:pPr>
      <w:r>
        <w:rPr/>
        <w:t xml:space="preserve">Выделим особенности подростка, способствующие становлению мотивации учения и препятствующие ему. </w:t>
      </w:r>
    </w:p>
    <w:p>
      <w:pPr>
        <w:pStyle w:val="Normal"/>
        <w:ind w:firstLine="540"/>
        <w:jc w:val="both"/>
        <w:rPr/>
      </w:pPr>
      <w:r>
        <w:rPr/>
        <w:t xml:space="preserve">Благоприятными особенностями мотивации в этом возрасте являются: </w:t>
      </w:r>
    </w:p>
    <w:p>
      <w:pPr>
        <w:pStyle w:val="Normal"/>
        <w:ind w:firstLine="540"/>
        <w:jc w:val="both"/>
        <w:rPr/>
      </w:pPr>
      <w:r>
        <w:rPr/>
        <w:t xml:space="preserve">- «потребность во взрослости» - нежелание считать себя ребенком, стремление занять новую жизненную позицию по отношению к миру, другому человеку, к себе; </w:t>
      </w:r>
    </w:p>
    <w:p>
      <w:pPr>
        <w:pStyle w:val="Normal"/>
        <w:ind w:firstLine="540"/>
        <w:jc w:val="both"/>
        <w:rPr/>
      </w:pPr>
      <w:r>
        <w:rPr/>
        <w:t xml:space="preserve">- особая восприимчивость подростка к усвоению способов, норм поведения взрослого человека; </w:t>
      </w:r>
    </w:p>
    <w:p>
      <w:pPr>
        <w:pStyle w:val="Normal"/>
        <w:ind w:firstLine="540"/>
        <w:jc w:val="both"/>
        <w:rPr/>
      </w:pPr>
      <w:r>
        <w:rPr/>
        <w:t xml:space="preserve">- общая активность подростка, его готовность включиться в разные виды деятельности со взрослыми и сверстниками; </w:t>
      </w:r>
    </w:p>
    <w:p>
      <w:pPr>
        <w:pStyle w:val="Normal"/>
        <w:ind w:firstLine="540"/>
        <w:jc w:val="both"/>
        <w:rPr/>
      </w:pPr>
      <w:r>
        <w:rPr/>
        <w:t xml:space="preserve">- стремление подростка на основе мнения другого человека (учителя, сверстника) осознать себя как личность, оценить себя с точки зрения другого человека и своих внутренних требований, потребность в самовыражении и самоутверждении; </w:t>
      </w:r>
    </w:p>
    <w:p>
      <w:pPr>
        <w:pStyle w:val="Normal"/>
        <w:ind w:firstLine="540"/>
        <w:jc w:val="both"/>
        <w:rPr/>
      </w:pPr>
      <w:r>
        <w:rPr/>
        <w:t xml:space="preserve">- стремление подростка к самостоятельности; </w:t>
      </w:r>
    </w:p>
    <w:p>
      <w:pPr>
        <w:pStyle w:val="Normal"/>
        <w:ind w:firstLine="540"/>
        <w:jc w:val="both"/>
        <w:rPr/>
      </w:pPr>
      <w:r>
        <w:rPr/>
        <w:t xml:space="preserve">- увеличение широты и разнообразия интересов (расширение кругозора), сочетающееся с появлением большей избирательности, дифференциро-ванности; </w:t>
      </w:r>
    </w:p>
    <w:p>
      <w:pPr>
        <w:pStyle w:val="Normal"/>
        <w:ind w:firstLine="540"/>
        <w:jc w:val="both"/>
        <w:rPr/>
      </w:pPr>
      <w:r>
        <w:rPr/>
        <w:t xml:space="preserve">- возрастание определенности и устойчивости интересов; </w:t>
      </w:r>
    </w:p>
    <w:p>
      <w:pPr>
        <w:pStyle w:val="Normal"/>
        <w:ind w:firstLine="540"/>
        <w:jc w:val="both"/>
        <w:rPr/>
      </w:pPr>
      <w:r>
        <w:rPr/>
        <w:t xml:space="preserve">- развитие стремления к совершенствованию в различных областях; </w:t>
      </w:r>
    </w:p>
    <w:p>
      <w:pPr>
        <w:pStyle w:val="Normal"/>
        <w:ind w:firstLine="540"/>
        <w:jc w:val="both"/>
        <w:rPr/>
      </w:pPr>
      <w:r>
        <w:rPr/>
        <w:t>- развитие у подростков на основе указанных качеств специальных способностей (музыкальных, литературных, технических и др.).</w:t>
      </w:r>
    </w:p>
    <w:p>
      <w:pPr>
        <w:pStyle w:val="Normal"/>
        <w:ind w:firstLine="540"/>
        <w:jc w:val="both"/>
        <w:rPr/>
      </w:pPr>
      <w:r>
        <w:rPr/>
        <w:t>В подростковом возрасте умственная активность сочетается с возрастающей самостоятельностью и ярко обнаруживается в широте интересов. У подростков общая умственная активность заметно опережает развитие специальных интересов и способностей.</w:t>
      </w:r>
    </w:p>
    <w:p>
      <w:pPr>
        <w:pStyle w:val="Normal"/>
        <w:ind w:firstLine="540"/>
        <w:jc w:val="both"/>
        <w:rPr/>
      </w:pPr>
      <w:r>
        <w:rPr/>
        <w:t>Негативные характеристики учебной мотивации у подростков объясняются рядом причин и проявляются в следующем:</w:t>
      </w:r>
    </w:p>
    <w:p>
      <w:pPr>
        <w:pStyle w:val="Normal"/>
        <w:ind w:firstLine="540"/>
        <w:jc w:val="both"/>
        <w:rPr/>
      </w:pPr>
      <w:r>
        <w:rPr/>
        <w:t xml:space="preserve">- незрелость оценок подростком самого себя и другого людей приводит к трудностям во взаимоотношениях с ними: подросток не принимает на веру мнение и оценки учителей, порой впадает в негативизм, в конфликты с окружающими взрослыми; </w:t>
      </w:r>
    </w:p>
    <w:p>
      <w:pPr>
        <w:pStyle w:val="Normal"/>
        <w:ind w:firstLine="540"/>
        <w:jc w:val="both"/>
        <w:rPr/>
      </w:pPr>
      <w:r>
        <w:rPr/>
        <w:t xml:space="preserve">- проявление внешнего безразличия к мнению других, к мнению учителя и отметкам, им выставляемым, порой браваду, несмотря на то, что реально подросток дорожит мнением взрослого кроется в стремлении к взрослости и нежелание прослыть отстающим среди сверстников; </w:t>
      </w:r>
    </w:p>
    <w:p>
      <w:pPr>
        <w:pStyle w:val="Normal"/>
        <w:ind w:firstLine="540"/>
        <w:jc w:val="both"/>
        <w:rPr/>
      </w:pPr>
      <w:r>
        <w:rPr/>
        <w:t xml:space="preserve">- отрицательное отношение к готовым знаниям, простым и легким вопросам, к репродуктивным видам деятельности, к методам работы учителя, перенесённым из начальной школы исходит из стремления подростка к самостоятельности; </w:t>
      </w:r>
    </w:p>
    <w:p>
      <w:pPr>
        <w:pStyle w:val="Normal"/>
        <w:ind w:firstLine="540"/>
        <w:jc w:val="both"/>
        <w:rPr/>
      </w:pPr>
      <w:r>
        <w:rPr/>
        <w:t xml:space="preserve">- неустойчивость интересов, их смена, чередование, недостаточное  понимание связи учебных предметов, изучаемых в школе, с возможностью использования их в будущем снижает положительное отношение к обучению. Избирательный интерес к одним учебным предметам снижает интерес к другим из-за неумения подростка совместить их, правильно организовать свою учебную работу. Излишняя широта интересов может приводить к поверхностности и разбросанности, новые внеклассные и внешкольные занятия (чтение дополнительной литературы, занятия в кружках, в клубах, спорт, коллекционирование и др.) составляют серьёзную конкуренцию учебной деятельности; </w:t>
      </w:r>
    </w:p>
    <w:p>
      <w:pPr>
        <w:pStyle w:val="Normal"/>
        <w:ind w:firstLine="540"/>
        <w:jc w:val="both"/>
        <w:rPr/>
      </w:pPr>
      <w:r>
        <w:rPr/>
        <w:t xml:space="preserve">- большая осознанность положительных мотивов учения и неосознанность отрицательных. </w:t>
      </w:r>
    </w:p>
    <w:p>
      <w:pPr>
        <w:pStyle w:val="Normal"/>
        <w:ind w:firstLine="540"/>
        <w:jc w:val="both"/>
        <w:rPr/>
      </w:pPr>
      <w:r>
        <w:rPr/>
        <w:t>Проследим развитие познавательных мотивов учения в подростковом возрасте.</w:t>
      </w:r>
    </w:p>
    <w:p>
      <w:pPr>
        <w:pStyle w:val="Normal"/>
        <w:ind w:firstLine="540"/>
        <w:jc w:val="both"/>
        <w:rPr/>
      </w:pPr>
      <w:r>
        <w:rPr/>
        <w:t xml:space="preserve">У подростка укрепляются познавательные мотивы, интерес к новым знаниям. Причём в этом возрасте у большинства учащихся интерес к фактам сменяется интересом к закономерностям. Широкие познавательные интересы в подростковом возрасте, по данным исследования А.К. Марковой, характерны примерно для четвёртой части учащихся. Эти интересы вызывают у подростков стремление к решению поисковых задач и нередко приводят ученика за пределы школьной программы. В структуре личности подростка широкий познавательный интерес - ценное образование, но при отсутствии необходимого педагогического влияния он может стать основой поверхностного отношения подростка к обучению. Стрежневые познавательные интересы характерны для 1/5-1/3 каждой возрастной группы. </w:t>
      </w:r>
    </w:p>
    <w:p>
      <w:pPr>
        <w:pStyle w:val="Normal"/>
        <w:ind w:firstLine="540"/>
        <w:jc w:val="both"/>
        <w:rPr/>
      </w:pPr>
      <w:r>
        <w:rPr/>
        <w:t xml:space="preserve">Подростковый возраст очень благоприятен для развития познавательных интересов, которому способствуют многие виды внеклассных и внешкольных увлечений (кружки, секции и др.). Существенно укрепляется и интерес к способам приобретения знаний. Надёжной основой этих мотивов является стремление подростков к взрослости. Им нравится анализ и обсуждение методов познания, путей научного поиска, что очень обогащает их представление о приёмах самостоятельного пополнения знаний. Вместе с тем подростки пока с трудом осознают этот вид учебных мотивов. Большинство учащихся 5-9 классов считают, что для них более значимым является мотив овладения новыми знаниями, мотив же овладения способами добывания знаний осознаётся как значимый очень редко. </w:t>
      </w:r>
    </w:p>
    <w:p>
      <w:pPr>
        <w:pStyle w:val="Normal"/>
        <w:ind w:firstLine="540"/>
        <w:jc w:val="both"/>
        <w:rPr/>
      </w:pPr>
      <w:r>
        <w:rPr/>
        <w:t>В подростковом возрасте продолжают развиваться и мотивы самообразования. У подростка мотивы и способы самообразования поднимаются на более высокий уровень. Задачи самообразования становятся более конкретными, причём нередко на первый план выступают близкие цели (сдать экзамены или зачёты, поступить в кружок) без отчётливой связи с перспективными целями выбора профессии и развития личности в целом. Способами осуществления самообразования здесь являются выборочное и довольно систематическое чтение новых источников, усвоение новой информации и одновременно максимальное использование материала школьной программы.</w:t>
      </w:r>
    </w:p>
    <w:p>
      <w:pPr>
        <w:pStyle w:val="Normal"/>
        <w:ind w:firstLine="540"/>
        <w:jc w:val="both"/>
        <w:rPr/>
      </w:pPr>
      <w:r>
        <w:rPr/>
        <w:t>Интерес к знаниям, выходящий за пределы школьной программы, является очень характерным для подростков. Развитие познавательных мотивов в этом возрасте в целом определяется активным стремление подростка к самостоятельным формам учебной работы. Это проявляется в удовлетворении, с которым подросток выполняет самостоятельные учебные задания на уроке, в его работе со сложным материалом, в стремлении самому строить собственную познавательную деятельность за пределами школьной программы, в различных формах самообразования.</w:t>
      </w:r>
    </w:p>
    <w:p>
      <w:pPr>
        <w:pStyle w:val="Normal"/>
        <w:ind w:firstLine="540"/>
        <w:jc w:val="both"/>
        <w:rPr/>
      </w:pPr>
      <w:r>
        <w:rPr/>
        <w:t xml:space="preserve">Адекватным мотивом учебной деятельности в подростковом возрасте выступает мотив поиска контактов и сотрудничества с другим человеком. Этим же определяется интерес учащихся ко всем формам групповой работы. Но благоприятными для учебной деятельности особенностями мотивации в этом возрасте являются увеличение широты и разнообразия интересов, возрастание их определенности и устойчивости. </w:t>
      </w:r>
    </w:p>
    <w:p>
      <w:pPr>
        <w:pStyle w:val="Normal"/>
        <w:ind w:firstLine="540"/>
        <w:jc w:val="both"/>
        <w:rPr/>
      </w:pPr>
      <w:r>
        <w:rPr/>
        <w:t>Охарактеризуем теперь социальные мотивы учения, которые наиболее заметно совершенствуются в этом возрасте, так как в ходе учебной и общественной работы у подростков обогащаются представления о нравственных ценностях, идеалах общества, оказывающих влияние на понимание учащимся смысла учения. Эти мотивы особенно укрепляются в тех случаях, когда учитель показывает подросткам возможность использования результатов учения в будущей профессиональной деятельности, в общении, самообразовании.</w:t>
      </w:r>
    </w:p>
    <w:p>
      <w:pPr>
        <w:pStyle w:val="Normal"/>
        <w:ind w:firstLine="540"/>
        <w:jc w:val="both"/>
        <w:rPr/>
      </w:pPr>
      <w:r>
        <w:rPr/>
        <w:t>Принципиальные качественные сдвиги в подростковом возрасте имеют место и в позиционных мотивах учения. Их развитие определяется стремлением подростка занять новую позицию (позицию взрослого человека) в отношениях с окружающими - взрослыми и сверстниками, желанием понять другого человека и быть понятым, оценить себя с точки зрения другого человека. Подросток во всех видах деятельности, в том числе и учебной, ставит перед собой вопрос своей идентичности сверстникам. Этим предопределяется интерес ко всем формам групповой и коллективной работы, где могут быть реализованы его социальные потребности в дружбе, в общении и взаимодействии с другим человеком, в самовыражении и самоутверждении через отношения с другими людьми.</w:t>
      </w:r>
    </w:p>
    <w:p>
      <w:pPr>
        <w:pStyle w:val="Normal"/>
        <w:ind w:firstLine="540"/>
        <w:jc w:val="both"/>
        <w:rPr/>
      </w:pPr>
      <w:r>
        <w:rPr/>
        <w:t>Подросток соотносит, не всегда осознанно, собственную мотивацию и мотивацию сверстников с образцами и идеалами, принятыми в обществе. А.Н.Леонтьев отмечал, что в подростковом возрасте становится актуальной задача на поиск смысла. Осознание подростком соподчинения, сравнительной значимости своих мотивов означает, что в этом возрасте складывается осознанная система, иерархия мотивов. К концу подросткового возраста может наблюдаться устойчивое доминирование какого-либо мотива. Подросток, как правило, осознаёт, что им движет несколько мотивов, может их назвать. Динамика мотивов учения в подростковом возрасте заключается в большей их избирательности, локализации, а также во всё усиливающейся связи с практической деятельностью.</w:t>
      </w:r>
    </w:p>
    <w:p>
      <w:pPr>
        <w:pStyle w:val="Normal"/>
        <w:ind w:firstLine="540"/>
        <w:jc w:val="both"/>
        <w:rPr/>
      </w:pPr>
      <w:r>
        <w:rPr/>
        <w:t xml:space="preserve">Качественная картина развития мотивации в подростковом возрасте, количественная их динамика таковы, что в младшем подростковом возрасте интерес к учению повышается за счёт появления новых учебных предметов, разных учителей, а затем к 6-9 классам вновь снижается. С подросткового возраста мотивация вновь повышается в связи с определением путей дальнейшего обучения, а также с выбором форм завершения среднего образования (школа, среднее специальное учебное заведение). </w:t>
      </w:r>
    </w:p>
    <w:p>
      <w:pPr>
        <w:pStyle w:val="Normal"/>
        <w:ind w:firstLine="540"/>
        <w:jc w:val="both"/>
        <w:rPr/>
      </w:pPr>
      <w:r>
        <w:rPr/>
        <w:t xml:space="preserve">Способность подростка к реализации целей проявляется неравномерно в разных учебных предметах и в различных видах деятельности. Активность подростка в постановке целей опережает развитие умения их реализации и достижения, что создает нередко трудные ситуации в жизни подростка, стремящегося ставить «взрослые» цели, но не умеющего контролировать себя при их реализации. </w:t>
      </w:r>
    </w:p>
    <w:p>
      <w:pPr>
        <w:pStyle w:val="Normal"/>
        <w:ind w:firstLine="540"/>
        <w:jc w:val="both"/>
        <w:rPr/>
      </w:pPr>
      <w:r>
        <w:rPr/>
        <w:t xml:space="preserve">Процессы целеобразования в подростковом возрасте во многом связаны с отработкой умения произвольно организовывать свою учебную работу, сосредотачивать внимание, преднамеренно запоминать. </w:t>
      </w:r>
    </w:p>
    <w:p>
      <w:pPr>
        <w:pStyle w:val="Normal"/>
        <w:ind w:firstLine="540"/>
        <w:jc w:val="both"/>
        <w:rPr/>
      </w:pPr>
      <w:r>
        <w:rPr/>
        <w:t>Подростки способны удерживать свое внимание в течение всего урока, умеют распределять внимание между несколькими видами учебной работы, нередко предпочитают быстрый темп работы. Эти особенности обуславливают упорство подростков в достижении цели, в преодолении препятствий.</w:t>
      </w:r>
    </w:p>
    <w:p>
      <w:pPr>
        <w:pStyle w:val="Normal"/>
        <w:ind w:firstLine="540"/>
        <w:jc w:val="both"/>
        <w:rPr/>
      </w:pPr>
      <w:r>
        <w:rPr/>
        <w:t>Постановка целей в подростковом возрасте характеризуется следующим: подросток подчиняет своё поведение цели, заданной учителем, может самостоятельно ставить цели, то есть планировать свою работу. Самостоятельная постановка целей распространяется и на учебную работу, и на внеклассные виды деятельности. Подросток способен выстроить для себя самостоятельную иерархию целей, определить последовательность их достижения, получить удовольствие от планирования крупных блоков своей учебной деятельности. Подросток уже умеет ставить гибкие цели, меняющиеся в зависимости от условий, что необходимо при обучении, построенном на решении проблем. У многих учащихся складывается привычка длительное время следовать своей цели и подчинять этому своё поведение. Подростки обнаруживают упорство в достижении цели и в преодолении трудностей на этом пути. Развитие стержневых избирательных интересов делает поведение подростков в целом целеустремлённым.  К концу подросткового возраста складывается способность ставить перспективные цели, связанные с будущим, может наблюдаться устойчивое доминирование какого-либо мотива. Осознание подростком соподчинения, сравнительной значимости мотивов означает, что в этом возрасте складывается осознанная система. Существенно развиваются процессы целеполагания в учении. Подростку доступны самостоятельная постановка не только одной цели, но и последовательности нескольких целей, причем не только в учебной работе, но и во внеклассных видах деятельности. Подросток овладевает умением ставить гибкие цели, закладывается умение ставить и перспективные цели, связанные с приближающимся этапом социального и профессионального самоопределения.</w:t>
      </w:r>
    </w:p>
    <w:p>
      <w:pPr>
        <w:pStyle w:val="Normal"/>
        <w:ind w:firstLine="540"/>
        <w:jc w:val="both"/>
        <w:rPr/>
      </w:pPr>
      <w:r>
        <w:rPr/>
        <w:t>Слабость процессов целеобразования у подростков проявляется в следующем. Их способность к достижению целей проявляется неравномерно в разных учебных предметах и в различных видах деятельности. Подросток нередко обнаруживает неспособность связать цели и мотивы своей учебной деятельности с целями и мотивами предстоящих видов деятельности, главным образом, трудовой деятельности. Активность подростка при постановке целей опережает умение их реализовывать и достигать, что является нередко причиной трудных ситуаций и отражает стремление подростка ставить «взрослые» цели, но, в то же время, обнаруживает неумение контролировать себя при их реализации.</w:t>
      </w:r>
    </w:p>
    <w:p>
      <w:pPr>
        <w:pStyle w:val="Normal"/>
        <w:ind w:firstLine="540"/>
        <w:jc w:val="both"/>
        <w:rPr/>
      </w:pPr>
      <w:r>
        <w:rPr/>
        <w:t>Эмоциональная жизнь подростка связана с ростом его самосознания и вместе  с тем с неустойчивостью его самооценки. Процесс сопоставления подростком своих возможностей с возможностями других школьников и со своими потенциальными устремлениями, неумение порой их адекватно оценить вызывают категоричность его оценок, перепады в его эмоциях, резкие колебания и смену настроений от гипертрофированного самомнения, самоуверенности, повышенного критицизма, максимализма в оценке другого человека до самоуничижения, восторженности другим человеком.</w:t>
      </w:r>
    </w:p>
    <w:p>
      <w:pPr>
        <w:pStyle w:val="Normal"/>
        <w:ind w:firstLine="540"/>
        <w:jc w:val="both"/>
        <w:rPr/>
      </w:pPr>
      <w:r>
        <w:rPr/>
        <w:t>Формирующаяся у подростков устойчивая иерархия мотивов, рост произвольности в регуляции собственного поведения образуют такую базовую характеристику личности, как ее направленность. С возникновением устойчивых мотивов поведения кризис подросткового возраста протекает значительно легче. Центральным личностным новообразованием этого периода оказывается становление нового уровня самосознания, формирование Я-концепции. Появляется способность к самоанализу, сопоставлению себя с другими. Это позволяет подростку выработать некоторые собственные критерии оценки себя, помогающие ему переходить от ориентации на оценки окружающих к самооценке. В результате развивается представление о Я-идеальном. Сопоставление реальных и идеальных представлений о себе становится основой Я-концепции, в которой можно вы делить два аспекта: знание о себе и самоотношение, т. е. выражение смысла «я».</w:t>
      </w:r>
    </w:p>
    <w:p>
      <w:pPr>
        <w:pStyle w:val="Normal"/>
        <w:ind w:firstLine="540"/>
        <w:jc w:val="both"/>
        <w:rPr/>
      </w:pPr>
      <w:r>
        <w:rPr/>
        <w:t>Понимание подростком соподчинения своих желаний означает, что в этом возрасте складывается осознанная система мотивации, образуется устойчивое доминирование какого-либо мотива. Самоанализ становится средством для организации не только взаимоотношений с другими, но и собственной деятельности, саморазвития и самореализации, т. е. играет важную роль в учебной деятельности.</w:t>
      </w:r>
    </w:p>
    <w:p>
      <w:pPr>
        <w:pStyle w:val="Normal"/>
        <w:ind w:firstLine="540"/>
        <w:jc w:val="both"/>
        <w:rPr/>
      </w:pPr>
      <w:r>
        <w:rPr/>
        <w:t xml:space="preserve">У многих учащихся в подростковом возрасте возникают проблемы с успеваемостью. Зачастую это связано не с работоспособностью или  интеллектуальными возможностями, а с резким падением интереса к учению, снижением учебной мотивации. </w:t>
      </w:r>
    </w:p>
    <w:p>
      <w:pPr>
        <w:pStyle w:val="Normal"/>
        <w:ind w:firstLine="540"/>
        <w:jc w:val="both"/>
        <w:rPr/>
      </w:pPr>
      <w:r>
        <w:rPr/>
        <w:t xml:space="preserve">Снижение интереса к обучению связано с описанными выше психологическими особенностями подростков. В то же время одной из важных причин снижения мотивации является недостаточный учёт учителем социальных мотивов подростков, когда для них не раскрывается связь с социально значимыми видами деятельности (трудом, самообразованием и др.), когда в ходе обучения не реализуются специфические для подростка стремления к взрослости, к самостоятельности, к взаимодействиям со сверстниками. Недостаточная развитость учебно-познавательных мотивов порой продолжает сохраняться как причина отсутствия интереса к обучению у подростков. </w:t>
      </w:r>
    </w:p>
    <w:p>
      <w:pPr>
        <w:pStyle w:val="Normal"/>
        <w:ind w:firstLine="540"/>
        <w:jc w:val="both"/>
        <w:rPr/>
      </w:pPr>
      <w:r>
        <w:rPr/>
      </w:r>
    </w:p>
    <w:p>
      <w:pPr>
        <w:pStyle w:val="Normal"/>
        <w:ind w:firstLine="540"/>
        <w:jc w:val="both"/>
        <w:rPr/>
      </w:pPr>
      <w:r>
        <w:rPr/>
        <w:t>Таким образом, в отечественной и зарубежной психологии накоплен большой теоретический и эмпирический материал об особенностях становления и функционирования учебной мотивации.</w:t>
      </w:r>
      <w:r>
        <w:rPr>
          <w:color w:val="000000"/>
        </w:rPr>
        <w:t xml:space="preserve"> Единое п</w:t>
      </w:r>
      <w:r>
        <w:rPr/>
        <w:t>сихологическое содержание понятия «учебная мотивация» в психологии не обнаружено; в литературе представлен целый ряд классификаций учебных мотивов. В настоящее время существует большое количество теорий мотивации, которые отражают различные взгляды на такие феномены как нужда, потребность, мотив, мотивация, интересы, склонности и т д.</w:t>
      </w:r>
    </w:p>
    <w:p>
      <w:pPr>
        <w:pStyle w:val="Normal"/>
        <w:ind w:firstLine="540"/>
        <w:jc w:val="both"/>
        <w:rPr/>
      </w:pPr>
      <w:r>
        <w:rPr>
          <w:color w:val="111111"/>
        </w:rPr>
        <w:t xml:space="preserve">Учебная деятельность побуждается целой системой разнообразных мотивов, которые переплетаются, дополняют друг друга, находятся в определенном соотношении между собой. </w:t>
      </w:r>
      <w:r>
        <w:rPr/>
        <w:t>Мотивация - важный компонент регуляции любой деятельности человека. Высокий уровень мотивации учения необходим для достижения успеха.</w:t>
      </w:r>
    </w:p>
    <w:p>
      <w:pPr>
        <w:pStyle w:val="Normal"/>
        <w:ind w:firstLine="540"/>
        <w:jc w:val="both"/>
        <w:rPr/>
      </w:pPr>
      <w:r>
        <w:rPr/>
        <w:t>На мотивацию влияет целый ряд факторов, таких как самооценка, целепологание, успешность обучения, эмоциональное состояние, учебный интерес, интеллектуальные способности, мотивационная ориентация, личностный смысл учения.</w:t>
      </w:r>
    </w:p>
    <w:p>
      <w:pPr>
        <w:pStyle w:val="Normal"/>
        <w:ind w:firstLine="540"/>
        <w:jc w:val="both"/>
        <w:rPr/>
      </w:pPr>
      <w:r>
        <w:rPr/>
        <w:t>Все ученые, занимавшиеся проблемой мотивации учебной деятельности, подчеркивают большую значимость ее формирования и развития у учащихся, так как именно она является гарантом формирования познавательной активности учащегося, и как следствие развивается мышление, приобретаются знания, необходимые для успешной деятельности личности в последующей жизни. В подростковый период происходит снижение мотивации учения. Именно поэтому подростковый возраст можно отнести к одному из самых важных в формировании мотивации учебной деятельности.</w:t>
      </w:r>
    </w:p>
    <w:p>
      <w:pPr>
        <w:pStyle w:val="Normal"/>
        <w:spacing w:lineRule="auto" w:line="360"/>
        <w:ind w:firstLine="540"/>
        <w:jc w:val="both"/>
        <w:rPr>
          <w:sz w:val="28"/>
          <w:szCs w:val="28"/>
        </w:rPr>
      </w:pPr>
      <w:r>
        <w:rPr>
          <w:sz w:val="28"/>
          <w:szCs w:val="28"/>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autoSpaceDE w:val="false"/>
      <w:spacing w:lineRule="auto" w:line="360"/>
      <w:ind w:right="88" w:firstLine="550"/>
      <w:jc w:val="both"/>
      <w:outlineLvl w:val="4"/>
    </w:pPr>
    <w:rPr>
      <w:i/>
      <w:iCs/>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549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doc">
    <w:name w:val="textdoc"/>
    <w:basedOn w:val="Normal"/>
    <w:qFormat/>
    <w:pPr>
      <w:spacing w:before="0" w:after="40"/>
    </w:pPr>
    <w:rPr/>
  </w:style>
  <w:style w:type="paragraph" w:styleId="BodyText2">
    <w:name w:val="Body Text 2"/>
    <w:basedOn w:val="Normal"/>
    <w:qFormat/>
    <w:pPr>
      <w:widowControl w:val="false"/>
      <w:overflowPunct w:val="false"/>
      <w:ind w:firstLine="280"/>
      <w:jc w:val="both"/>
    </w:pPr>
    <w:rPr>
      <w:b/>
      <w:szCs w:val="20"/>
    </w:rPr>
  </w:style>
  <w:style w:type="paragraph" w:styleId="Style14">
    <w:name w:val="Обычный (веб)"/>
    <w:basedOn w:val="Normal"/>
    <w:qFormat/>
    <w:pPr>
      <w:spacing w:before="280" w:after="280"/>
    </w:pPr>
    <w:rPr/>
  </w:style>
  <w:style w:type="paragraph" w:styleId="TextBodyIndent">
    <w:name w:val="Body Text Indent"/>
    <w:basedOn w:val="Normal"/>
    <w:pPr>
      <w:autoSpaceDE w:val="false"/>
      <w:spacing w:lineRule="auto" w:line="360"/>
      <w:ind w:firstLine="567"/>
      <w:jc w:val="both"/>
    </w:pPr>
    <w:rPr>
      <w:rFonts w:ascii="Arial" w:hAnsi="Arial" w:cs="Arial"/>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50:00Z</dcterms:created>
  <dc:creator>User</dc:creator>
  <dc:description/>
  <cp:keywords/>
  <dc:language>en-US</dc:language>
  <cp:lastModifiedBy>1</cp:lastModifiedBy>
  <cp:lastPrinted>2011-01-21T17:06:00Z</cp:lastPrinted>
  <dcterms:modified xsi:type="dcterms:W3CDTF">2012-02-13T17:09:00Z</dcterms:modified>
  <cp:revision>5</cp:revision>
  <dc:subject/>
  <dc:title>Контрольная работа по дисциплине «Методологические основы психологии»</dc:title>
</cp:coreProperties>
</file>