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литературы для летнего чтения в 6 класс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А.Крылов. Басни (по выбор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.Р.Державин. Лебед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.Н.Батюшков. На развалинах замка в Шве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.В.Давыдов. Партиз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.Н.Глинка. Луна. Утро вечера мудренее. Моск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С.Пушкин. Стихотворения (по выбору). Жених. Повести Белкина (Барышня-крестьянка. Выстрел). Дубровск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.Ф.Рылеев. Держав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.А.Баратынский. Род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.М.Языков. Родина. Настоящее. Две карт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.И.Тютчев. Сон на море. Весна. «Как весел грохот летних бурь…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В.Кольцов. «Не шуми ты, рожь…». Ле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.Ю.Лермонтов. Воздушный корабль. Русалка. Морская царе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Н.Майков. «Боже мой! Вчера – ненастье…». Сеноко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.В.Гоголь. Майская ночь, или Утопленн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С.Тургенев. Хорь и Калины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.М.Достоевский. Мальчик у Христа на ел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.А.Некрасов. Дедушка. Железная дорога. Вл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.С.Лесков. Левша. Человек на ча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.Н.Толстой. Хаджи-Мур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П.Чехов. Лошадиная фамилия. Мальчики. Беззащитное суще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С.Грин. Алые пару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.Г.Паустовский. Бакенщи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К.Железников. Чудак из шестого «Б». Путешественник с багажом. Хорошим людям – доброе утр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А.Лиханов. Последние хол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П.Астафьев. Деревья растут для все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.М.Пришвин. Таинственный ящик. Синий лапоть. Лесная капел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Рыбаков. Кортик. Бронзовая пт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 Крапивин. Брат, которому семь. Звезды под дожд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фы Древней Греции. Двенадцать подвигов Геракла и д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.Сервантес. Дон Кихот (отдельные глав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 Твен. Приключения Гекльберри Фин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 де Сент-Экзюпери. Маленький прин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. Твен. История с привид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.Генри. Вождь краснокож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Конан Дойл. Горбу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.Верн. Пятнадцатилетний капит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. Л. Стивенсон. Остров сокровищ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58:00Z</dcterms:created>
  <dc:creator>Носкова О.Л.</dc:creator>
  <dc:description/>
  <dc:language>en-US</dc:language>
  <cp:lastModifiedBy>Носкова О.Л.</cp:lastModifiedBy>
  <cp:lastPrinted>2002-01-01T11:36:00Z</cp:lastPrinted>
  <dcterms:modified xsi:type="dcterms:W3CDTF">2002-01-01T07:04:00Z</dcterms:modified>
  <cp:revision>12</cp:revision>
  <dc:subject/>
  <dc:title>Список литературы для летнего чтения в 6 классе</dc:title>
</cp:coreProperties>
</file>