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b/>
        </w:rPr>
        <w:t>Папе и маме о новой Программе</w:t>
      </w:r>
    </w:p>
    <w:p>
      <w:pPr>
        <w:pStyle w:val="Normal"/>
        <w:spacing w:lineRule="auto" w:line="360"/>
        <w:ind w:firstLine="360"/>
        <w:jc w:val="both"/>
        <w:rPr>
          <w:b/>
          <w:b/>
        </w:rPr>
      </w:pPr>
      <w:r>
        <w:rPr>
          <w:b/>
        </w:rPr>
      </w:r>
    </w:p>
    <w:p>
      <w:pPr>
        <w:pStyle w:val="Normal"/>
        <w:spacing w:lineRule="auto" w:line="360"/>
        <w:ind w:firstLine="360"/>
        <w:jc w:val="both"/>
        <w:rPr/>
      </w:pPr>
      <w:r>
        <w:rPr/>
        <w:t>С 1 сентября этого года наши первоклашки начали учиться по новому государственному стандарту образования. Многие родители в растерянности. Что это за новый стандарт? Чего ждать от него? Как это так – учиться по-новому? Одним словом, вопросов больше, чем ответов.</w:t>
      </w:r>
    </w:p>
    <w:p>
      <w:pPr>
        <w:pStyle w:val="Normal"/>
        <w:spacing w:lineRule="auto" w:line="360"/>
        <w:ind w:firstLine="360"/>
        <w:jc w:val="both"/>
        <w:rPr/>
      </w:pPr>
      <w:r>
        <w:rPr/>
        <w:t>Самое главное новшество, внесённое в систему образования – это смещение акцента в обучении с простой передачи учителями готовых знаний на формирование у детей так называемых универсальных учебных действий. Что же это за действия такие? По сути ничего нового. Раньше их тоже формировали, но педагоги делали это без системы, не особо понимая, что параллельно с передачей своих богатых знаний, они развивали ещё и нашу память, внимание, мышление, воображение… И уж тем более перед ними не стояло задачи раскладывать учебный процесс на отдельные действия.</w:t>
      </w:r>
    </w:p>
    <w:p>
      <w:pPr>
        <w:pStyle w:val="Normal"/>
        <w:spacing w:lineRule="auto" w:line="360"/>
        <w:ind w:firstLine="360"/>
        <w:jc w:val="both"/>
        <w:rPr/>
      </w:pPr>
      <w:r>
        <w:rPr/>
        <w:t>Психологов, социологов и других учёных мужей давно мучает один вопрос: почему россияне, самые эрудированные, образованные и начитанные в мире, но такие неуспешные в жизни? Проблема, по моему мнению, кроется в том, что мы привыкли к ситуации, когда учитель даёт нам задачу, даёт готовый алгоритм решения, а в конце учебника всегда есть ответ. Но только в жизни всё не так. Жизнь ставит перед нами массу различных задач, которые невозможно решить по какому-то универсальному алгоритму, по давно известному шаблону, ну а тем более ответа в конце учебника не было и не будет.</w:t>
      </w:r>
    </w:p>
    <w:p>
      <w:pPr>
        <w:pStyle w:val="Normal"/>
        <w:spacing w:lineRule="auto" w:line="360"/>
        <w:ind w:firstLine="360"/>
        <w:jc w:val="both"/>
        <w:rPr/>
      </w:pPr>
      <w:r>
        <w:rPr/>
        <w:t>Сформировать универсальные учебные действия в процессе обучения, значит научить детей самих составлять алгоритмы решения задач, выбирать наиболее рациональный способ решения, ставить перед собой четкие цели и подбирать оптимальные средства для их достижения, контролировать и корректировать ход решения, адекватно оценивать свои достижения и промахи и понимать, что человек сам творец своей судьбы, что его успехи и неудачи – результат его усилий, стараний или же его беспечности. Стандарт нацелен и на то, чтобы наши дети научились дружить, научились быть толерантными к представителям других национальностей и к людям с ограниченными возможностями, научились объединять свои усилия для достижения общей цели, научились договариваться друг с другом, когда их интересы вступают в противоречия. Государство нацелило школу привить детям высокие нравственные и эстетические чувства, любовь к Родине большой и малой, бережное отношение к окружающей нас природе, чувство гордости за свою страну и достижения наших соотечественников.</w:t>
      </w:r>
    </w:p>
    <w:p>
      <w:pPr>
        <w:pStyle w:val="Normal"/>
        <w:spacing w:lineRule="auto" w:line="360"/>
        <w:ind w:firstLine="360"/>
        <w:jc w:val="both"/>
        <w:rPr/>
      </w:pPr>
      <w:r>
        <w:rPr/>
        <w:t xml:space="preserve">Безусловно, успех внедрения новых идей в образование во многом зависит и то вас, родители. Вашим детям понадобится ваша помощь в освоении новых знаний и развитии навыков. Я уверена, что на родительских собраниях учителя обязательно расскажут вам, как готовить с детьми домашние задания. Мне же, в свою очередь, хочется сказать, чтобы вы не забывали хвалить своих детей за успехи в учёбе, за хорошо выполненные задания, за достижения, пусть даже самые маленькие. </w:t>
      </w:r>
    </w:p>
    <w:sectPr>
      <w:type w:val="nextPage"/>
      <w:pgSz w:w="11906" w:h="16838"/>
      <w:pgMar w:left="90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18:00Z</dcterms:created>
  <dc:creator>1</dc:creator>
  <dc:description/>
  <cp:keywords/>
  <dc:language>en-US</dc:language>
  <cp:lastModifiedBy>1</cp:lastModifiedBy>
  <dcterms:modified xsi:type="dcterms:W3CDTF">2011-09-27T10:03:00Z</dcterms:modified>
  <cp:revision>8</cp:revision>
  <dc:subject/>
  <dc:title>Папе и маме о новой программе</dc:title>
</cp:coreProperties>
</file>