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риказу №92/1 от  26.04.201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О школьной одежде и внешнем виде обучающихся»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определение школьной формы как делового стиля одежды и вводится понятие школьной одежд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дежду обучающихся средней школы №62 (далее «требования») разработаны в соответствии с законом РФ «Об образовании» ст. 28; Конвенцией о правах ребенка ст.13-15, с письмом Министерства образования и науки Российской Федерации от 28.03.2013 г. за №ДЛ-65/08 «Об установлении требований к одежде обучающихся», положениями устава муниципального образовательного учреждения средней общеобразовательной школы № 62, с целью обеспечения единых требований к одежде обучающих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обучающихся приобретается родителями (законными представителями) самостоятельно в соответствии с описанием, указанным в настоящих требования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одежда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1. 1286-03 «Гигиенические требования к одежде для детей, подростков и взрослы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бщие принципы создания внешнего вида обучающихся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обучающихся должна соответствовать общепринятым в обществе нормам делового стиля и носить светский характер, соответствовать погоде и месту проведения учебных занятий, температурному режиму в помещении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дежда обучающихся представлена: повседневной, парадной и спортивной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уроков труда обучающиеся должны иметь халаты (или фартуки), головной убор, перчатки, защитные очки (в соответствии со спецификой предмета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 - 11 классов должны иметь сменную обув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ребования к спортивной одежд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1.</w:t>
        <w:tab/>
        <w:t>На уроках физической культуры, при посещении занятий секций и кружкой спортивной направленности, во время спортивных соревнований обучающиеся школы используют спортивную фор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портивная форма включает спортивный костюм, футболку, кроссовки (кеды). Спортивная обувь должна быть на нескользящей подошв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портивная форма должная соответствовать сезонным и погодным условиям. Во время занятий на улице при теплой погоде осенью и весной, зимой в спортивном зале допускается использование спортивных шор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о время занятий в спортивном зале должна использоваться сменная спортивная обу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Требования к повседневной одежде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овседневная одежда юношей имеет следующий ви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костюм темных тонов (черный, темно-синий) или брюки темных тонов (черные, темно-синие) и жилетка (кардиган) темных т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я однотонная мужская сорочка или водолаз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ные туф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стук (по жел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вседневная одежда девушек имеет следующий ви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костюм темных тонов (брюки классического стиля от талии, юбка (длина выше колен не более 7 см и ниже колен не более 7 см), классический жакет (или жиле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тонного пастельного тона блуза рубашечного покроя (водолазка или пулове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фан или платье темных тонов (длина выше колен не более 7 см и ниже колен не более 7 с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уфли на невысоком каблу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Требования к парадной одежде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арадная одежда юношей имеет следующий ви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костюм темных тонов (черный, темно-синий) или брюки темных тонов (черные, темно-синие) и жилетка (кардиган) темных т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лая мужская сороч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ые туф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стук (по жел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арадная одежда девушек имеет следующий ви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ых тонов юбка прямая (длина выше колен не более 7 см и ниже колен не более 7 см) или брюки классического стиля от тал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фан темных тонов (длина выше колен не более 7 см и ниже колен не более 7 с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ая блуза рубашечного покроя или водолаз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фли на невысоком каблу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>Требования к приче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Для юношей и девушек обязательная аккуратная деловая причес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  <w:tab/>
        <w:t>Обучающимся запрещается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Использовать в качестве аксессуаров к школьной одежде массивные серьги, броши, кулоны, кольца, яркий макияж и маникюр, ремни с массивной пряжкой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2.  Ходить по школе в туфлях на высоком каблуке (более 5 см), сапогах, высоких ботинках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В качестве повседневной школьной одежды использовать спортивную форму, джинсы, шорты, бриджи, майки и толстовки с различными рисунками, спортивную обув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  <w:tab/>
        <w:t>Обязанности родителей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Ежедневно контролировать внешний вид обучающегося перед выходом его в школу в соответствии с требованиями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ледить за состоянием школьной одежды своего ребенка (в т.ч. стирать ее по мере загрязнения)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 обращении администрации, педагога школы своевременно принимать меры для обеспечения ребенка школьной одежд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  <w:tab/>
        <w:t>Обязанности классного руководителя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Осуществляет ежедневный контроль на предмет ношения обучающимися своего класса школьной одежды (в т.ч. сменной обуви) перед началом учебных занятий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Своевременно (в день наличия факта) ставит родителей в известность о факте отсутствия школьной одежды у обучаю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0:00Z</dcterms:created>
  <dc:creator>Татьяна</dc:creator>
  <dc:description/>
  <cp:keywords/>
  <dc:language>en-US</dc:language>
  <cp:lastModifiedBy>Татьяна</cp:lastModifiedBy>
  <dcterms:modified xsi:type="dcterms:W3CDTF">2015-12-03T12:30:00Z</dcterms:modified>
  <cp:revision>2</cp:revision>
  <dc:subject/>
  <dc:title/>
</cp:coreProperties>
</file>