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Курсы повышения квалификации по работникам учреждения 2023-2024 учебный год.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627"/>
        <w:gridCol w:w="1678"/>
        <w:gridCol w:w="3347"/>
        <w:gridCol w:w="1133"/>
        <w:gridCol w:w="1330"/>
      </w:tblGrid>
      <w:tr>
        <w:trPr>
          <w:tblHeader w:val="true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иксаци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ламова Дарья Александро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клюзивное образование: взаимодействие педагогов с обучающимися с ОВЗ (вводные навыки)</w:t>
              <w:br/>
              <w:t>Психолого-педагогическая компетентность современного педагога: организация взаимодействия участников образовательного процесса</w:t>
              <w:br/>
              <w:t>Формирование функциональной грамотности младших школьников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.07.2019</w:t>
              <w:br/>
              <w:t>05.07.2019</w:t>
              <w:br/>
              <w:t>26.06.202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  <w:br/>
              <w:t>72</w:t>
              <w:br/>
              <w:t>3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ахнов Николай Николаевич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ышникова Татьяна Борисо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курсы</w:t>
              <w:br/>
              <w:t>Целевые курсы</w:t>
              <w:br/>
              <w:t>Курсы повышения квалификации</w:t>
              <w:br/>
              <w:t>Целевые курсы</w:t>
              <w:br/>
              <w:t>Целевые курсы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Занкова</w:t>
              <w:br/>
              <w:t>система Занкова</w:t>
              <w:br/>
              <w:t>Организация методической работы в начальной школе с учетом современных требований</w:t>
              <w:br/>
              <w:t>система Занкова</w:t>
              <w:br/>
              <w:t>система Занкова</w:t>
              <w:br/>
              <w:t>Введение ФГОС начального общего образования</w:t>
              <w:br/>
              <w:t>Организация образоватлеьного процесса в начальной школе в соответствии с требованиями ФГОс</w:t>
              <w:br/>
              <w:t>Введение ФГОС начального общего образования. Современные технические средства обучения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06.1999</w:t>
              <w:br/>
              <w:t>18.06.2000</w:t>
              <w:br/>
              <w:t>30.03.2001</w:t>
              <w:br/>
              <w:t>22.06.2001</w:t>
              <w:br/>
              <w:t>28.06.2002</w:t>
              <w:br/>
              <w:t>11.02.2011</w:t>
              <w:br/>
              <w:t>30.03.2011</w:t>
              <w:br/>
              <w:t>29.02.201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  <w:br/>
              <w:t>36</w:t>
              <w:br/>
              <w:br/>
              <w:t>36</w:t>
              <w:br/>
              <w:t>36</w:t>
              <w:br/>
              <w:t>36</w:t>
              <w:br/>
              <w:t>76</w:t>
              <w:br/>
              <w:t>7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барева Заир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жко Кира Александро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енбахова Валентина Алексее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Другие</w:t>
              <w:br/>
              <w:t>Другие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ПО ЯО Ярославский индустриально-педагогический колледж</w:t>
              <w:br/>
              <w:t>краткосрочное обучение по теме "Подготовка учащихся к ЕГЭ. Стратегия решения заданий"</w:t>
              <w:br/>
              <w:t>краткосрочное обучение по программе "Особенности преподавания русского языка и литературы в соответствии с идеологией ФГОС"</w:t>
              <w:br/>
              <w:t>краткосрочное обучение по программе "Содержание и методика преподавания учебного курса ОРКС, в 4 классе"</w:t>
              <w:br/>
              <w:t>"Использование интерактивной доски SMART в образовательном процессе"</w:t>
              <w:br/>
              <w:t>Контроль и оценка предметных результатов по русскому языку и литературе в 5-6 классах"</w:t>
              <w:br/>
              <w:t>ФГОС ООО: современный урок как способ достижений планируемых результатов. Русский язык"</w:t>
              <w:br/>
              <w:t>Разработка дидактического обеспечения системы оценки достижения планируемых результатов освоения ООП НОО/ООП ООО</w:t>
              <w:br/>
              <w:t>Реализация требований обновленных ФГОС НОО, ФГОС ООО в работе учителя</w:t>
              <w:br/>
              <w:t>Реализация требований обновленных ФГОС НОО, ФГОС ООО в работе учител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06.2010</w:t>
              <w:br/>
              <w:t>07.04.2011</w:t>
              <w:br/>
              <w:t>13.10.2011</w:t>
              <w:br/>
              <w:t>14.11.2011</w:t>
              <w:br/>
              <w:t>23.04.2012</w:t>
              <w:br/>
              <w:t>28.12.2015</w:t>
              <w:br/>
              <w:t>30.03.2017</w:t>
              <w:br/>
              <w:t>11.05.2017</w:t>
              <w:br/>
              <w:t>31.03.2022</w:t>
              <w:br/>
              <w:t>29.04.202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  <w:br/>
              <w:t>18</w:t>
              <w:br/>
              <w:t>24</w:t>
              <w:br/>
              <w:t>72</w:t>
              <w:br/>
              <w:t>72</w:t>
              <w:br/>
              <w:t>36</w:t>
              <w:br/>
              <w:t>72</w:t>
              <w:br/>
              <w:t>36</w:t>
              <w:br/>
              <w:t>16</w:t>
              <w:br/>
              <w:t>2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нухина Надежда Николае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Курсы повышения квалификации</w:t>
              <w:br/>
              <w:t>Целевые курсы</w:t>
              <w:br/>
              <w:t>Курсы повышения квалификации</w:t>
              <w:br/>
              <w:t>Другие</w:t>
              <w:br/>
              <w:t>Другие</w:t>
              <w:br/>
              <w:t>Другие</w:t>
              <w:br/>
              <w:t>Другие</w:t>
              <w:br/>
              <w:t>Другие</w:t>
              <w:br/>
              <w:t>Другие</w:t>
              <w:br/>
              <w:t>Другие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К классных руководителей</w:t>
              <w:br/>
              <w:t>Современные педагогические технологии обучения русскому языку в школе</w:t>
              <w:br/>
              <w:t xml:space="preserve">Программа для муниципальных экспертов по русскому языку </w:t>
              <w:br/>
              <w:t>Оценивание в условиях введения требований нового Федерального государственного стандарта</w:t>
              <w:br/>
              <w:t xml:space="preserve">персональный тренинг "Путь к себе и другим" или Как достичь гармонии с собой и окружающими </w:t>
              <w:br/>
              <w:t>Психология детской лжи, или Почему дети говорят неправду</w:t>
              <w:br/>
              <w:t>Кнут и пряник или Как использовать поощрения и наказания в воспитании и обучении детей</w:t>
              <w:br/>
              <w:t>Игра как метод решения школьных проблем или Как разработать и провести деловую игру</w:t>
              <w:br/>
              <w:t xml:space="preserve">Непоседы или Как помочь гиперактивному ребенку </w:t>
              <w:br/>
              <w:t>Школа оптимизма или Как найти заряд позитивной энергии внутри себя</w:t>
              <w:br/>
              <w:t xml:space="preserve">Близкие люди или Роль семьи в развитии ребенка </w:t>
              <w:br/>
              <w:t>Современный взгляд на дидактику общеобразовательной школы в условиях введения новых ФГОС</w:t>
              <w:br/>
              <w:t xml:space="preserve">Инклюзивное образование: история и современность </w:t>
              <w:br/>
              <w:t>ЮИД: формирование навыков безопасного поведения школьника на дорогах</w:t>
              <w:br/>
              <w:t>преподавание дисциплин образовательной области "Филология" (специализация: русский язык)</w:t>
              <w:br/>
              <w:t>Разработка и использование электронных образовательных ресурсов (ЭОР) в работе педагог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05</w:t>
              <w:br/>
              <w:t>30.09.2012</w:t>
              <w:br/>
              <w:t>29.04.2013</w:t>
              <w:br/>
              <w:t>30.06.2015</w:t>
              <w:br/>
              <w:t>30.06.2015</w:t>
              <w:br/>
              <w:t>30.06.2015</w:t>
              <w:br/>
              <w:t>30.06.2015</w:t>
              <w:br/>
              <w:t>30.06.2015</w:t>
              <w:br/>
              <w:t>30.06.2015</w:t>
              <w:br/>
              <w:t>30.06.2015</w:t>
              <w:br/>
              <w:t>30.06.2015</w:t>
              <w:br/>
              <w:t>30.06.2016</w:t>
              <w:br/>
              <w:t>30.06.2016</w:t>
              <w:br/>
              <w:t>28.12.2016</w:t>
              <w:br/>
              <w:t>14.08.2017</w:t>
              <w:br/>
              <w:t>23.05.201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72</w:t>
              <w:br/>
              <w:t>18</w:t>
              <w:br/>
              <w:t>3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36</w:t>
              <w:br/>
              <w:t>18</w:t>
              <w:br/>
              <w:t>36</w:t>
              <w:br/>
              <w:t>72</w:t>
              <w:br/>
              <w:t>3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жцова Светлана Викторо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Семинар</w:t>
              <w:br/>
              <w:t>Семинар</w:t>
              <w:br/>
              <w:t>Семинар</w:t>
              <w:br/>
              <w:t>Другие</w:t>
              <w:br/>
              <w:t>Семинар</w:t>
              <w:br/>
              <w:t>Семинар</w:t>
              <w:br/>
              <w:t>Курсы повышения квалификации</w:t>
              <w:br/>
              <w:t>Курсы повышения квалификации</w:t>
              <w:br/>
              <w:t>Семинар</w:t>
              <w:br/>
              <w:t>Семинар</w:t>
              <w:br/>
              <w:t>Курсы повышения квалификации</w:t>
              <w:br/>
              <w:t>Проблемные курсы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тивная компетенция педагога дополнительного образования</w:t>
              <w:br/>
              <w:t>Совершенствование компетенций организаторов допрофессиональной педагогической подготовки школьников</w:t>
              <w:br/>
              <w:t>Современные подходы к профессиональнолй педагогической подготовке школьников</w:t>
              <w:br/>
              <w:t>Формирование общеучебных навыков в начальной школе</w:t>
              <w:br/>
              <w:t>Образовательная платформа Учи.ру: комплексное решение для организации дистанционного обучения</w:t>
              <w:br/>
              <w:t>Геймификация как способ достижения высоких образовательных результатов</w:t>
              <w:br/>
              <w:t>Молодой педагог: практика и устройство на работу</w:t>
              <w:br/>
              <w:t>По организации и содержанию работы в профильных психолого-педагогических классах</w:t>
              <w:br/>
              <w:t>Всероссийская педагогическая мастерская</w:t>
              <w:br/>
              <w:t>Куратор психолого-педагогического класса, организатор конкурсно-олимпиадного движения</w:t>
              <w:br/>
              <w:t>Допрофессиональная педагогическая подготовка школьников</w:t>
              <w:br/>
              <w:t>Парад профессий</w:t>
              <w:br/>
              <w:t>Межрегиональная Тьюторская НЕконференция " Шаги к учителю будущего: ценности и смыслы" - спикер</w:t>
              <w:br/>
              <w:t>Допрофессиональная педагогическая подготовка школьников</w:t>
              <w:br/>
              <w:t>Международный форум " Евразийский образовательный диалог"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17</w:t>
              <w:br/>
              <w:t>24.03.2019</w:t>
              <w:br/>
              <w:t>24.03.2020</w:t>
              <w:br/>
              <w:t>09.02.2021</w:t>
              <w:br/>
              <w:t>15.02.2021</w:t>
              <w:br/>
              <w:t>18.02.2021</w:t>
              <w:br/>
              <w:t>18.02.2021</w:t>
              <w:br/>
              <w:t>16.11.2021</w:t>
              <w:br/>
              <w:t>15.12.2021</w:t>
              <w:br/>
              <w:t>15.12.2021</w:t>
              <w:br/>
              <w:t>30.06.2022</w:t>
              <w:br/>
              <w:t>12.01.2023</w:t>
              <w:br/>
              <w:t>17.02.2023</w:t>
              <w:br/>
              <w:t>17.02.2023</w:t>
              <w:br/>
              <w:t>03.03.202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24</w:t>
              <w:br/>
              <w:t>36</w:t>
              <w:br/>
              <w:t>3</w:t>
              <w:br/>
              <w:t>3</w:t>
              <w:br/>
              <w:t>3</w:t>
              <w:br/>
              <w:t>1</w:t>
              <w:br/>
              <w:t>6</w:t>
              <w:br/>
              <w:t>24</w:t>
              <w:br/>
              <w:t>16</w:t>
              <w:br/>
              <w:t>72</w:t>
              <w:br/>
              <w:t>6</w:t>
              <w:br/>
              <w:t>6</w:t>
              <w:br/>
              <w:t>72</w:t>
              <w:br/>
              <w:t>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врилова Татьяна Владимиро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курсы</w:t>
              <w:br/>
              <w:t>Курсы повышения квалификации</w:t>
              <w:br/>
              <w:t>Целевые курсы</w:t>
              <w:br/>
              <w:t>Курсы повышения квалификации</w:t>
              <w:br/>
              <w:t>Целевые курсы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Другие</w:t>
              <w:br/>
              <w:t>Другие</w:t>
              <w:br/>
              <w:t>Другие</w:t>
              <w:br/>
              <w:t>Курсы повышения квалификации</w:t>
              <w:br/>
              <w:t>Другие</w:t>
              <w:br/>
              <w:t>Другие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Семинар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Семинар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технологии на уроках ИЗО</w:t>
              <w:br/>
              <w:t>КПК классных руководителей</w:t>
              <w:br/>
              <w:t>Организ. учебного процесса в услов уров. диффер. обучения</w:t>
              <w:br/>
              <w:t>Формирование УУД у учащихся 1 класса с использованием надпредметного курса "Мир деятельности"</w:t>
              <w:br/>
              <w:t>Интеграция средств ИКТ в образовательный процесс как условие выполнеия требований ФГОС</w:t>
              <w:br/>
              <w:t>Содержание и методика преподавания учебного курса ОРКСЭ в 4 классе</w:t>
              <w:br/>
              <w:t>Организация образовательного процесса в начальной школе в соответствии с требованиями ФГОС</w:t>
              <w:br/>
              <w:t>Введение ФГОС начального общего образования. Современные технические средства обучения.</w:t>
              <w:br/>
              <w:t>Конструирование ООП НОО</w:t>
              <w:br/>
              <w:t>Система оценки планируемых результатов обучения (1 класс)</w:t>
              <w:br/>
              <w:t>Создание электронных курсов с применением специализированного программного обеспечения (редактор "CoureLab"</w:t>
              <w:br/>
              <w:t>Развитие кадрового потенциала муниципальной системы образования</w:t>
              <w:br/>
              <w:t>Оценивание в условиях введения требований нового Федерального государственного стандарта</w:t>
              <w:br/>
              <w:t>Современный взгляд на дидактику общеобразовательной школы в условиях введения новых ФГОС</w:t>
              <w:br/>
              <w:t>Особенности реализации курса "Информатика для всех - 1 класс" Серии вебинаров по новому УМК "Информатика, 1-4" под ред. Горячева А.В.</w:t>
              <w:br/>
              <w:t>Особенности реализации курса "Информатика для всех - 2 класс"</w:t>
              <w:br/>
              <w:t>Не просто поделки: зачем нужен предмет "Технология" в начальной школе</w:t>
              <w:br/>
              <w:t>Поэтапная плдготовка к ВПР по математике. Комплект "Готовимся к Всероссийской проверочной работе"</w:t>
              <w:br/>
              <w:t>"Методические вопросы использования электронных учебников в образовательном процессе"</w:t>
              <w:br/>
              <w:t>Адаптированная образовательная программа как условие получения образования ребенком с ОВЗ</w:t>
              <w:br/>
              <w:t>Инклюзивное оборазование: история и современность</w:t>
              <w:br/>
              <w:t>Основные педагогические технологии инклюзивного образования</w:t>
              <w:br/>
              <w:t>Инклюзивное образование: взаимодействие педагогов с обучающимися с ОВЗ (вводные навыки)</w:t>
              <w:br/>
              <w:t>"Содержание и методика преподавания курса финансовой грамотности различным категориям обучающихся"</w:t>
              <w:br/>
              <w:t>Психолого-педагогические приемы и технологии эффективного взаимодействия с родителями учащихся</w:t>
              <w:br/>
              <w:t>Методика обучения математике в начальной школе в свете требований новых образовательных стандартов</w:t>
              <w:br/>
              <w:t>"Тьюторское сопровождение профессионального развития педагога"</w:t>
              <w:br/>
              <w:t>Профессиональная эффективность педагога: формироование навыков публичных выступлений</w:t>
              <w:br/>
              <w:t>Формирование функциональной грамотности младших школьников</w:t>
              <w:br/>
              <w:t>Завуч и учитель как субъекты управления качеством образовательного процесса</w:t>
              <w:br/>
              <w:t>Обзор учебного пособия (Цветкова М.С. и др.) к курсу "Информационная безопасность (2-11 классы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03.2002</w:t>
              <w:br/>
              <w:t>19.05.2005</w:t>
              <w:br/>
              <w:t>20.05.2005</w:t>
              <w:br/>
              <w:t>25.04.2011</w:t>
              <w:br/>
              <w:t>01.11.2011</w:t>
              <w:br/>
              <w:t>14.11.2011</w:t>
              <w:br/>
              <w:t>23.04.2012</w:t>
              <w:br/>
              <w:t>26.04.2012</w:t>
              <w:br/>
              <w:t>01.06.2012</w:t>
              <w:br/>
              <w:t>13.05.2013</w:t>
              <w:br/>
              <w:t>20.01.2015</w:t>
              <w:br/>
              <w:t>26.03.2015</w:t>
              <w:br/>
              <w:t>30.06.2015</w:t>
              <w:br/>
              <w:t>30.06.2016</w:t>
              <w:br/>
              <w:t>10.10.2016</w:t>
              <w:br/>
              <w:t>17.10.2016</w:t>
              <w:br/>
              <w:t>16.11.2016</w:t>
              <w:br/>
              <w:t>22.11.2016</w:t>
              <w:br/>
              <w:t>30.06.2017</w:t>
              <w:br/>
              <w:t>31.10.2017</w:t>
              <w:br/>
              <w:t>31.10.2017</w:t>
              <w:br/>
              <w:t>31.10.2017</w:t>
              <w:br/>
              <w:t>05.04.2018</w:t>
              <w:br/>
              <w:t>30.11.2018</w:t>
              <w:br/>
              <w:t>27.03.2019</w:t>
              <w:br/>
              <w:t>28.06.2019</w:t>
              <w:br/>
              <w:t>06.11.2019</w:t>
              <w:br/>
              <w:t>13.05.2020</w:t>
              <w:br/>
              <w:t>30.06.2020</w:t>
              <w:br/>
              <w:t>05.02.2021</w:t>
              <w:br/>
              <w:t>14.05.202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br/>
              <w:t>72</w:t>
              <w:br/>
              <w:br/>
              <w:t>72</w:t>
              <w:br/>
              <w:t>76</w:t>
              <w:br/>
              <w:t>72</w:t>
              <w:br/>
              <w:br/>
              <w:t>24</w:t>
              <w:br/>
              <w:t>16</w:t>
              <w:br/>
              <w:t>8</w:t>
              <w:br/>
              <w:t>36</w:t>
              <w:br/>
              <w:t>36</w:t>
              <w:br/>
              <w:t>2</w:t>
              <w:br/>
              <w:t>2</w:t>
              <w:br/>
              <w:t>2</w:t>
              <w:br/>
              <w:t>2</w:t>
              <w:br/>
              <w:t>36</w:t>
              <w:br/>
              <w:t>6</w:t>
              <w:br/>
              <w:t>6</w:t>
              <w:br/>
              <w:t>6</w:t>
              <w:br/>
              <w:t>36</w:t>
              <w:br/>
              <w:t>72</w:t>
              <w:br/>
              <w:t>36</w:t>
              <w:br/>
              <w:t>72</w:t>
              <w:br/>
              <w:t>8</w:t>
              <w:br/>
              <w:t>36</w:t>
              <w:br/>
              <w:t>36</w:t>
              <w:br/>
              <w:t>72</w:t>
              <w:br/>
              <w:t>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ськова Лариса Сергее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асимова Татьяна Василье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</w:t>
              <w:br/>
              <w:t>Введение ФГОС начального общего образования</w:t>
              <w:br/>
              <w:t>Организхация образовательного процесса в начальной школе в соответствии с требованиями ФГОС</w:t>
              <w:br/>
              <w:t>Введение ФГОС начального общего образования. Современные технические средства обучения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2.2006</w:t>
              <w:br/>
              <w:t>11.02.2011</w:t>
              <w:br/>
              <w:t>30.03.2011</w:t>
              <w:br/>
              <w:t>29.02.201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  <w:br/>
              <w:t>36</w:t>
              <w:br/>
              <w:t>76</w:t>
              <w:br/>
              <w:t>7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ллакян Гнел Сандриевич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2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ндина Юлия Александро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нова Анна Геннадье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ровина Юлия Олего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ереподготовк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ая психология и психология сиротства</w:t>
              <w:br/>
              <w:t>Современные подходы к разработке уроков (в свете требований ФГОС)</w:t>
              <w:br/>
              <w:t>Психологические особенности и механизмы развития ребенка младшего школьного возраст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6.2018</w:t>
              <w:br/>
              <w:t>21.06.2019</w:t>
              <w:br/>
              <w:t>05.07.201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  <w:br/>
              <w:t>36</w:t>
              <w:br/>
              <w:t>7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акова Мария Сергее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фремова Ирина Алексее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курсы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Другие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Другие</w:t>
              <w:br/>
              <w:t>Другие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Другие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офильная подготовка уч-ся 9-х классов</w:t>
              <w:br/>
              <w:t>КПК классных руководителей</w:t>
              <w:br/>
              <w:t>Содержание и методика преподавания учебного курса "Основы религиозных культур и светской этики" в 5 классе"</w:t>
              <w:br/>
              <w:t>Навыки профессиональной и личной эффективности</w:t>
              <w:br/>
              <w:t>Методика преподавания истории, обществознания</w:t>
              <w:br/>
              <w:t>Современный урок истории и обществознания в контексте ФГОС"</w:t>
              <w:br/>
              <w:t>Планируемые результаты и оценка их достижения как структурообразующий элемент ФГОС ООО</w:t>
              <w:br/>
              <w:t>ФГОС ООО. Концептуальные и методические подходы к реализации историко-культурного стандарта"</w:t>
              <w:br/>
              <w:t>Модернизация компетенций учителя истории, как ответ на реализацию ИКС и вызовы современного общества</w:t>
              <w:br/>
              <w:t>Рекомендации по подготовке к ГИА 2016, подходы к написанию и оценке исторического сочинения"</w:t>
              <w:br/>
              <w:t>Открытый урок с использованием электронной формы учебника "История. Средние века" для 6 класса (авт. Ведюшкин В.А., Уколова В.И.)</w:t>
              <w:br/>
              <w:t>Технология проблемного диалога как средство реализации ФГОС</w:t>
              <w:br/>
              <w:t>технология проблемного диалога как средство реализации ФГОС</w:t>
              <w:br/>
              <w:t>Проектно-исследовательская деятельностьна уроках истории и обществознания</w:t>
              <w:br/>
              <w:t>цикл вебинаров "Формируем навыки XXI века"</w:t>
              <w:br/>
              <w:t>Современный взгляд на дидактику общеобразоватленой школы в условиях введения новых ФГОС</w:t>
              <w:br/>
              <w:t>Я сдам ЕГЭ! Обществознание. Подготовка к ГИА по обществознанию</w:t>
              <w:br/>
              <w:t>Основные направления работы председателя первичной профсоюзной организации"</w:t>
              <w:br/>
              <w:t>психолого-педагогические приемы и технологии эффективного взаимодействия с родителями учащихся</w:t>
              <w:br/>
              <w:t>Использование активных методов обучения на уроках обществознания и права</w:t>
              <w:br/>
              <w:t>"Содержание и методика преподавания курсов финансовой грамотности различным категориям обучающихся"</w:t>
              <w:br/>
              <w:t>Реализация требований обновленных ФГОС НОО, ФГОС ООО в работе учител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02.2005</w:t>
              <w:br/>
              <w:t>19.05.2005</w:t>
              <w:br/>
              <w:t>09.06.2011</w:t>
              <w:br/>
              <w:t>20.11.2012</w:t>
              <w:br/>
              <w:t>29.04.2014</w:t>
              <w:br/>
              <w:t>29.04.2014</w:t>
              <w:br/>
              <w:t>03.02.2015</w:t>
              <w:br/>
              <w:t>30.04.2015</w:t>
              <w:br/>
              <w:t>09.03.2016</w:t>
              <w:br/>
              <w:t>14.03.2016</w:t>
              <w:br/>
              <w:t>28.03.2016</w:t>
              <w:br/>
              <w:t>04.04.2016</w:t>
              <w:br/>
              <w:t>16.04.2016</w:t>
              <w:br/>
              <w:t>02.06.2016</w:t>
              <w:br/>
              <w:t>07.06.2016</w:t>
              <w:br/>
              <w:t>30.06.2016</w:t>
              <w:br/>
              <w:t>13.12.2016</w:t>
              <w:br/>
              <w:t>29.11.2017</w:t>
              <w:br/>
              <w:t>14.06.2019</w:t>
              <w:br/>
              <w:t>01.07.2019</w:t>
              <w:br/>
              <w:t>11.10.2019</w:t>
              <w:br/>
              <w:t>29.04.202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72</w:t>
              <w:br/>
              <w:t>60</w:t>
              <w:br/>
              <w:t>36</w:t>
              <w:br/>
              <w:t>36</w:t>
              <w:br/>
              <w:t>2</w:t>
              <w:br/>
              <w:t>18</w:t>
              <w:br/>
              <w:t>2</w:t>
              <w:br/>
              <w:t>2</w:t>
              <w:br/>
              <w:t>2</w:t>
              <w:br/>
              <w:t>72</w:t>
              <w:br/>
              <w:t>72</w:t>
              <w:br/>
              <w:t>2</w:t>
              <w:br/>
              <w:t>2</w:t>
              <w:br/>
              <w:t>36</w:t>
              <w:br/>
              <w:t>2</w:t>
              <w:br/>
              <w:t>8</w:t>
              <w:br/>
              <w:t>36</w:t>
              <w:br/>
              <w:t>72</w:t>
              <w:br/>
              <w:t>72</w:t>
              <w:br/>
              <w:t>2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болотская Наталия Владимиро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аботы с ПК</w:t>
              <w:br/>
              <w:t>ПРедмет "Физическая культура" как базовый компонент системы здоровьесбережения в школе</w:t>
              <w:br/>
              <w:t>Преподавание предмета "Физическая культура" в соответствии с ФГОС общего образования</w:t>
              <w:br/>
              <w:t xml:space="preserve">Обучение и проверка знаний требований охраны труда для ггрупп смешанного состава </w:t>
              <w:br/>
              <w:t>ФГОС методика обучения игре в футбол на уроках физической культуры и во внеклассной физкультурно-оздоровительной деятельности"</w:t>
              <w:br/>
              <w:t>Оценивание в условиях введения требований нового Федерального государственного стандарта</w:t>
              <w:br/>
              <w:t>актуальные вопросы развития региональной ситсемы образования 2016 года</w:t>
              <w:br/>
              <w:t>Современный взгляд на дидактику общеобразоватлеьной школы в условиях введения новых ФГОС</w:t>
              <w:br/>
              <w:t>Подготовка спортивных судей главной судейской коллегии и судейских бригад физкультурных и спортивных мероприятиях Всероссийского физкультурно-спортивного комплекса "Готов к труду и обороне (ГТО)"</w:t>
              <w:br/>
              <w:t>Организация образовательного процесса</w:t>
              <w:br/>
              <w:t>Инклюзивное образование: взаимодействие педагогов с обучающимися с ОВЗ (вводные навыки)</w:t>
              <w:br/>
              <w:t>Реализация концепции модернизации преподавания учебного предмета "Физическая культура" "Инвариативный модуль"</w:t>
              <w:br/>
              <w:t>"Реализация Концепции модернизации преподавания учебного предмета "Физическая культура"</w:t>
              <w:br/>
              <w:t>Психолого-педагогические приемы и технологии эффективного взаимодействия с родителями учащихся</w:t>
              <w:br/>
              <w:t>Педагогические технологии физического воспитания в современной школе</w:t>
              <w:br/>
              <w:t>Актуальные вопросы организации социального питани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03</w:t>
              <w:br/>
              <w:t>05.12.2008</w:t>
              <w:br/>
              <w:t>06.04.2012</w:t>
              <w:br/>
              <w:t>04.04.2014</w:t>
              <w:br/>
              <w:t>26.12.2014</w:t>
              <w:br/>
              <w:t>30.04.2015</w:t>
              <w:br/>
              <w:t>01.06.2016</w:t>
              <w:br/>
              <w:t>30.06.2016</w:t>
              <w:br/>
              <w:t>16.12.2016</w:t>
              <w:br/>
              <w:t>30.08.2017</w:t>
              <w:br/>
              <w:t>12.04.2018</w:t>
              <w:br/>
              <w:t>25.12.2018</w:t>
              <w:br/>
              <w:t>10.01.2019</w:t>
              <w:br/>
              <w:t>27.03.2019</w:t>
              <w:br/>
              <w:t>30.06.2019</w:t>
              <w:br/>
              <w:t>31.01.202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  <w:br/>
              <w:t>72</w:t>
              <w:br/>
              <w:t>72</w:t>
              <w:br/>
              <w:t>40</w:t>
              <w:br/>
              <w:t>72</w:t>
              <w:br/>
              <w:t>36</w:t>
              <w:br/>
              <w:t>72</w:t>
              <w:br/>
              <w:t>36</w:t>
              <w:br/>
              <w:t>72</w:t>
              <w:br/>
              <w:t>16</w:t>
              <w:br/>
              <w:t>36</w:t>
              <w:br/>
              <w:t>36</w:t>
              <w:br/>
              <w:t>36</w:t>
              <w:br/>
              <w:t>36</w:t>
              <w:br/>
              <w:t>72</w:t>
              <w:br/>
              <w:t>1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арова Оксана Владимиро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ГЭ и ЕГЭ: решение заданий повышенного и высокого уровня сложности. Математика"</w:t>
              <w:br/>
              <w:t>"ОГЭ и ЕГЭ: методы решения заданий повышенного и высокого уровня сложности по математике"</w:t>
              <w:br/>
              <w:t>Технология учебных циклов</w:t>
              <w:br/>
              <w:t>Экзамен для девятиклассников: содержание алгебраической подготовк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16</w:t>
              <w:br/>
              <w:t>24.04.2018</w:t>
              <w:br/>
              <w:t>08.07.2019</w:t>
              <w:br/>
              <w:t>10.07.201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  <w:br/>
              <w:t>36</w:t>
              <w:br/>
              <w:t>36</w:t>
              <w:br/>
              <w:t>7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Елена Владимиро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пова Марина Владимиро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Семинар</w:t>
              <w:b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разовательного процесса в начальной школе в соответствии с требованиями ФГОС</w:t>
              <w:br/>
              <w:t>Система оценки планируемых результатов обучения (1 класс)</w:t>
              <w:br/>
              <w:t>Интерактивная доска ABC Board. Программное обеспечение Easiteach Next Generation.</w:t>
              <w:br/>
              <w:t>Технология проблемного диалога в практике работы образовательной организации в условиях реализации ФГОС (автор Мельникова Е.Л.)</w:t>
              <w:br/>
              <w:t>Региональная инновационная инфраструктура: инновация и потенциал традиций"</w:t>
              <w:br/>
              <w:t>Развитие кадрового потенциала муниципальной системы образования"</w:t>
              <w:br/>
              <w:t>ФГОС НОО: достижение метапредметных и личностных результатов средствами предметных областей</w:t>
              <w:br/>
              <w:t>Педагогическое мастерство как фундамент профессиональной конкурентноспособности и карьерного роста учителя</w:t>
              <w:br/>
              <w:t>Инклюзивное образование: взаимодействие педагогов с обучающимися с ОВЗ (вводные навыки)</w:t>
              <w:br/>
              <w:t>Методическое обеспечение проектной деятельности учащихся начальной школы средствами УМК издательства "Просвещение"</w:t>
              <w:br/>
              <w:t>Реализация требований обновленных ФГОС НОО, ФГОС ООО в работе учител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12</w:t>
              <w:br/>
              <w:t>13.05.2013</w:t>
              <w:br/>
              <w:t>18.12.2013</w:t>
              <w:br/>
              <w:t>27.09.2014</w:t>
              <w:br/>
              <w:t>16.12.2014</w:t>
              <w:br/>
              <w:t>26.03.2015</w:t>
              <w:br/>
              <w:t>17.04.2015</w:t>
              <w:br/>
              <w:t>23.11.2015</w:t>
              <w:br/>
              <w:t>21.03.2019</w:t>
              <w:br/>
              <w:t>03.12.2019</w:t>
              <w:br/>
              <w:t>29.04.202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  <w:br/>
              <w:t>24</w:t>
              <w:br/>
              <w:t>48</w:t>
              <w:br/>
              <w:t>24</w:t>
              <w:br/>
              <w:t>8</w:t>
              <w:br/>
              <w:t>8</w:t>
              <w:br/>
              <w:t>72</w:t>
              <w:br/>
              <w:t>40</w:t>
              <w:br/>
              <w:t>36</w:t>
              <w:br/>
              <w:t>2</w:t>
              <w:br/>
              <w:t>2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чалова Екатерина Михайло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разовательного процесса в начальной школе в соответствии с требованиями ФГОС</w:t>
              <w:br/>
              <w:t>Развитие кадрового потенциала муниципальной системы образования</w:t>
              <w:br/>
              <w:t>Современный взгляд на дидактику общеобразоватлеьной школы в условиях введения новых ФГОС</w:t>
              <w:br/>
              <w:t>Разработка и использование электронных образовательных ресурсов (ЭОР) в работе педагога</w:t>
              <w:br/>
              <w:t>Систем но-деятельностный подход в реализации ФГОС начального образования в рамках УМК "Русская классическая школа"</w:t>
              <w:br/>
              <w:t>Инклюзивное образование: взаимодействие педагогов с обучающимися с ОВЗ (вводные навыки)</w:t>
              <w:br/>
              <w:t>Психолого-педагогическая компетентность современного педагога: организация взаимодействия участников образовательного процесс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05.2013</w:t>
              <w:br/>
              <w:t>26.03.2015</w:t>
              <w:br/>
              <w:t>30.06.2016</w:t>
              <w:br/>
              <w:t>11.05.2018</w:t>
              <w:br/>
              <w:t>30.03.2019</w:t>
              <w:br/>
              <w:t>01.07.2019</w:t>
              <w:br/>
              <w:t>05.07.201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8</w:t>
              <w:br/>
              <w:t>36</w:t>
              <w:br/>
              <w:t>36</w:t>
              <w:br/>
              <w:t>72</w:t>
              <w:br/>
              <w:t>36</w:t>
              <w:br/>
              <w:t>7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тяева Марина Григорье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К класных руководителей</w:t>
              <w:br/>
              <w:t>Базовая ИКТ подготовка преподавателя учреждения общего и начального профессионального образования</w:t>
              <w:br/>
              <w:t>Технология подготовки учащихся к итоговой аттестации по английскому языку в форме ЕГЭ</w:t>
              <w:br/>
              <w:t>Реализация Федерального государственного стандарта начального общего образования по иностранному языку в общеобразовательных учреждениях</w:t>
              <w:br/>
              <w:t>Использование интерактивных досок Interwriteи ActivBoard в образовательном процессе и в процессе формирования ИКТ-компетентности школьников"</w:t>
              <w:br/>
              <w:t>Разработка и использование электронных образовательных ресурсов (ЭОР) в работе педагог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05</w:t>
              <w:br/>
              <w:t>13.02.2008</w:t>
              <w:br/>
              <w:t>13.05.2008</w:t>
              <w:br/>
              <w:t>25.04.2012</w:t>
              <w:br/>
              <w:t>03.04.2015</w:t>
              <w:br/>
              <w:t>04.05.201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72</w:t>
              <w:br/>
              <w:t>72</w:t>
              <w:br/>
              <w:t>72</w:t>
              <w:br/>
              <w:t>72</w:t>
              <w:br/>
              <w:t>3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нева Елена Владимиро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Целевые курсы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ых курсов с применением специализированного программного обеспечения (редактор "CourseLab")</w:t>
              <w:br/>
              <w:t>ФГОС НОО: особенности организации учебной деятельности в процессе изучения иностранных языков (английский, немецкий языки)</w:t>
              <w:br/>
              <w:t>Технология проблемного диалога как средство реализации ФГОС</w:t>
              <w:br/>
              <w:t>Технологии преподавания английского языка, основанные на творческой вовлеченности обучающихся в учебный процесс</w:t>
              <w:br/>
              <w:t>Современные технологии формирования коммуникативных компетенций на уроках английского языка в условиях реализации требований ФГОС</w:t>
              <w:br/>
              <w:t>Современные технологии формирования коммуникативных компетенций на уроках английского языка в условиях реализации требований ФГОС</w:t>
              <w:br/>
              <w:t>Стратегии речевого поведения в англоязычной среде</w:t>
              <w:br/>
              <w:t>Стратегии речевого поведения в англоязычной среде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15</w:t>
              <w:br/>
              <w:t>09.10.2015</w:t>
              <w:br/>
              <w:t>16.04.2016</w:t>
              <w:br/>
              <w:t>20.06.2021</w:t>
              <w:br/>
              <w:t>21.10.2021</w:t>
              <w:br/>
              <w:t>21.10.2021</w:t>
              <w:br/>
              <w:t>21.10.2021</w:t>
              <w:br/>
              <w:t>22.10.202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36</w:t>
              <w:br/>
              <w:t>72</w:t>
              <w:br/>
              <w:t>6</w:t>
              <w:br/>
              <w:t>36</w:t>
              <w:br/>
              <w:t>36</w:t>
              <w:br/>
              <w:t>72</w:t>
              <w:br/>
              <w:t>7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авина Светлана Николае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курсы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профильной подготовки уч-ся 9-х классов</w:t>
              <w:br/>
              <w:t>Содержание и методика преподавания учебного курса ОРКСЭ в 4 классе</w:t>
              <w:br/>
              <w:t>"Концептуальные основы преподавания гуманитарных дисциплин в условиях реализации ФГОС"</w:t>
              <w:br/>
              <w:t>ФГОС ООО: обновление учителя. Русский язык"</w:t>
              <w:br/>
              <w:t>Методика подготовки учащихся к устной части ОГЭ по русскому языку</w:t>
              <w:br/>
              <w:t>Практикум для развития письменной речи учащихся 5-9 классов</w:t>
              <w:br/>
              <w:t>Использование активных методов обучения нга уроках литературы</w:t>
              <w:br/>
              <w:t>Реализация требований обновленных ФГОС НОО, ФГОС ООО в работе учител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05</w:t>
              <w:br/>
              <w:t>14.11.2011</w:t>
              <w:br/>
              <w:t>01.06.2013</w:t>
              <w:br/>
              <w:t>31.03.2015</w:t>
              <w:br/>
              <w:t>02.04.2018</w:t>
              <w:br/>
              <w:t>02.07.2019</w:t>
              <w:br/>
              <w:t>08.07.2019</w:t>
              <w:br/>
              <w:t>29.04.202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  <w:br/>
              <w:t>72</w:t>
              <w:br/>
              <w:t>24</w:t>
              <w:br/>
              <w:t>72</w:t>
              <w:br/>
              <w:t>36</w:t>
              <w:br/>
              <w:t>36</w:t>
              <w:br/>
              <w:t>72</w:t>
              <w:br/>
              <w:t>2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щ Ольга Михайло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Другие</w:t>
              <w:br/>
              <w:t>Другие</w:t>
              <w:br/>
              <w:t>Другие</w:t>
              <w:br/>
              <w:t>Другие</w:t>
              <w:br/>
              <w:t>Другие</w:t>
              <w:br/>
              <w:t>Другие</w:t>
              <w:br/>
              <w:t>Другие</w:t>
              <w:br/>
              <w:t>Другие</w:t>
              <w:br/>
              <w:t>Другие</w:t>
              <w:br/>
              <w:t>Другие</w:t>
              <w:br/>
              <w:t>Другие</w:t>
              <w:br/>
              <w:t>Другие</w:t>
              <w:br/>
              <w:t>Другие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ние в условиях введения требований нового Федерального государственного стандарта</w:t>
              <w:br/>
              <w:t xml:space="preserve">персональный тренинг "Путь к себе и другим" или Как достичь гармонии с собой и окружающими </w:t>
              <w:br/>
              <w:t>Психология детской лжи, или Почему дети говорят неправду</w:t>
              <w:br/>
              <w:t>Кнут и пряник или Как использовать поощрения и наказания в воспитании и обучении детей</w:t>
              <w:br/>
              <w:t>Игра как метод решения школьных проблем или Как разработать и провести деловую игру</w:t>
              <w:br/>
              <w:t xml:space="preserve">Непоседы или Как помочь гиперактивному ребенку </w:t>
              <w:br/>
              <w:t>Школа оптимизма или Как найти заряд позитивной энергии внутри себя</w:t>
              <w:br/>
              <w:t xml:space="preserve">Близкие люди или Роль семьи в развитии ребенка </w:t>
              <w:br/>
              <w:t xml:space="preserve">Инклюзивное образование: история и современность </w:t>
              <w:br/>
              <w:t xml:space="preserve">Основные педагогические технологии инклюзивного образования </w:t>
              <w:br/>
              <w:t xml:space="preserve">Развивающие возможности урока: дидактический и методический аспекты </w:t>
              <w:br/>
              <w:t xml:space="preserve">Специальные образовательные условия инклюзивной школы </w:t>
              <w:br/>
              <w:t>Адаптированная образовательная программа как условие получения образования ребенком с ОВЗ</w:t>
              <w:br/>
              <w:t>Педагог инклюзивной школы: новый тип профессионализма</w:t>
              <w:br/>
              <w:t>Применение электронных таблиц (Exsel) в практической работе педагога</w:t>
              <w:br/>
              <w:t>модульные курсы "Мир детских игрушек, или Как выбрать ребенку хорошую игрушку" и пр....</w:t>
              <w:br/>
              <w:t>преподавание дисциплин образовательной области "Математика" (специализация математика)</w:t>
              <w:br/>
              <w:t>Разработка и использование электронных образовательных ресурсов (ЭОР) в работе педагога</w:t>
              <w:br/>
              <w:t>путеводитель по созданию сайта: вводный курс веб-разработчика</w:t>
              <w:br/>
              <w:t>"Современные подходы к преподаванию курса информатики в основной и старшей школе</w:t>
              <w:br/>
              <w:t>Использование распределенных вычислений для физико-математического профиля</w:t>
              <w:br/>
              <w:t>Современные подходы к преподаванию курса информатики в начальной школе в свете требований ФГОС НОО</w:t>
              <w:br/>
              <w:t>Цифровая образовательная среда: новые компетенции педагога</w:t>
              <w:br/>
              <w:t>Цифровая образовательная среда: новые компетенции педагога</w:t>
              <w:br/>
              <w:t>Современные образовательные технологии и методика преподавания информатики в условиях реализации ФГОС ООО и СОО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15</w:t>
              <w:br/>
              <w:t>30.06.2015</w:t>
              <w:br/>
              <w:t>30.06.2015</w:t>
              <w:br/>
              <w:t>30.06.2015</w:t>
              <w:br/>
              <w:t>30.06.2015</w:t>
              <w:br/>
              <w:t>30.06.2015</w:t>
              <w:br/>
              <w:t>30.06.2015</w:t>
              <w:br/>
              <w:t>30.06.2015</w:t>
              <w:br/>
              <w:t>30.06.2015</w:t>
              <w:br/>
              <w:t>30.06.2015</w:t>
              <w:br/>
              <w:t>30.06.2015</w:t>
              <w:br/>
              <w:t>30.06.2015</w:t>
              <w:br/>
              <w:t>30.06.2015</w:t>
              <w:br/>
              <w:t>30.06.2015</w:t>
              <w:br/>
              <w:t>30.06.2017</w:t>
              <w:br/>
              <w:t>30.06.2017</w:t>
              <w:br/>
              <w:t>09.02.2018</w:t>
              <w:br/>
              <w:t>28.05.2018</w:t>
              <w:br/>
              <w:t>12.12.2018</w:t>
              <w:br/>
              <w:t>18.12.2018</w:t>
              <w:br/>
              <w:t>26.02.2021</w:t>
              <w:br/>
              <w:t>02.03.2021</w:t>
              <w:br/>
              <w:t>27.04.2021</w:t>
              <w:br/>
              <w:t>18.03.2022</w:t>
              <w:br/>
              <w:t>19.05.202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36</w:t>
              <w:br/>
              <w:t>66</w:t>
              <w:br/>
              <w:t>72</w:t>
              <w:br/>
              <w:t>36</w:t>
              <w:br/>
              <w:t>36</w:t>
              <w:br/>
              <w:t>72</w:t>
              <w:br/>
              <w:t>36</w:t>
              <w:br/>
              <w:t>72</w:t>
              <w:br/>
              <w:t>32</w:t>
              <w:br/>
              <w:t>16</w:t>
              <w:br/>
              <w:t>7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птева Инна Евгенье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ереподготовки</w:t>
              <w:b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мастерство как фундамент профессиональной конкурентноспособности и карьерного роста учителя (1 модуль)</w:t>
              <w:br/>
              <w:t>Профессиональные компетентности руководителя в сфере образования</w:t>
              <w:br/>
              <w:t>Концептуально-содержательные и методические аспекты преподавания учебного курс а"Основы религиозных культур и светской этики"</w:t>
              <w:br/>
              <w:t>Организация образовательного процесса в начальной школе в соответствии с требованиями ФГОС</w:t>
              <w:br/>
              <w:t>Создание электронных курсов с применением специализированного программного обеспечения (редактор "CourseLab")</w:t>
              <w:br/>
              <w:t>Оценивание в условиях введения требований нового Федерального государственного стандарта"</w:t>
              <w:br/>
              <w:t>взрослые и дети или как преодолеть трудности в общении</w:t>
              <w:br/>
              <w:t>Технология проблемного диалога как средство реализации ФГОС</w:t>
              <w:br/>
              <w:t>Современный взгляд на дидактикуобщеобразовательной школы в условиях введения новых ФГОС</w:t>
              <w:br/>
              <w:t>Формирование грамотности чтения и развития письменной речи у учащихся образовательных организаций для всех ступеней школьного образования, в т.ч. с ОВЗ</w:t>
              <w:br/>
              <w:t>учитель иностранного языка в начальной школе</w:t>
              <w:br/>
              <w:t>Реализация требований обновленных ФГОС НОО, ФГОС ООО в работе учител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02.2012</w:t>
              <w:br/>
              <w:t>28.03.2013</w:t>
              <w:br/>
              <w:t>14.06.2013</w:t>
              <w:br/>
              <w:t>24.04.2014</w:t>
              <w:br/>
              <w:t>20.01.2015</w:t>
              <w:br/>
              <w:t>30.06.2015</w:t>
              <w:br/>
              <w:t>30.06.2015</w:t>
              <w:br/>
              <w:t>16.04.2016</w:t>
              <w:br/>
              <w:t>30.06.2016</w:t>
              <w:br/>
              <w:t>29.08.2017</w:t>
              <w:br/>
              <w:t>24.08.2021</w:t>
              <w:br/>
              <w:t>29.04.202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  <w:br/>
              <w:t>14</w:t>
              <w:br/>
              <w:t>72</w:t>
              <w:br/>
              <w:t>72</w:t>
              <w:br/>
              <w:t>16</w:t>
              <w:br/>
              <w:t>36</w:t>
              <w:br/>
              <w:t>6</w:t>
              <w:br/>
              <w:t>72</w:t>
              <w:br/>
              <w:t>36</w:t>
              <w:br/>
              <w:t>84</w:t>
              <w:br/>
              <w:t>270</w:t>
              <w:br/>
              <w:t>2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зинова Марина Юрье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курсы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профильной подготовки уч-ся 9-х классов</w:t>
              <w:br/>
              <w:t>Требования ФГОС к преподаванию изобразительного искусства в начальной школе</w:t>
              <w:br/>
              <w:t>Использование интерактивных досок Imterwrite ActivBoard в образовательном процессе и в процессе формирования ИКТ_компетентности школьников.</w:t>
              <w:br/>
              <w:t>Реализация требований обновленных ФГОС НОО, ФГОС ООО в работе учител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05</w:t>
              <w:br/>
              <w:t>29.03.2013</w:t>
              <w:br/>
              <w:t>03.04.2015</w:t>
              <w:br/>
              <w:t>10.10.202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6</w:t>
              <w:br/>
              <w:t>72</w:t>
              <w:br/>
              <w:t>2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онов Виталий Александрович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ГОС: сопровождение научно-исследовательской деятельности школьников</w:t>
              <w:br/>
              <w:t>Интерактивные технологии как инструмент достижения образовательных результатов ФГОС ОО: методический практикум</w:t>
              <w:br/>
              <w:t>Цифровая образовательная среда: новые компетенции педагога</w:t>
              <w:br/>
              <w:t>Реализация требований обновленных ФГОС НОО, ФГОС ООО в работе учител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01.2019</w:t>
              <w:br/>
              <w:t>31.10.2019</w:t>
              <w:br/>
              <w:t>27.04.2021</w:t>
              <w:br/>
              <w:t>12.05.202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36</w:t>
              <w:br/>
              <w:t>32</w:t>
              <w:br/>
              <w:t>2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иева Татьяна Владимиро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Другие</w:t>
              <w:br/>
              <w:t>Другие</w:t>
              <w:br/>
              <w:t>Другие</w:t>
              <w:br/>
              <w:t>Другие</w:t>
              <w:br/>
              <w:t>Другие</w:t>
              <w:br/>
              <w:t>Другие</w:t>
              <w:br/>
              <w:t>Другие</w:t>
              <w:br/>
              <w:t>Другие</w:t>
              <w:br/>
              <w:t>Другие</w:t>
              <w:br/>
              <w:t>Другие</w:t>
              <w:br/>
              <w:t>Другие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К классных руководителей</w:t>
              <w:br/>
              <w:t>Обучение для будущего</w:t>
              <w:br/>
              <w:t>Формирование УУД средствами предметов биология, физика и химия</w:t>
              <w:br/>
              <w:t>Квалификационная программа для учителей биологии, физики, химии</w:t>
              <w:br/>
              <w:t>Навыки профессиональной и личной эффективности</w:t>
              <w:br/>
              <w:t>Подготовка обучающихся 9 классов к ГИА-2014 по физике</w:t>
              <w:br/>
              <w:t>Современный урок в контексте ФГОС (предметный модуль)</w:t>
              <w:br/>
              <w:t>Актуальные проблемы и современные подходы к преподаванию физики в условиях реализации ФГОС ООО" Модуль 1. Проектирование рабочей учебной программы по физике и программам внеурочной деятельности в условиях реализации ФГОС ООО</w:t>
              <w:br/>
              <w:t>Актуальные проблемы и современные подходы к преподаванию физики в условиях реализации ФГОС ООО" Модуль 4. Подготовка обучающихся к итоговой аттестации за курс основной школы в форме ОГЭ в условиях реализации ФГОС"</w:t>
              <w:br/>
              <w:t>Персональный тренинг "Путь к себе и другим", или Как достичь гармонии с собой и окружающими</w:t>
              <w:br/>
              <w:t>Психология детской лжи, или Почему дети говорят неправду</w:t>
              <w:br/>
              <w:t>Кнут и пряник или Как использовать поощрения и наказания в воспитании и обучении детей</w:t>
              <w:br/>
              <w:t>Игра как метод решения школьных проблем или Как разработать и провести деловую игру</w:t>
              <w:br/>
              <w:t>Непоседы или Как помочь гиперактивным детям</w:t>
              <w:br/>
              <w:t>Школа оптимизма или Как найти заряд позитивной энергии внутри себя</w:t>
              <w:br/>
              <w:t xml:space="preserve">Близкие люди или Роль семьи в развитии ребенка </w:t>
              <w:br/>
              <w:t xml:space="preserve">Инклюзивное образование: история и современность </w:t>
              <w:br/>
              <w:t xml:space="preserve">Основные педагогические технологии инклюзивного образования </w:t>
              <w:br/>
              <w:t xml:space="preserve">Развивающие возможности урока: дидактический и методический аспекты </w:t>
              <w:br/>
              <w:t xml:space="preserve">Специальные образовательные условия инклюзивной школы </w:t>
              <w:br/>
              <w:t>Адаптированная образовательная программа как условие получения образования ребенком с ОВЗ</w:t>
              <w:br/>
              <w:t>Педагог инклюзивной школы: новый тип профессионализма</w:t>
              <w:br/>
              <w:t>"ОГЭ и ЕГЭ: решение заданий повышенной сложности. Физика"</w:t>
              <w:br/>
              <w:t xml:space="preserve">"Актуальные проблемы преподавания физики в условиях реализации ФГОС: целеполагание, планирование, конструирование" </w:t>
              <w:br/>
              <w:t>модульные курсы "Мир детских игрушек, или Как выбрать ребенку хорошую игрушку" и пр...</w:t>
              <w:br/>
              <w:t>"Методика обучения решению задач высокого уровня сложности в ЕГЭ по физике"</w:t>
              <w:br/>
              <w:t>Метапредметный подход в обучении - основа ФГОС ОО</w:t>
              <w:br/>
              <w:t>"ФГОС: сопровождение научно-исследовательской деятельности школьников"</w:t>
              <w:br/>
              <w:t>Как научиить решать задачи по физике (основная школа). Подготовка к ОГЭ</w:t>
              <w:br/>
              <w:t>"Подготовка экспертов предметной комиссии ГИА по программам основного общего образования . Физика"</w:t>
              <w:br/>
              <w:t>Содержание и методика преподавания астрономии в средней школе в условиях реализации ФГОС</w:t>
              <w:br/>
              <w:t>"Развитие предметных компетенций у учителей физики"</w:t>
              <w:br/>
              <w:t>Совершенствование предметных и методических компетенций педагогических работников (в том числе в области формирование функциональной грамотности) в рамках реализации федерального проекта "Учитель года"</w:t>
              <w:br/>
              <w:t>"ОГЭ и ЕГЭ: методы решения заданий повышенного и высокого уровня сложности. Физика"</w:t>
              <w:br/>
              <w:t>Школа современного учителя физика</w:t>
              <w:br/>
              <w:t>Методика обучения решению задач высокого уровня сложности в ЕГЭ по физике</w:t>
              <w:br/>
              <w:t>Методика обучения решению задач высокого уровня сложности в ЕГЭ по физике</w:t>
              <w:br/>
              <w:t>Подготовка экспертов предметной комиссии ГИА по программам основного общего образования "Физика"</w:t>
              <w:br/>
              <w:t>Углубленное изучение физики в 8-11 классах в условиях реализации ФГОС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05</w:t>
              <w:br/>
              <w:t>26.11.2005</w:t>
              <w:br/>
              <w:t>02.02.2012</w:t>
              <w:br/>
              <w:t>11.03.2012</w:t>
              <w:br/>
              <w:t>20.11.2012</w:t>
              <w:br/>
              <w:t>23.04.2014</w:t>
              <w:br/>
              <w:t>29.04.2014</w:t>
              <w:br/>
              <w:t>03.12.2014</w:t>
              <w:br/>
              <w:t>20.01.2015</w:t>
              <w:br/>
              <w:t>08.03.2015</w:t>
              <w:br/>
              <w:t>08.03.2015</w:t>
              <w:br/>
              <w:t>08.03.2015</w:t>
              <w:br/>
              <w:t>08.03.2015</w:t>
              <w:br/>
              <w:t>08.03.2015</w:t>
              <w:br/>
              <w:t>08.03.2015</w:t>
              <w:br/>
              <w:t>08.03.2015</w:t>
              <w:br/>
              <w:t>08.03.2015</w:t>
              <w:br/>
              <w:t>08.03.2015</w:t>
              <w:br/>
              <w:t>08.03.2015</w:t>
              <w:br/>
              <w:t>08.03.2015</w:t>
              <w:br/>
              <w:t>08.03.2015</w:t>
              <w:br/>
              <w:t>08.03.2015</w:t>
              <w:br/>
              <w:t>27.03.2015</w:t>
              <w:br/>
              <w:t>30.06.2017</w:t>
              <w:br/>
              <w:t>30.06.2017</w:t>
              <w:br/>
              <w:t>13.12.2017</w:t>
              <w:br/>
              <w:t>23.09.2018</w:t>
              <w:br/>
              <w:t>01.02.2019</w:t>
              <w:br/>
              <w:t>11.03.2019</w:t>
              <w:br/>
              <w:t>12.03.2019</w:t>
              <w:br/>
              <w:t>15.05.2019</w:t>
              <w:br/>
              <w:t>03.12.2019</w:t>
              <w:br/>
              <w:t>30.11.2020</w:t>
              <w:br/>
              <w:t>17.03.2021</w:t>
              <w:br/>
              <w:t>10.12.2021</w:t>
              <w:br/>
              <w:t>24.12.2021</w:t>
              <w:br/>
              <w:t>03.03.2022</w:t>
              <w:br/>
              <w:t>28.04.2022</w:t>
              <w:br/>
              <w:t>19.05.202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36</w:t>
              <w:br/>
              <w:t>24</w:t>
              <w:br/>
              <w:t>72</w:t>
              <w:br/>
              <w:t>60</w:t>
              <w:br/>
              <w:t>36</w:t>
              <w:br/>
              <w:t>36</w:t>
              <w:br/>
              <w:t>36</w:t>
              <w:br/>
              <w:t>3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36</w:t>
              <w:br/>
              <w:t>36</w:t>
              <w:br/>
              <w:t>60</w:t>
              <w:br/>
              <w:t>72</w:t>
              <w:br/>
              <w:t>18</w:t>
              <w:br/>
              <w:t>16</w:t>
              <w:br/>
              <w:t>72</w:t>
              <w:br/>
              <w:t>20</w:t>
              <w:br/>
              <w:t>72</w:t>
              <w:br/>
              <w:t>36</w:t>
              <w:br/>
              <w:t>112</w:t>
              <w:br/>
              <w:t>36</w:t>
              <w:br/>
              <w:t>100</w:t>
              <w:br/>
              <w:t>48</w:t>
              <w:br/>
              <w:t>48</w:t>
              <w:br/>
              <w:t>20</w:t>
              <w:br/>
              <w:t>7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ашова Алёна Валерье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грамотности чтения и развития письменной речи у учащихся образовательных организаций для всех ступеней школьного образования, в т.ч. с ОВЗ</w:t>
              <w:br/>
              <w:t>Инклюзивное образование: взаимодействие педагогов с обучающимися с ОВЗ (вводные навыки)</w:t>
              <w:br/>
              <w:t>Психолого-педагогическая компетентность современного педагога: организация взаимодействия участников образовательного процесс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08.2017</w:t>
              <w:br/>
              <w:t>05.07.2019</w:t>
              <w:br/>
              <w:t>05.07.201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  <w:br/>
              <w:t>36</w:t>
              <w:br/>
              <w:t>7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жилова Наталья Александро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Другие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К классных руководитеелй</w:t>
              <w:br/>
              <w:t>Формирование и развитие УУД у учащихся на отдельных пердметах основной школы (технология)</w:t>
              <w:br/>
              <w:t xml:space="preserve">Обучение и проверка знаний требований охраны труда для групп смешанного состава </w:t>
              <w:br/>
              <w:t xml:space="preserve">ФГОС ООО: обновление компетенций учителя. Технология. </w:t>
              <w:br/>
              <w:t>Оценивание в условиях введения требований нового Федерального государственного стандарта</w:t>
              <w:br/>
              <w:t>Освоение универсальных знаний и умений на уроках технологии в 1 классе. Часть 2"</w:t>
              <w:br/>
              <w:t>Современный взгляд на дидактику общеобразовательной школы в условиях ведения новых ФГОС</w:t>
              <w:br/>
              <w:t xml:space="preserve">Не просто поделки: зачем нужен предмет "Технология" в начальной школе </w:t>
              <w:br/>
              <w:t>Адаптированная образовательная программа как условие получения образования ребенком с ОВЗ</w:t>
              <w:br/>
              <w:t>Инклюзивное образование: взаимодействие педагогов с обучающимися с ОВЗ (вводные навыки)</w:t>
              <w:br/>
              <w:t>Психолого-педагогические приемы и технологии эффективного взаимодействия с родителями учащихся</w:t>
              <w:br/>
              <w:t>Основы цифровой грамотности и работы с информационными технологиями</w:t>
              <w:br/>
              <w:t>Проведение и оценка практической части ГИА по программам основного общего образования по химии</w:t>
              <w:br/>
              <w:t>Организация образовательной деятельности в условиях инклюзивной среды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05</w:t>
              <w:br/>
              <w:t>18.04.2011</w:t>
              <w:br/>
              <w:t>04.04.2014</w:t>
              <w:br/>
              <w:t>11.04.2014</w:t>
              <w:br/>
              <w:t>30.06.2015</w:t>
              <w:br/>
              <w:t>11.03.2016</w:t>
              <w:br/>
              <w:t>30.06.2016</w:t>
              <w:br/>
              <w:t>16.11.2016</w:t>
              <w:br/>
              <w:t>14.11.2017</w:t>
              <w:br/>
              <w:t>05.04.2018</w:t>
              <w:br/>
              <w:t>16.04.2019</w:t>
              <w:br/>
              <w:t>09.12.2019</w:t>
              <w:br/>
              <w:t>25.03.2020</w:t>
              <w:br/>
              <w:t>11.01.202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36</w:t>
              <w:br/>
              <w:t>40</w:t>
              <w:br/>
              <w:t>72</w:t>
              <w:br/>
              <w:t>36</w:t>
              <w:br/>
              <w:t>2</w:t>
              <w:br/>
              <w:t>36</w:t>
              <w:br/>
              <w:t>2</w:t>
              <w:br/>
              <w:t>6</w:t>
              <w:br/>
              <w:t>36</w:t>
              <w:br/>
              <w:t>36</w:t>
              <w:br/>
              <w:t>36</w:t>
              <w:br/>
              <w:t>20</w:t>
              <w:br/>
              <w:t>7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скова Ольга Леонидо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Целевые курсы</w:t>
              <w:br/>
              <w:t>Целевые курсы</w:t>
              <w:br/>
              <w:t>Другие</w:t>
              <w:br/>
              <w:t>Другие</w:t>
              <w:br/>
              <w:t>Курсы повышения квалификации</w:t>
              <w:br/>
              <w:t>Целевые курсы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К классных руководителей</w:t>
              <w:br/>
              <w:t>Актуальные проблемы содержания и методики преподавания литературы в соответствии с требованиями ФГОС</w:t>
              <w:br/>
              <w:t>Управление педагогическим процессом</w:t>
              <w:br/>
              <w:t>методика системного повторения курса русского языка при подготовке учащихся 11 классов к ЕГЭ на базовом уровне</w:t>
              <w:br/>
              <w:t>Составление рабочих программ учебных курсов и дисциплин в условиях подготовки к введению и реализации ФГОС</w:t>
              <w:br/>
              <w:t>эффективные методики и формы организации при подготовке обучающихся 9-х классов к государственной итоговой аттестации по русскому языку в 2013 году</w:t>
              <w:br/>
              <w:t xml:space="preserve">навыки профессиональной и личной эффективности </w:t>
              <w:br/>
              <w:t>Преподавание литературы в школе в аспекте ФГОС в рамках программы "Взаимодействие ВУЗа и школы в преподавании отечественной литературы"</w:t>
              <w:br/>
              <w:t>Программа для муниципальных экспертов по русскому языку</w:t>
              <w:br/>
              <w:t xml:space="preserve">ФГОС ООО: обновление компетенций учителя. Литература. </w:t>
              <w:br/>
              <w:t xml:space="preserve">подготовка экспертов предметной комиссии ГИА по программам основного общего образования. Русский язык. </w:t>
              <w:br/>
              <w:t>Реализация требований ФГОС ООО. Русский язык"</w:t>
              <w:br/>
              <w:t>развитие коммуникативной компетенции учащихся на уроках русского языка и литературы: подготовка к итоговому сочинению</w:t>
              <w:br/>
              <w:t>Развитие коммуникативной компетенции учащихся на уроках русского языка и литературы: подготовка к итоговому сочинению</w:t>
              <w:br/>
              <w:t>Подготовка экспертов предметной комиссии ГИА по программе основного общего образования "Русский язык"</w:t>
              <w:br/>
              <w:t>Итоговое сочинение в 11 классе: методика и практика обучения</w:t>
              <w:br/>
              <w:t>Практикум для развития письменной речи учащихся 5-9 классов</w:t>
              <w:br/>
              <w:t>Способы построения и содержания интересного урока литературы</w:t>
              <w:br/>
              <w:t>Развитие предметных компетенций. Русский язык"</w:t>
              <w:br/>
              <w:t>Подготовка экспертов предметной комиссии ГИА по программам основного общего образования "Русский язык"</w:t>
              <w:br/>
              <w:t>Подготовка экспертов предметной комиссии ГИА по программам основного общего образования "Русский язык"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05</w:t>
              <w:br/>
              <w:t>05.12.2011</w:t>
              <w:br/>
              <w:t>02.03.2012</w:t>
              <w:br/>
              <w:t>20.03.2012</w:t>
              <w:br/>
              <w:t>08.11.2012</w:t>
              <w:br/>
              <w:t>19.11.2012</w:t>
              <w:br/>
              <w:t>20.11.2012</w:t>
              <w:br/>
              <w:t>01.04.2013</w:t>
              <w:br/>
              <w:t>29.04.2013</w:t>
              <w:br/>
              <w:t>17.03.2014</w:t>
              <w:br/>
              <w:t>05.03.2015</w:t>
              <w:br/>
              <w:t>16.03.2015</w:t>
              <w:br/>
              <w:t>30.11.2015</w:t>
              <w:br/>
              <w:t>22.11.2016</w:t>
              <w:br/>
              <w:t>26.03.2018</w:t>
              <w:br/>
              <w:t>12.11.2018</w:t>
              <w:br/>
              <w:t>03.07.2019</w:t>
              <w:br/>
              <w:t>14.07.2019</w:t>
              <w:br/>
              <w:t>23.12.2019</w:t>
              <w:br/>
              <w:t>15.06.2021</w:t>
              <w:br/>
              <w:t>31.03.202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72</w:t>
              <w:br/>
              <w:t>24</w:t>
              <w:br/>
              <w:t>12</w:t>
              <w:br/>
              <w:t>8</w:t>
              <w:br/>
              <w:t>24</w:t>
              <w:br/>
              <w:t>60</w:t>
              <w:br/>
              <w:t>8</w:t>
              <w:br/>
              <w:t>18</w:t>
              <w:br/>
              <w:t>72</w:t>
              <w:br/>
              <w:t>20</w:t>
              <w:br/>
              <w:t>48</w:t>
              <w:br/>
              <w:t>36</w:t>
              <w:br/>
              <w:t>36</w:t>
              <w:br/>
              <w:t>20</w:t>
              <w:br/>
              <w:t>16</w:t>
              <w:br/>
              <w:t>36</w:t>
              <w:br/>
              <w:t>72</w:t>
              <w:br/>
              <w:t>36</w:t>
              <w:br/>
              <w:t>20</w:t>
              <w:br/>
              <w:t>2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семская Анна Владимиро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дышева Вероника Андрее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лова Виктория Андрее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ереподготовки</w:t>
              <w:b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ые информационные технологии </w:t>
              <w:br/>
              <w:t>формирование культуры здоровья как основа для реализации требований ФГОС</w:t>
              <w:br/>
              <w:t xml:space="preserve">технология работы педагога в условиях стандартизации дошкольного образования </w:t>
              <w:br/>
              <w:t xml:space="preserve">технология неформального образования </w:t>
              <w:br/>
              <w:t>"Особенности подготовки к сдаче ОГЭ по математике в условиях реализации ФГОС ООО"</w:t>
              <w:br/>
              <w:t>"Методика обучения математике в основной и средней школе в условиях реализации ФГОС ОО"</w:t>
              <w:br/>
              <w:t>"Математика: теория и методика преподавания в образовательной организации"</w:t>
              <w:br/>
              <w:t>Системно-деятельностный подход в реализации ФГОС начального образования в рамках УМК "Русская классическая школа"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3</w:t>
              <w:br/>
              <w:t>31.03.2013</w:t>
              <w:br/>
              <w:t>28.03.2014</w:t>
              <w:br/>
              <w:t>18.09.2015</w:t>
              <w:br/>
              <w:t>25.04.2018</w:t>
              <w:br/>
              <w:t>04.05.2018</w:t>
              <w:br/>
              <w:t>30.05.2018</w:t>
              <w:br/>
              <w:t>30.03.201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  <w:br/>
              <w:t>72</w:t>
              <w:br/>
              <w:t>72</w:t>
              <w:br/>
              <w:t>72</w:t>
              <w:br/>
              <w:t>72</w:t>
              <w:br/>
              <w:t>108</w:t>
              <w:br/>
              <w:t>300</w:t>
              <w:br/>
              <w:t>7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арец Нина Аркадье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а Галина Ивано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Курсы повышения квалификации</w:t>
              <w:br/>
              <w:t>Семинар</w:t>
              <w:br/>
              <w:t>Семинар</w:t>
              <w:br/>
              <w:t>Другие</w:t>
              <w:br/>
              <w:t>Другие</w:t>
              <w:br/>
              <w:t>Семинар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предмета "Физическая культура" в соответствии с ФГОС общего образования"</w:t>
              <w:br/>
              <w:t>Подготовка спортивных судей главной судейской коллегии физкультурных и спортивных мероприятий Всероссийского физкультурно-спортивного комплекса "Готов к труду и обороне" (ГТО)"</w:t>
              <w:br/>
              <w:t>Развитие физкультурно-спортивных клубов на территории Ярославской области</w:t>
              <w:br/>
              <w:t>Комплексное сопровождение физкультурно-спортивной деятельности</w:t>
              <w:br/>
              <w:t>Региональный слет учителей физической культуры</w:t>
              <w:br/>
              <w:t>Совершенствование образовательной среды для часто болеющих детей</w:t>
              <w:br/>
              <w:t>Методические рекомендации по порядку и формам диагностики профессиональных дефицитов педагогических работников и управленческих кадров образовательных организаций с возможностью получения индивидуального план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1</w:t>
              <w:br/>
              <w:t>30.09.2016</w:t>
              <w:br/>
              <w:t>21.06.2018</w:t>
              <w:br/>
              <w:t>19.03.2019</w:t>
              <w:br/>
              <w:t>10.09.2021</w:t>
              <w:br/>
              <w:t>16.11.2021</w:t>
              <w:br/>
              <w:t>23.11.202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72</w:t>
              <w:br/>
              <w:t>2</w:t>
              <w:br/>
              <w:t>2</w:t>
              <w:br/>
              <w:t>3</w:t>
              <w:br/>
              <w:t>5</w:t>
              <w:br/>
              <w:t>3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точенко Анастасия Андрее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пникова Ирина Сергее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Целевые курсы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Другие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К учителей франц., нем. языков</w:t>
              <w:br/>
              <w:t>Методика работы по Биму</w:t>
              <w:br/>
              <w:t>КПК классных руководителей</w:t>
              <w:br/>
              <w:t>Реализация Феджерального государственного стандарта начального общего образования по иностранному языку в общеобразовательных учреждениях</w:t>
              <w:br/>
              <w:t>реализация деятельностного подхода на уроках французского языка</w:t>
              <w:br/>
              <w:t>Современный взгляд на дидактику общеобразовательной школы в условиях введения новых ФГОС</w:t>
              <w:br/>
              <w:t xml:space="preserve">ФГОС ООО: коммуникативная иноязычная компетенция обучающихся в основных видах речевой деятельности. Французский язык. </w:t>
              <w:br/>
              <w:t>интернет-конференция "Эмоциональное развитие: как и зачем. Агрессия и истерика ребенка: как реагировать"</w:t>
              <w:br/>
              <w:t>вебинар "Разведение понятий внеурочной деятельности и дополнительного образования"</w:t>
              <w:br/>
              <w:t>"Особенности методики обучения немецкому как второму иностранному языку после английского"</w:t>
              <w:br/>
              <w:t>вебинар "Подготовка видеоматериалов для урока и внеурочной деятельности</w:t>
              <w:br/>
              <w:t>Развитие умений устной речи с учетом требований обязательного ЕГЭ по иностранному языку. Немецкий язык</w:t>
              <w:br/>
              <w:t>Развитие умений письменной речи с учетом требований обязательного ЕГЭ по иностранному языку. Немецкий язык</w:t>
              <w:br/>
              <w:t>"Инклюзивное образование для учеников с РАС"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00</w:t>
              <w:br/>
              <w:t>20.04.2004</w:t>
              <w:br/>
              <w:t>19.05.2005</w:t>
              <w:br/>
              <w:t>25.04.2012</w:t>
              <w:br/>
              <w:t>23.12.2015</w:t>
              <w:br/>
              <w:t>30.06.2016</w:t>
              <w:br/>
              <w:t>26.04.2017</w:t>
              <w:br/>
              <w:t>16.11.2017</w:t>
              <w:br/>
              <w:t>16.03.2018</w:t>
              <w:br/>
              <w:t>27.04.2018</w:t>
              <w:br/>
              <w:t>14.11.2018</w:t>
              <w:br/>
              <w:t>06.11.2019</w:t>
              <w:br/>
              <w:t>11.12.2019</w:t>
              <w:br/>
              <w:t>30.01.202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br/>
              <w:t>72</w:t>
              <w:br/>
              <w:t>4</w:t>
              <w:br/>
              <w:t>36</w:t>
              <w:br/>
              <w:t>36</w:t>
              <w:br/>
              <w:t>3</w:t>
              <w:br/>
              <w:t>2</w:t>
              <w:br/>
              <w:t>72</w:t>
              <w:br/>
              <w:t>1</w:t>
              <w:br/>
              <w:t>36</w:t>
              <w:br/>
              <w:t>36</w:t>
              <w:br/>
              <w:t>1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орычева Наталья Сергее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е курсы</w:t>
              <w:br/>
              <w:t>Целевые курсы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К классных руководителей</w:t>
              <w:br/>
              <w:t>Электронное обучение в школе</w:t>
              <w:br/>
              <w:t>Обучения для будущего</w:t>
              <w:br/>
              <w:t>итоговая аттестация выпускников основной и средней школы по химии</w:t>
              <w:br/>
              <w:t>Методика подготовки учащихся средней школы к итоговой аттестации в форме ЕГЭ по биологии</w:t>
              <w:br/>
              <w:t>ГОС основного общего образования - теоретические основы и практическое освоение</w:t>
              <w:br/>
              <w:t>Государственный образовательный стандарт основного общего образования - теоретические основы и практические освоение</w:t>
              <w:br/>
              <w:t>методика подготовки обучающихся 11 классов к ЕГЭ - 2013 по химии. Особенности выполнения отдельных заданий части 2 (В) и части 3 (С)</w:t>
              <w:br/>
              <w:t>Цифровая лаборатория Data Harvest</w:t>
              <w:br/>
              <w:t>Подготовка экспертов предметной комиссии ОГЭ. Химия</w:t>
              <w:br/>
              <w:t xml:space="preserve">обучение и проверка знаний требований охраны труда для групп смешанного состава </w:t>
              <w:br/>
              <w:t>технология проблемного диалога как средство реализации ФГОС</w:t>
              <w:br/>
              <w:t>День учителей биологии, химии</w:t>
              <w:br/>
              <w:t>"Подготовка экспертов предметной комиссии ГИА по программам основного общего образования. Химия"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05</w:t>
              <w:br/>
              <w:t>30.11.2005</w:t>
              <w:br/>
              <w:t>10.12.2005</w:t>
              <w:br/>
              <w:t>10.04.2009</w:t>
              <w:br/>
              <w:t>26.04.2011</w:t>
              <w:br/>
              <w:t>06.05.2011</w:t>
              <w:br/>
              <w:t>06.05.2011</w:t>
              <w:br/>
              <w:t>25.03.2013</w:t>
              <w:br/>
              <w:t>25.02.2014</w:t>
              <w:br/>
              <w:t>11.04.2014</w:t>
              <w:br/>
              <w:t>18.04.2014</w:t>
              <w:br/>
              <w:t>16.04.2016</w:t>
              <w:br/>
              <w:t>07.04.2018</w:t>
              <w:br/>
              <w:t>14.03.201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16</w:t>
              <w:br/>
              <w:t>36</w:t>
              <w:br/>
              <w:t>72</w:t>
              <w:br/>
              <w:t>36</w:t>
              <w:br/>
              <w:t>72</w:t>
              <w:br/>
              <w:t>72</w:t>
              <w:br/>
              <w:t>16</w:t>
              <w:br/>
              <w:t>18</w:t>
              <w:br/>
              <w:t>20</w:t>
              <w:br/>
              <w:t>40</w:t>
              <w:br/>
              <w:t>72</w:t>
              <w:br/>
              <w:t>6</w:t>
              <w:br/>
              <w:t>2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апункова Татьяна Александро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Целевые курсы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К классных руководителей</w:t>
              <w:br/>
              <w:t>Оргшанизация учебного процесса в условиях УДО</w:t>
              <w:br/>
              <w:t>ИКТ в профессиональной деятельности учителя начальных классов</w:t>
              <w:br/>
              <w:t>Организация работы ШМО в условиях реализации ФГОС</w:t>
              <w:br/>
              <w:t>Содержание и методика преподавания учебного курса ОРКСЭ в 4 классе</w:t>
              <w:br/>
              <w:t>Организация образовательного процесса в начальной школе в соответствии с требованиями ФГОС</w:t>
              <w:br/>
              <w:t>Система оценки планируемых результатов обучения (1 класс)</w:t>
              <w:br/>
              <w:t>Технология проблемного диалога в практике работы образовательной организации в условиях реализации ФГОС</w:t>
              <w:br/>
              <w:t>Современный взгляд на дидактику общеобразоватлеьной школы в условиях введения новых ФГОС</w:t>
              <w:br/>
              <w:t>Разработка и использование электронных образовательных ресурсов (ЭОР) в работе педагога</w:t>
              <w:br/>
              <w:t>Психолого-педагогические приемы и технологии эффективного взаимодействия с родителями учащимися</w:t>
              <w:br/>
              <w:t>Методика обучения математике в начальной школе в свете требований новых образовательных стандартов</w:t>
              <w:br/>
              <w:t>Методика обучения математике в начальной школе в свете требований новых образовательных стандартов</w:t>
              <w:br/>
              <w:t>Проведение и оценка практической части ГИА по программам основного общего образования по химии</w:t>
              <w:br/>
              <w:t>Профессиональная эффективность педагога: формирование навыков публичных выступлений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05</w:t>
              <w:br/>
              <w:t>20.05.2005</w:t>
              <w:br/>
              <w:t>03.04.2009</w:t>
              <w:br/>
              <w:t>16.05.2011</w:t>
              <w:br/>
              <w:t>14.11.2011</w:t>
              <w:br/>
              <w:t>23.04.2012</w:t>
              <w:br/>
              <w:t>13.05.2013</w:t>
              <w:br/>
              <w:t>27.09.2014</w:t>
              <w:br/>
              <w:t>30.06.2016</w:t>
              <w:br/>
              <w:t>27.04.2018</w:t>
              <w:br/>
              <w:t>26.04.2019</w:t>
              <w:br/>
              <w:t>28.06.2019</w:t>
              <w:br/>
              <w:t>28.06.2019</w:t>
              <w:br/>
              <w:t>25.03.2020</w:t>
              <w:br/>
              <w:t>13.05.202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36</w:t>
              <w:br/>
              <w:t>72</w:t>
              <w:br/>
              <w:t>72</w:t>
              <w:br/>
              <w:t>72</w:t>
              <w:br/>
              <w:t>76</w:t>
              <w:br/>
              <w:t>24</w:t>
              <w:br/>
              <w:t>24</w:t>
              <w:br/>
              <w:t>36</w:t>
              <w:br/>
              <w:t>36</w:t>
              <w:br/>
              <w:t>36</w:t>
              <w:br/>
              <w:t>72</w:t>
              <w:br/>
              <w:t>72</w:t>
              <w:br/>
              <w:t>20</w:t>
              <w:br/>
              <w:t>3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ботарь Ирина Александро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Оценивание в условиях введения требований нового ФГОС"</w:t>
              <w:br/>
              <w:t>модульные курсы "Развивающие возможности урока: дидактический и методический аспекты"</w:t>
              <w:br/>
              <w:t>Экзамен для девятиклассников: содержание алгебраической подготовки</w:t>
              <w:br/>
              <w:t>Технология учебных циклов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17</w:t>
              <w:br/>
              <w:t>30.06.2017</w:t>
              <w:br/>
              <w:t>31.07.2019</w:t>
              <w:br/>
              <w:t>31.07.201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  <w:br/>
              <w:t>6</w:t>
              <w:br/>
              <w:t>72</w:t>
              <w:br/>
              <w:t>3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велев Артем Сергеевич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2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реметьева Дарья Борисовна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6:39:00Z</dcterms:created>
  <dc:creator>Иван</dc:creator>
  <dc:description/>
  <dc:language>en-US</dc:language>
  <cp:lastModifiedBy>Иван</cp:lastModifiedBy>
  <dcterms:modified xsi:type="dcterms:W3CDTF">2023-10-21T06:39:00Z</dcterms:modified>
  <cp:revision>2</cp:revision>
  <dc:subject/>
  <dc:title/>
</cp:coreProperties>
</file>