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Аннотация к рабочей программе по иностранному языку</w:t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Ступень (классы) – основное общее образование, 5-6 класс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методические материалы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Ф от 17.12.2010 № 1897.), /Минобрнауки РФ. – М.: Просвещение, 2011. – 48 с. – (Стандарты второго поколения)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Cs w:val="20"/>
          <w:lang w:eastAsia="ru-RU"/>
        </w:rPr>
        <w:t>Письмо департамента образования Ярославской области «О примерных основных образовательных программах» от 11.06.2015 № 1031/01-10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Cs w:val="22"/>
        </w:rPr>
      </w:pPr>
      <w:r>
        <w:rPr/>
        <w:t xml:space="preserve">Фундаментальное ядро содержания общего образования [Текст] / Под. Ред. В.В. Козлова, А.М. Кондакова. – М.: Просвещение, 2009. – 48 с. (Стандарты второго поколения)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Приказ Минобрнауки России </w:t>
      </w:r>
      <w:r>
        <w:rPr>
          <w:rFonts w:cs="Times New Roman" w:ascii="Times New Roman" w:hAnsi="Times New Roman"/>
          <w:b w:val="false"/>
          <w:color w:val="000000"/>
        </w:rPr>
        <w:t>от 8 июня 2015 г. № 576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«О внесении изменений в </w:t>
      </w:r>
      <w:r>
        <w:rPr>
          <w:rFonts w:cs="Times New Roman" w:ascii="Times New Roman" w:hAnsi="Times New Roman"/>
          <w:b w:val="false"/>
          <w:color w:val="000000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. № 253»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ООП ООО средней школы №62 (Утверждена приказом №176 от 01.09.2015)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/>
        <w:t xml:space="preserve">Календарный учебный график средней школы №62 на 2015- 2016 учебный год (утвержден приказом от 01.09.2015 № 177)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Учебный план средней школы №62 на 2015-16 учебный год (утвержден приказом от 01.09.2015 №178) 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Примерная программа по учебному предмету «Иностранный язык» для основного общего образования.– М.: Просвещение, 2010. (Стандарты второго покол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Методическое письмо «О преподавании учебного предмета «Иностранный язык» в общеобразовательных учреждениях Ярославской области в 2015/2016 учебном году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уемый УМ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Биболетова М.З., Денисенко О.А., Трубанев Н.Н. Английский язык 5-6 кл. изд-во Титу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 и задачи изучения предмет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ноязычной коммуникативной компетенции (речевой, языковой, межкультурной, компенсаторной, учебно-познавательной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и уч-ся посредством реализации воспитательного потенциала англий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развитие коммуникативных умений в основных видах речевой деятельности (говорение, аудирование, чтение, письмо)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своение знаниями о языковых явлениях английского язы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культуре, традициям стран изучаемого языка; формирование умений представлять свою страну и культур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выходить из положения в условиях дефицита языковых средст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общих и специальных учебных умений, способствующих деятельности использования новых информационных технолог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ребности изучения английского языка и обладания им как средством общения, самореализации в условиях глобализации на основе осознания важности изучения иностранного языка как средства общ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ачеств гражданина, патриота, развитие самосознания, стремления к взаимопониманию, толерантного отношения к проявлению другой культу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необходимости вести здоровый образ жизни путем информирования о формах поддержания здоровья, отказа  от вредных привыч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реализации программы</w:t>
      </w:r>
      <w:r>
        <w:rPr>
          <w:sz w:val="22"/>
          <w:szCs w:val="22"/>
        </w:rPr>
        <w:t xml:space="preserve"> -  2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учебного предмета в учебном пла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класс - 3 часа в неделю – 102 ча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класс – 3 часа в неделю – 102 часа.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АНИРУЕМЫЕ РЕЗУЛЬТАТЫ подготовки выпускников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программе представлены личностные и метапредметные результаты, так как их достижение обеспечивается всей совокупностью учебных предметов. Достижения предметных результатов осуществляется за счет усвоения предмета « Английский язык», поэтому предметные результаты сгруппированы отдельно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ные результаты: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взгляда на мир в его органичном единстве и разнообразии народов и культур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этических чувств, доброжелательности, эмоционально-нравственной отзывчивости,понимания и сопереживания чувствами других люде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тановки на здоровый образ жизн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тановки на бережное отношение к материальным и духовным ценностя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план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наково-символических средств представления информации для создания моделей речевого высказыва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овность слушать собеседника и вести диало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смыслового чтения текстов в соответствии с  целями и задачам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осознанно строить речевое высказывание в соответсвии с задачами коммуник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РЕДМЕТНЫЕ РЕЗУЛЬТАТЫ дифференцируются по 5 сферам: коммуникативная, познавательная, цен-ностно-ориентационная, эстетическая и трудова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данной программе предметные планируемые результаты в коммуникативной сфере представлены 2-мя блоками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 блок 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я результатов данного блока служит предметом итоговой оцен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блок характеризует учебные действия в отношении знаний, умений, навыков, расширяющих и углубляющих опорную систему и выступающих как пропедевтика по разнообразию интересов и способностей в пределах зоны ближайщего развития. Здесь достижения не являются предметом итоговой оцен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М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участвовать в диалогах этикетного характера (разговор по телефону, поздравления, выражения благодарности, согласие, отказ); диалоге-расспросе (ответы на вопросы, запрос информации, выражение отношения, интервью); диалоге-обмене мнениями (выражение своей точки зрения, сомнения, восхищение, согласия, несогласия),диалоге-побуждения к действию (обращение с просьбой, приглашением, советам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составлять описания иллюстраций, делать краткое сообщение ,выражая свое мнение, давать характеристики героя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Кратко рассказывать о школе, каникулах, о своей стране и стране изучаемого язы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участвовать в диалоге этикетного характера(приносить извинения, поддерживать разговор, выражать благодарность, вежливый переспрос); диалоге-расспросе (расспрашивать собеседника ,задавая вопросы, отвечать на его вопросы, запрашивать информацию, проводить интервью); диалог-побуждение к действию (давать советы, обращаться с просьбой, соглашаться, не соглашаться); диалог-обмен мнениями (выслушивать мнение партнера, выражать свою точку зрения, выражать сомнение, восхищение, удивление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описывать иллюстрации, делать краткое сообщение на заданную тему,передавать содержание услышанного, давать характеристики героям, высказываться на заданную тему с опорой на план,вопросы, ключевые сло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Аудирова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 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понимать на слух речь учителя и одноклассников и реагировать на услышанно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воспринимать на слух тексты в аудиозаписи с различной глубиной: с пониманием основного содержания и извлечением конкретной информации, с опорой на догадку и контекст, игнорируя неизвестный языковой материа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воспринимать на слух аутентичные тексты, например, объявления на вокзале, аэропорту, прогноз погод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воспринимать на слух аудиотекст на незнакомом языковом материале и понимать его содержа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опираться на догадку и контекст, игнорируя неизвестную лексику, несущественную для поним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Чтени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читать аутентичные тексты и понимать их с различной глубиной, используя словарь по мере необходимо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соотносить графический образ слова с его звуковым образом на основе знаний новых правил чтения.*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читать тексты разных типов: личные письма, странички из дневника, письма-приглашения, стихи, коротк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рассказы, сказки, газетные статьи, рекламные текс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читать вслух и про себя несложные тексты, содержащие не знакомые слова, опираясь на догадку и контекс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совершенствовать технику чтения полно и точно понимая текст на основе его информационной переработ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читать и выбирать необходимую информацию, устанавливая логическую последовательность основных действи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исьмо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заполнять таблицы по образцу, формуляр, анкету, сообщая о себе основные свед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делать краткие выписки из текстов с целью использования их в собственных высказыван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писать письма по образцу, поздравления с праздниками, выражая пожела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составлять вопросы и отвечать на них письм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писать личное письмо зарубежному другу, соблюдая нормы письменного этикета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средства и навыки оперирования им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иносительная сторона речи. Графика и орфограф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применять правила чтения и орфографии на основе усвоенного и нового лексического матери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произносить и различать на слух все звуки английского языка. Соблюдать ударение в словах и фразах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ую интонацию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сравнивать и анализировать буквосочетани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уточнять содержание слов и фраз по словарю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узнавать в письменном и устном тексте изученные лексические единиц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оперировать в процессе общения изученной активной лексико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овладеть словообразовательными средствами для создания и расширения потенциального словар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а) аффиксацией: суффиксами имен существительных :-er,-ian,-ect,-or,-ist,-tion; префиксами: un-,im-,in-,non-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б)конверсией: существительное образованные от глаголов :to hope-hop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опираться на языковую догадку в процессе чтения и аудир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распознавать и употреблять в речи основные коммуникативные типы предло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распознавать и употреблять в речи: количественные местоимения, предлоги, разделительные вопросы, повелительное наклонение, модальный глагол shall, причастие I и II, настоящее длительное с глаголами love, need, want...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разитель будущего времени to be going to do smth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узнавать сложно-подчиненные предложения в текстах .,простые распространенные предложения с нескольким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распознавать по формальному признаку и понимать значение сло, словосочетаний с формами на ing  без различения их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ункций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ая компетенц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называть страны изучаемого языка по английс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узнавать литературных персонажей, сюжеты сказок на английском языке, стихи, песн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представлять роль английского языка в современном мире как о средстве международного общ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*называть всемирно известные достопримечательности Лондона, факты из жизни и биографии известных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ей литератур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воспроизводить стихи и песни наизуст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осуществлять поиск информации о странах изучаемого язы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представлять свою страну на английском языке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в познавательной сфер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пользоваться приемами мыслительной деятельности как сравнение, анализ, синтез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разыгрывать воображаемые ситуации, пользуясь приемами образного мыш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работать в различных режимах: индивидуальном, паре, групп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осуществлять самоконтроль с помощью специального блока проверочных заданий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ценностно-ориентированной сфер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 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представлять язык как средство выражения чувств и эмоци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приобщаться к культурным ценностям других народов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в эстетической сфер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владеть элементарными средствами выражения чувств и эмоци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осознавать эстетическую ценность литературных произведений на английском языке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в трудовой сфер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*пользоваться справочным материалом УМК(правилами, словарем, справочником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следовать намеченному плану в своем учебном труде.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Школа</dc:creator>
  <dc:description/>
  <cp:keywords/>
  <dc:language>en-US</dc:language>
  <cp:lastModifiedBy>Татьяна</cp:lastModifiedBy>
  <cp:lastPrinted>2014-09-26T12:56:00Z</cp:lastPrinted>
  <dcterms:modified xsi:type="dcterms:W3CDTF">2015-12-21T05:41:00Z</dcterms:modified>
  <cp:revision>4</cp:revision>
  <dc:subject/>
  <dc:title/>
</cp:coreProperties>
</file>