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Аннотация к рабочей программе по истории.</w:t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Ступень (классы) – основное общее образование, 7-9 класс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о-методические материалы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от 05.03. 2004 года № 1089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u w:val="single"/>
        </w:rPr>
      </w:pPr>
      <w:r>
        <w:rPr/>
        <w:t xml:space="preserve">Примерная программа по истории, созданная на основе федерального компонента государственного образовательного стандарта, утвержденного Приказом Минобразования РФ от 05.03. 2004 года No 1089;  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,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Календарный учебный график средней школы №62 на 2015- 2016 учебный год (утвержден приказом от 01.09.2015 № 177)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Учебный план средней школы №62 на 2015-16 учебный год (утвержден приказом от 01.09.2015 №178)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Методического письма «О преподавании учебного предмета «История» в общеобразовательных учреждениях Ярославской области в 2015/2016 учебном году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уемый УМ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ов А.А., Косулина Л.Г. История России. 7 класс. Издательство «Просвещение»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ов А.А., Косулина Л.Г. История России. 8 класс. Издательство «Просвещение»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илов А.А., Косулина Л.Г. Брандт М.Ю. История России. 9 класс. Издательство «Просвещение»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гасин А.А., Годер Г.И., Свенцицкая И.С. Всеобщая  история. История Древнего мира. 5 класс. Издательство «Просвещение»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гибалова Е.В.,  Донской Г.М. Всеобщая история. История Средних веков. Издательство «Просвещение». 2013.</w:t>
      </w:r>
    </w:p>
    <w:p>
      <w:pPr>
        <w:pStyle w:val="Normal"/>
        <w:jc w:val="both"/>
        <w:rPr/>
      </w:pPr>
      <w:r>
        <w:rPr>
          <w:sz w:val="22"/>
          <w:szCs w:val="22"/>
        </w:rPr>
        <w:t>Юдовская А.Я. Баранов П.А. Ванюшкина Л.М.Всеобщая история. История нового времени, 1500-1800. 7 класс. Издательство «Просвещение». 2013.</w:t>
      </w:r>
    </w:p>
    <w:p>
      <w:pPr>
        <w:pStyle w:val="Normal"/>
        <w:jc w:val="both"/>
        <w:rPr/>
      </w:pPr>
      <w:r>
        <w:rPr>
          <w:sz w:val="22"/>
          <w:szCs w:val="22"/>
        </w:rPr>
        <w:t>Юдовская А.Я. Баранов П.А. Ванюшкина Л.М.Всеобщая история. История нового времени, 1800-1900. 8 класс. Издательство «Просвещение». 2013.</w:t>
      </w:r>
    </w:p>
    <w:p>
      <w:pPr>
        <w:pStyle w:val="Normal"/>
        <w:jc w:val="both"/>
        <w:rPr/>
      </w:pPr>
      <w:r>
        <w:rPr>
          <w:sz w:val="22"/>
          <w:szCs w:val="22"/>
        </w:rPr>
        <w:t>Сороко-Цюпа О.С. Сороко-Цюпа А.О. Всеобщая история. Новейшая история. 9 класс. Издательство «Просвещение»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 изучения предмета</w:t>
      </w:r>
      <w:r>
        <w:rPr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,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, 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знаний о важнейших событиях, процессах отечественной и всемирной истории в их взаимосвязи и хронологической последовательности, 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элементарными методами исторического познания, умениями работать с различными источниками исторической информации,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ценностных ориентации в ходе ознакомления с исторически сложившимися культурными, религиозными, этнонациональными традициями; 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ценностных ориентации в ходе ознакомления с исторически сложившимися культурными, религиозными, этнонациональными традициями; 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патриотизма, уважения к истории и традициям нашей Родины, к правам и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вободам человека, демократическим принципам общественной жизни; 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знаний и представлений об исторически сложившихся системах социальных 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 и ценностей для жизни в поликультурном, полиэтническом и многоконфессиональном обществе, участие в межкультурном взаимодействии, для толерантного отношения к представителям других народов и стр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реализации программы</w:t>
      </w:r>
      <w:r>
        <w:rPr>
          <w:sz w:val="22"/>
          <w:szCs w:val="22"/>
        </w:rPr>
        <w:t xml:space="preserve"> -  3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учебного предмета в учебном пла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класс - 2 часа в неделю – 6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класс - 2 часа в неделю – 68 ча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 класс - 3 часа в неделю – 68 часов. 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0:00Z</dcterms:created>
  <dc:creator>Школа</dc:creator>
  <dc:description/>
  <cp:keywords/>
  <dc:language>en-US</dc:language>
  <cp:lastModifiedBy>Татьяна</cp:lastModifiedBy>
  <cp:lastPrinted>2014-09-26T12:56:00Z</cp:lastPrinted>
  <dcterms:modified xsi:type="dcterms:W3CDTF">2015-12-21T05:48:00Z</dcterms:modified>
  <cp:revision>10</cp:revision>
  <dc:subject/>
  <dc:title/>
</cp:coreProperties>
</file>