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ОВАЯ ТАБЛИЦА РЕЗУЛЬТАТОВ ИНДИВИДУАЛЬ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 КЛАСС УНИВЕРСАЛЬНОГО ПРОФИЛЯ ОБУЧЕНИЯ (52 ме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93"/>
        <w:gridCol w:w="3104"/>
      </w:tblGrid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 в рейтинг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 зая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7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,8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4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,76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78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5:00Z</dcterms:created>
  <dc:creator>Татьяна</dc:creator>
  <dc:description/>
  <cp:keywords/>
  <dc:language>en-US</dc:language>
  <cp:lastModifiedBy>Пользователь</cp:lastModifiedBy>
  <dcterms:modified xsi:type="dcterms:W3CDTF">2019-07-05T13:54:00Z</dcterms:modified>
  <cp:revision>3</cp:revision>
  <dc:subject/>
  <dc:title/>
</cp:coreProperties>
</file>