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ии г. Ярославл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P1"/>
        <w:shd w:fill="FFFFFF" w:val="clear"/>
        <w:jc w:val="center"/>
        <w:rPr/>
      </w:pPr>
      <w:r>
        <w:rPr>
          <w:color w:val="000000"/>
          <w:sz w:val="28"/>
          <w:szCs w:val="28"/>
        </w:rPr>
        <w:t>дополнительного профессионального образования (повышения квалификации) специалистов Городской центр развития образован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Технологическая карта урока физики по теме: </w:t>
      </w:r>
      <w:r>
        <w:rPr>
          <w:rStyle w:val="S1"/>
          <w:b/>
          <w:bCs/>
          <w:color w:val="000000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</w:rPr>
        <w:t>Взаимное притяжение и отталкивание молекул. Опытное доказательство взаимного притяжения и отталкивания молекул.</w:t>
      </w:r>
      <w:r>
        <w:rPr>
          <w:rStyle w:val="S1"/>
          <w:b/>
          <w:bCs/>
          <w:color w:val="000000"/>
          <w:sz w:val="28"/>
          <w:szCs w:val="28"/>
        </w:rPr>
        <w:t>»</w:t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(7 класс)</w:t>
      </w:r>
    </w:p>
    <w:p>
      <w:pPr>
        <w:pStyle w:val="P13"/>
        <w:shd w:fill="FFFFFF" w:val="clear"/>
        <w:ind w:left="2124" w:hanging="0"/>
        <w:jc w:val="center"/>
        <w:rPr>
          <w:color w:val="000000"/>
        </w:rPr>
      </w:pPr>
      <w:r>
        <w:rPr>
          <w:color w:val="000000"/>
        </w:rPr>
        <w:t>Работа выполнена</w:t>
      </w:r>
    </w:p>
    <w:p>
      <w:pPr>
        <w:pStyle w:val="P14"/>
        <w:shd w:fill="FFFFFF" w:val="clear"/>
        <w:ind w:left="4248" w:hanging="0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Мариевой Татьяной Владимировной</w:t>
      </w:r>
    </w:p>
    <w:p>
      <w:pPr>
        <w:pStyle w:val="P14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учителем физики МОУ СОШ № 62 г.Ярославля</w:t>
      </w:r>
    </w:p>
    <w:p>
      <w:pPr>
        <w:pStyle w:val="P14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P18"/>
        <w:shd w:fill="FFFFFF" w:val="clear"/>
        <w:ind w:left="-540" w:hanging="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Ярославль</w:t>
      </w:r>
    </w:p>
    <w:p>
      <w:pPr>
        <w:pStyle w:val="P18"/>
        <w:shd w:fill="FFFFFF" w:val="clear"/>
        <w:ind w:left="-540" w:hanging="0"/>
        <w:jc w:val="center"/>
        <w:rPr/>
      </w:pPr>
      <w:r>
        <w:rPr>
          <w:color w:val="000000"/>
        </w:rPr>
        <w:t>2014</w:t>
      </w:r>
    </w:p>
    <w:p>
      <w:pPr>
        <w:pStyle w:val="P18"/>
        <w:shd w:fill="FFFFFF" w:val="clear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18"/>
        <w:shd w:fill="FFFFFF" w:val="clear"/>
        <w:ind w:left="-540" w:hanging="0"/>
        <w:jc w:val="center"/>
        <w:rPr>
          <w:color w:val="00000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хнологическая карта изучения темы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К :</w:t>
      </w:r>
      <w:r>
        <w:rPr>
          <w:rFonts w:cs="Times New Roman" w:ascii="Times New Roman" w:hAnsi="Times New Roman"/>
          <w:sz w:val="28"/>
          <w:szCs w:val="28"/>
        </w:rPr>
        <w:t xml:space="preserve">Пёрышкин А.В.– М.: Прсвещ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Взаимное притяжение и отталкивание молекул. Опытное доказательство взаимного притяжения и отталкивания моле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и первичное закрепление новых знаний и способ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деятельность учащихся по восприятию, осмыслению и первичному закреплению представления о взаимном притяжение и отталкивание молекул. Опытное доказательство взаимного притяжения и отталкивания молек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объективную необходимость изучения нового материала; способствовать овладению знаниями по теме «Взаимное притяжение и отталкивание молекул. Опытное доказательство взаимного притяжения и отталкивания молекул». Контроль знаний системы СИ и закрепление навыков работы с числами, заданными в стандартном виде.  Актуализация знаний по теме « Диффуз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едметный результа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генерировать идеи, выявлять причинно-следственные связи, работать в команде, формировать умение анализировать факты при наблюдении и объяснении явлений, при работе с текстом учеб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(метапредметный результ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управлять своей учебной деятельностью, формирование интереса к физике при анализе физических явл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постановки познавательных задач, раскрытия связи теории и опыта, развития внимания, памяти, логического и творческого мыш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личностный результа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ый, проблемный, эврис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познаватель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, индивидуальная, групповая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учебник, лабораторное оборудование, карточки рефлексии, дидактический материал, компью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7"/>
        <w:gridCol w:w="2290"/>
        <w:gridCol w:w="1603"/>
        <w:gridCol w:w="1559"/>
        <w:gridCol w:w="1417"/>
        <w:gridCol w:w="1560"/>
        <w:gridCol w:w="141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йствий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Цветовое изображение настроения». Прием «ДЕРЕВО ЧУВСТВ». На дерево вешаются листочки в зависимости от настроения. Настроение - цвет: красный –  восторженное; оранжевый – радостное, теплое; желтый – светлое, приятное; зеленый – спокойное; синий – неудовлетворенное, грустное; фиолетовый – тревожное, напряженное; черный – упадок, уны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риветствует учащихся и высказывает пожелания плодотворной работы</w:t>
            </w:r>
            <w:r>
              <w:rPr>
                <w:rFonts w:cs="Arial" w:ascii="Arial" w:hAnsi="Arial"/>
                <w:color w:val="32323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Анализирует «ДЕРЕВО ЧУВСТВ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приветствие учителя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ой информации из слов уч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уч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т силы и энергию, прогнозируют результат и уровень усв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страиваться на занятие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разминка (Ф.Р)и Контроль домашнего задания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вести в систему СИ и записать в стандартном ви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мм =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т =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2нс =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32мкм =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цену деления  и показания прибора: ( мл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ссказать о диффузии. (презентац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казать о результатах домашнего эксперимента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выслушивает ответы, контролирует содержание ответа и речь отвечающего по плану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оложительного было в ответ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е удалось в ответ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ожно добавить к ответу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оценку следует поставить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яются итоги проверки домашнего зад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Контро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 выполняется письменно в рабочей тет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ой информации из отв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и другими уче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ыслушивает ответы, контролирует содержание ответа и речь отвеч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т силы и энергию, контроль правильности ответ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страиваться на занятие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ановка цели и задач уро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узнали, что такое диффузия, где мы можем её наблюдать. А сегодня мы продолжим говорить о взаимодействии частиц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ся тема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тему урока и раскрывает обучающие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ирует внимание на основных моментах изучен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с учащимися ранее изуч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роблемные вопрос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. Выдвигают предположения о теме урок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заимное притяжение и отталкивание молекул. Опытное доказательство взаимного притяжения и отталкивания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 из слов учителя. Осуществление актуализации личного жизненного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 и товарищей, построение понятных для собеседника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ктуализация зн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урока вы уже догадались, что сегодня нам предстоит убедиться в том, что между молекулами веществ существует взаимодействие: притяжение и отталкивание. У вас на столах лежат приборы и карточки с описанием экспериментов, которые сегодня вам предстоит выполни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ёт задания обучающим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 за самостоятельностью выполнения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рактическую значимость изучае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ет субъектный опыт учащих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 работают с раздаточ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дискуссиях и обсу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обучающихся в области физ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ют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мысли в соответствии с задачами и условиями коммун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своего поведение и поведения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ци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выполнения задания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подлежит усвоению, осознание качества и уровня усвоения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ичное усвоение новых зн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Нанести с помощью салфетки масло на поверхность стекла. На промасленную поверхность выдавить шприцом 2-3 капли воды, пластмассовым стержнем попытаться сблизить капли, проследить за их слиянием. Подготовить выв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Попытаться сжать металлический цилиндр. Подготовить выв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Набрать в шприц (без иглы) воду, закрыть отверстие и попытаться сжать воду в шприце с помощью поршня. Подготовить выв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ли вопросы по ходу выполнения экспериментов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ащиеся выполняют эксперименты: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ак, какие выводы по экспериментам вы получи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: В первом опыте у нас капли слились, потому  что между молекулами воды есть притяж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 третий опыты показали, что твердое тело и жидкость нельзя сжать, потому что молекулы начинают при сжатии веществ отталкивать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ак вы думаете можно ли заставить соединиться свинцовые цилиндры, как так же как можно соединить два пластилиновых цилиндра? (учитель показывает, как соединяются два пластилиновых цилиндр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: Соединить свинцовые цилиндры нельзя, т.к. цилиндры - твердые тела и у них неровные поверхности. Поэтому приблизить молекулы на расстояние, когда начнет действовать притяжение молекул, нельз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еперь посмотрим опыт. Свинец мягкий металл, мы зачистим поверхности цилиндров, выровняем их и соединим. Цилиндры соединились. Теперь посмотрим, насколько сильно притягиваются молекулы цилиндров. Подвесим к нижнему цилиндру груз. Какие выводы сделаем по опыту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: Для того, чтобы между молекулами двух цилиндров возникли силы притяжения, необходимо приблизить молекулы цилиндров очень близко друг к друг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ишем выводы в тетрад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1. Между молекулами есть взаимное притяжение, существующее  только на расстояниях соизмеримых с размерами самих молекул (атомов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яние капель, притяжение свинцовых цилиндров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2. Между молекулами существует взаимное отталкивание. Отталкивание заметнее на расстояниях меньших размеров молекул (атом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жимаемость твердых тел и жидкост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еперь мы должны познакомиться еще с одним явлением физики. Для этого у вас есть задание №2 в карточк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НИЕ 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Возьмите две стеклянные пластинки попробуйте их соединить и разъединить. Затем из шприца выдавите капли 2-3 воды на поверхность одного стекла, соедините стекла и попробуйте их разъединить. Сравните результа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Опустите кусочек пластилина в воду и достаньте из воды. Проследите за поведением воды на поверхности пластилина. Сделаете выв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выводы по экспериментам вы сделал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: В первом эксперименте легче было разделить два стекла, когда они между ними не было вод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опыте вода с кусочков пластилина стек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случае вода смачивала стекло, во втором вы увидели, что вода не смачивает пластилин. Объясните с точки зрения молекулярного строения результаты опы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: Молекулы воды сравнительно сильно притягивались к стеклу и не давали оторвать стекла, а во втором случае молекулы воды слабо притягивались к молекулам пластилина, сильнее притягивались друг к другу, и  поэтому собирались в капл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шем выводы в тетрад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ач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дкость смачивает тело, если молекулы жидкости притягиваются друг к другу слабее, чем к молекулам твердого те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смач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дкость не смачивает тело, если молекулы жидкости притягиваются друг к другу сильнее, чем к молекулам твердого т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физический эксперимент. Обеспечивает осмысление метода исследования изучаем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усвоение методики воспроизведения изучае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физический экспериментом Объясняют наблюдаемые явления во фронтальной бесед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действий, исследовательской культуры, умения наблюдать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по два человека объединяют усилия на решение поставленной экспериментальной проблемы. Обсуждают вы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я усилий по решению учебной задачи, договариваться и приходить к общему мнению в совместной деятельности, учитывать мнения друг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 выполнения задания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 Планировать свои действия. Корректировать свои действия. Принятие и сохранение учебной цели и задачи. Уточнение и дополнение высказываний обучающихся.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вичная проверка поним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бята откройте учебник и ответьте с его помощью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Верно ли утверждение, что молекулы газа движутся, а молекулы твёрдого тела нет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Что означают слова: молекулы взаимодействуют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Верно ли утверждение: молекулы газа отталкиваются, а молекулы твёрдого тела и жидкости притягиваютс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Молекулы вещества притягиваются друг к другу. Почему же между ними существуют промежутк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учащимся задание работать с учебником (по желанию - индивидуально или в группах)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работой учащихся, консультирует и стимулирует учебные действ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и проверяет правильность ответов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пробелы первичного осмысления учащимис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ует неясности осмысления учащимися изученного материал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араграф, выделяют существенн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разграничению по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учеб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держания параграфа. Выделение существенн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моза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ное построение речевых высказываний в устной и письм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содержания параграфов во фронтальном и групповом режи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ют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ешение и его реализую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вопросы и ответы обучающихся. Уметь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ь для регулирования своего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понимания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дополнения и коррективы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 Принятие и сохранение учебной цели и задачи. Уточнение и дополнение высказываний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и взаимоконтроля.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ервичное закреп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Учащимся выдаются карточки с вопрос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обы разломать кусочек мела, нужно приложить усилие. 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ашка раскололась на две части. Почему невозможно без помощи клея соединить половинки в целую чашку, даже если аккуратно сложить по линии раскола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ля чего при складывании полированных стекол между ними кладут бумагу?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Почему после дождя пыль на дороге не поднимаетс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Почему на классной доске пишут мелом , а не куском белого мрамора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услов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по отработке изученных знаний и способов деятельности посредством их применения в ситуациях по образцу и в изме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методику изучения нового материал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воспроизводят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участие в обсу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вопросы своим товарищам и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более слабым учащимся непонятны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познавательные задачи путем комплексного применения известных им способов реш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ное и произвольное построение речевых высказываний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рование ответов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ответов и их коррект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ответов на вопросы во фронтальном реж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ь для регулирования своего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нимания вопросов и знания правильных от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.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машнее зад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йте § 10, стр. 23-25, ответьте на вопросы после параграф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одно из зада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ьте презентацию по одной из тем. «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Взаимное притяжение и отталкивание молекул». «Опытное доказательство взаимного притяжения и отталкивания молекул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готовьте анимацию по данной тем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е экспериментальное задание упражнения 2(1) на стр 26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ить задачи№75,79,82 (Лукашик В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домашнее задание, проводит инструктаж по его выпол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выполнение домашне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онимание учащимися содержания и способов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выбора учащимися домашнего зад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записывают домашнее зада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возможность отбора и сравнение материала по нескольким источникам, возможность работы с научно-популярной литературой; возможность находить несколько вариантов решения познавательной задачи (пробл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 из слов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и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волевой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тог уро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читать выполненной задачу, поставленную в начале урок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термины мы изучили на уроке? Что они означают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вы научилис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можете использовать на практике полученные зн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учебного занят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ят речевое высказывания в у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суждать содержание урока во фронтальном режи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ответы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нтроль, самокрнтроль и коррекцию правильности ответ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 Уточнение и дополнение высказываний обучающихся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ефлекс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«Цветовое изображение настроения». Прием Рефлексия «Цветовое изображение настроения». Прием «ДЕРЕВО ЧУВСТВ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, сравнивает и анализирует два «ДЕРЕВА ЧУВСТВ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регуляцию эмоциональных и функциональных состоя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03:00Z</dcterms:created>
  <dc:creator>User</dc:creator>
  <dc:description/>
  <cp:keywords/>
  <dc:language>en-US</dc:language>
  <cp:lastModifiedBy>User01</cp:lastModifiedBy>
  <cp:lastPrinted>2012-03-04T23:17:00Z</cp:lastPrinted>
  <dcterms:modified xsi:type="dcterms:W3CDTF">2014-04-29T13:05:00Z</dcterms:modified>
  <cp:revision>7</cp:revision>
  <dc:subject/>
  <dc:title/>
</cp:coreProperties>
</file>