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10 кл контрольная работа по теме: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ерпендикулярность прямых и плоскостей.</w:t>
      </w:r>
    </w:p>
    <w:p>
      <w:pPr>
        <w:pStyle w:val="Standard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Вариант 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. Дан прямоугольник АВС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ru-RU"/>
              </w:rPr>
              <w:t>Прямая А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  <w:lang w:val="ru-RU"/>
              </w:rPr>
              <w:t>перпендикулярна плоскости АВС, точка 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ϵ ВЕ. Найдите угол между прямыми ВС и АК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 В треугольнике АВС: &lt;АВС=3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>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и ВС=6. Отрезок 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ерпендикулярен плоскости АВС и 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=4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Вычислите расстояние от точки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прямой А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Дан прямоугольный параллелепипед АВС</w:t>
            </w:r>
            <w:r>
              <w:rPr>
                <w:rFonts w:eastAsia="Times New Roman" w:cs="Times New Roman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йдите двугранный угол В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>DC ,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лину его диагонали и  синус угла между диагональю и плоскостью основания, если четырёхугольник АВ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-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вадрат, АВ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=8, АВ=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 Точка М равноудалена от всех вершин прямоугольного треугольника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лина медианы, проведённой из вершины прямого угла, равна 6см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сстояние от точки М до плоскости треугольника равно 8см. Найдите расстояние от точки М до вершин треугольника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 Дан прямоугольный треугольник АВС (&lt; С=90). Прямая 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ерпендикулярна плоскости АВС, точка Кє 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йдите угол между прямыми АС и ВК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 В параллелограмме АВС</w:t>
            </w:r>
            <w:r>
              <w:rPr>
                <w:rFonts w:eastAsia="Times New Roman" w:cs="Times New Roman"/>
                <w:sz w:val="28"/>
                <w:szCs w:val="28"/>
              </w:rPr>
              <w:t>D: &lt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А=45° и А</w:t>
            </w:r>
            <w:r>
              <w:rPr>
                <w:rFonts w:eastAsia="Times New Roman" w:cs="Times New Roman"/>
                <w:sz w:val="28"/>
                <w:szCs w:val="28"/>
              </w:rPr>
              <w:t>D =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Отрезок ВК перпендикулярен плоскости АВС и ВК=8. Вычислите расстояние от точки К до прямой С</w:t>
            </w:r>
            <w:r>
              <w:rPr>
                <w:rFonts w:eastAsia="Times New Roman" w:cs="Times New Roman"/>
                <w:sz w:val="28"/>
                <w:szCs w:val="28"/>
              </w:rPr>
              <w:t>D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Дан прямоугольный параллелепипед АВС</w:t>
            </w:r>
            <w:r>
              <w:rPr>
                <w:rFonts w:eastAsia="Times New Roman" w:cs="Times New Roman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йдите двугранный угол В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>DC ,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лину его диагонали и  синус угла между диагональю и плоскостью основания, если ВD=6√2 см, А</w:t>
            </w:r>
            <w:r>
              <w:rPr>
                <w:rFonts w:eastAsia="Times New Roman" w:cs="Times New Roman"/>
                <w:sz w:val="28"/>
                <w:szCs w:val="28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= 6см, АА</w:t>
            </w:r>
            <w:r>
              <w:rPr>
                <w:rFonts w:eastAsia="Times New Roman" w:cs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=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см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 Точка Р удалена от всех вершин прямоугольного треугольника на расстояние 5 см, а от его плоскости- на расстояние 3см. Найдите медиану треугольника, проведённую из вершины прямого угла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18-04-03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