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работа по русскому язы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 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оку, в которой слова записаны в алфавитном порядке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, молоко, ворона, рисунок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, капуста, морковь, весел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герой, деревня, карандаш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сапоги, лисица, магазин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ая звуковая запись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на. Обведи номер отве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апрел ]             3. [апрел' 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апр'эл' ]            4. [ап'рэл' ]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кажи, в каком столбике даны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оза          2) белый          3) ягода                  4) тро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ы              белка               ягодка                     дорож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Где слово разделено для переноса невер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-рожай;           3. за – гад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з-бука;             4. вьюж – 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рно ли подобраны проверочные слова? Вставь пропущенные буквы. Если есть ошибки, исправь (зачеркни и напиши правильное слово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тр…па – тропинка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пус…ный – капуста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ка…ка – сказочка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…тёрка – петь 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Укажи грамматическую основу предложения и обведи нужную цифру. Надпиши над каждым словом какой частью речи оно явл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ж угостил ребят чудесным пчелиным мё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 медом;              3. сторож угостил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 ребят;               4.  ребят мёд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.Найди и подчеркни «лишнее» слово. Укажи род  существительных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скрипач, стадион, метель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земляника, зеркало, жизнь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Геннадий, желание, подземелье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В каком слове букв меньше, чем звук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смять;                  3. скл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ёжик;                   4. як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аполни таблицу. Запиши в колонк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вица, редкая, праздновал, крикливый, чувство, от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8"/>
        <w:gridCol w:w="2658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ммы в корне сло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ударные глас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кие и глухие согласны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ь из слов предложение и запиши его верно. Разберите получившееся предложение. Составьте сх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, девочка, вера, деревня, отдыхала, соснов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1. Запиши слова в таблиц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зьяна, пеньки, печь, капель, варенье, семья, тушь,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18"/>
        <w:gridCol w:w="327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– показатель мяг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- разделитель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после шипящих имён существительных женского р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 по русскому языку  за  1 –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 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оку, в которой слова записаны в алфавитном порядке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ашина, альбом, ракета, сапоги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ерёза, город, карандаш, молоко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яц, лимон, сахар, портфель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а, ребята, ягода,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ая звуковая запись слова </w:t>
      </w:r>
      <w:r>
        <w:rPr>
          <w:b/>
          <w:i/>
          <w:sz w:val="28"/>
          <w:szCs w:val="28"/>
        </w:rPr>
        <w:t>капель</w:t>
      </w:r>
      <w:r>
        <w:rPr>
          <w:b/>
          <w:sz w:val="28"/>
          <w:szCs w:val="28"/>
        </w:rPr>
        <w:t xml:space="preserve"> верна. Обведи номер отве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[ капел ]             3. [капел' 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[ка'пэл ]            4. [ кап'эл' ]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Укажи, в каком столбике даны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ва          2) гриб          3) звезда                  4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ок            грибной         звёзды                    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Где слово разделено для переноса не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- бом;           3. варень - 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яго - да;             4. зуб – 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рно ли подобраны проверочные слова? Вставь пропущенные буквы. Если есть ошибки, исправь (зачеркни и напиши правильное слово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мес…ность – местечко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л…сник – лисы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…клянный – стёкла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гру…ка – груз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 грамматическую основу предложения и обведи нужную цифру. Надпиши над каждым словом какой частью речи оно явля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лесника переехала в лесную сторож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лесника;                  3. в лесную сторожку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ереехала;               4.  переехала в лесну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.Найди и подчеркни «лишнее» слово. Укажи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фамилия, зонт,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пшено, везение, бу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. царь , лекарство, Коля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В каком слове букв больше, чем зву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ягода;                  3. свинь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ь;                   4. га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аполни таблицу. Запиши в колонк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стрица, лестница, пищит, узкий, солнце,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8"/>
        <w:gridCol w:w="2658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ммы в корне сло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ударные глас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кие и глухие согласны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ь из слов предложение и запиши его верно. Разберите получившееся предложение. Составь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, посетил, витя, выставка, 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1. Запиши слова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я, семь, деньки, вьюга, ночь,  метель, мышь, друзья, 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18"/>
        <w:gridCol w:w="327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– показатель мяг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- разделитель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после шипящих имён существительных женского р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13:00Z</dcterms:created>
  <dc:creator>Марина</dc:creator>
  <dc:description/>
  <cp:keywords/>
  <dc:language>en-US</dc:language>
  <cp:lastModifiedBy>Asiou</cp:lastModifiedBy>
  <cp:lastPrinted>2023-09-20T09:51:00Z</cp:lastPrinted>
  <dcterms:modified xsi:type="dcterms:W3CDTF">2023-09-20T07:45:00Z</dcterms:modified>
  <cp:revision>4</cp:revision>
  <dc:subject/>
  <dc:title>Комплексная работа по русскому языку  за  1 –е полугодие</dc:title>
</cp:coreProperties>
</file>