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Р.р. Обучение написанию объ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   знакомит  учащихся  с признаками структуры текста объявления как делового текста, знакомит со значениями слов: объявление,   при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зентации используется звук - детская песня «Пропала собака»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3) и  электронная физкультминутка для кистей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през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лайдами и анимация  по щелч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5:00Z</dcterms:created>
  <dc:creator>Компас</dc:creator>
  <dc:description/>
  <cp:keywords/>
  <dc:language>en-US</dc:language>
  <cp:lastModifiedBy>Asiou</cp:lastModifiedBy>
  <dcterms:modified xsi:type="dcterms:W3CDTF">2023-10-11T10:32:00Z</dcterms:modified>
  <cp:revision>31</cp:revision>
  <dc:subject/>
  <dc:title/>
</cp:coreProperties>
</file>