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exact" w:line="360" w:before="0" w:after="0"/>
        <w:ind w:firstLine="709"/>
        <w:jc w:val="center"/>
        <w:rPr>
          <w:rFonts w:ascii="Times New Roman" w:hAnsi="Times New Roman" w:cs="Times New Roman"/>
          <w:sz w:val="32"/>
          <w:szCs w:val="28"/>
        </w:rPr>
      </w:pPr>
      <w:r>
        <w:rPr>
          <w:rFonts w:cs="Times New Roman" w:ascii="Times New Roman" w:hAnsi="Times New Roman"/>
          <w:sz w:val="32"/>
          <w:szCs w:val="28"/>
        </w:rPr>
        <w:t>Ф.Ф. УШАКОВ И ЯРОСЛАВСКИЙ КРАЙ</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биографы Федора Федоровича Ушакова, написавшие труды о нем в </w:t>
      </w:r>
      <w:r>
        <w:rPr>
          <w:rFonts w:cs="Times New Roman" w:ascii="Times New Roman" w:hAnsi="Times New Roman"/>
          <w:sz w:val="28"/>
          <w:szCs w:val="28"/>
          <w:lang w:val="en-US"/>
        </w:rPr>
        <w:t>XIX</w:t>
      </w:r>
      <w:r>
        <w:rPr>
          <w:rFonts w:cs="Times New Roman" w:ascii="Times New Roman" w:hAnsi="Times New Roman"/>
          <w:sz w:val="28"/>
          <w:szCs w:val="28"/>
        </w:rPr>
        <w:t xml:space="preserve"> в., не связывали адмирала с Ярославским краем, ошибочно указывая дату и место его рождения. Только в 1950-е годы советскими историками были обнаружены архивные документы, подтверждающие, что семья Ушаковых, в которой родился будущий великий флотоводец, проживала на территории современного Рыбинского муниципального района Ярославской област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 Ушаковых, согласно родословному сказанию, происходит от «косожского князя Редеги», которого в </w:t>
      </w:r>
      <w:r>
        <w:rPr>
          <w:rFonts w:cs="Times New Roman" w:ascii="Times New Roman" w:hAnsi="Times New Roman"/>
          <w:sz w:val="28"/>
          <w:szCs w:val="28"/>
          <w:lang w:val="en-US"/>
        </w:rPr>
        <w:t>XI</w:t>
      </w:r>
      <w:r>
        <w:rPr>
          <w:rFonts w:cs="Times New Roman" w:ascii="Times New Roman" w:hAnsi="Times New Roman"/>
          <w:sz w:val="28"/>
          <w:szCs w:val="28"/>
        </w:rPr>
        <w:t xml:space="preserve"> в. в поединке убил тмутараканский князь Мстислав Храбрый, а его детей взял к себе и даже женил одного из сыновей на своей дочери Татья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оначальником фамилии Ушаковых был дальний потомок этого брака - Павел по прозвищу Ушак. Основателем ярославской ветви Ушаковых в </w:t>
      </w:r>
      <w:r>
        <w:rPr>
          <w:rFonts w:cs="Times New Roman" w:ascii="Times New Roman" w:hAnsi="Times New Roman"/>
          <w:sz w:val="28"/>
          <w:szCs w:val="28"/>
          <w:lang w:val="en-US"/>
        </w:rPr>
        <w:t>XVI</w:t>
      </w:r>
      <w:r>
        <w:rPr>
          <w:rFonts w:cs="Times New Roman" w:ascii="Times New Roman" w:hAnsi="Times New Roman"/>
          <w:sz w:val="28"/>
          <w:szCs w:val="28"/>
        </w:rPr>
        <w:t xml:space="preserve"> в. стал  Немир Ушаков. Его правнук Дмитрий был записан в дворянских списках, и за ним значились поместья в сельце Бурнаково и трёх деревнях в Романовском уезде Ярославской провинции, входившей тогда в состав большой Московской губернии.</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д Ф.Ф. Ушакова - Игнатий Васильевич Ушаков, который получил по наследству эти владения, в которых по архивным документам проживало 50 душ крестьян, по высочайшему повелению был определен «к соляным сборам».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род Ушаковых был достаточно древним, уже прадеды адмирала считались происходящими «не от славных боляр», то есть от небогатых и малоземельных дворян. Тем не менее, отец Ф.Ф. Ушакова и два его родных дяди из Ярославской провинции были определены на службу в Петербург в лейб-гвардии Преображенский полк, куда могли попасть только представители достаточно знатных фамилий.</w:t>
      </w:r>
    </w:p>
    <w:p>
      <w:pPr>
        <w:pStyle w:val="Normal"/>
        <w:spacing w:lineRule="exact" w:line="360" w:before="0" w:after="0"/>
        <w:ind w:firstLine="709"/>
        <w:jc w:val="both"/>
        <w:rPr/>
      </w:pPr>
      <w:r>
        <w:rPr>
          <w:rFonts w:cs="Times New Roman" w:ascii="Times New Roman" w:hAnsi="Times New Roman"/>
          <w:sz w:val="28"/>
          <w:szCs w:val="28"/>
        </w:rPr>
        <w:t xml:space="preserve">Несмотря на отсутствие богатства, семья Ушаковых жила в полном достатке. Одноэтажный дом в Бурнаково на добротном каменном фундаменте сохранялся до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ичем старожилы утверждали, что раньше он имел и второй этаж. Вокруг дома был разбит яблоневый сад. Великолепный хвойный лес с полями и лугами в окрестностях села до сих пор носит название «Ушаково поле».</w:t>
      </w:r>
    </w:p>
    <w:p>
      <w:pPr>
        <w:pStyle w:val="Normal"/>
        <w:spacing w:lineRule="exact" w:line="360" w:before="0" w:after="0"/>
        <w:ind w:firstLine="709"/>
        <w:jc w:val="both"/>
        <w:rPr/>
      </w:pPr>
      <w:r>
        <w:rPr>
          <w:rFonts w:cs="Times New Roman" w:ascii="Times New Roman" w:hAnsi="Times New Roman"/>
          <w:sz w:val="28"/>
          <w:szCs w:val="28"/>
        </w:rPr>
        <w:t xml:space="preserve">В трех верстах от имения Ушаковых находился мужской Островский Богоявленский монастырь, известный с </w:t>
      </w:r>
      <w:r>
        <w:rPr>
          <w:rFonts w:cs="Times New Roman" w:ascii="Times New Roman" w:hAnsi="Times New Roman"/>
          <w:sz w:val="28"/>
          <w:szCs w:val="28"/>
          <w:lang w:val="en-US"/>
        </w:rPr>
        <w:t>XV</w:t>
      </w:r>
      <w:r>
        <w:rPr>
          <w:rFonts w:cs="Times New Roman" w:ascii="Times New Roman" w:hAnsi="Times New Roman"/>
          <w:sz w:val="28"/>
          <w:szCs w:val="28"/>
        </w:rPr>
        <w:t xml:space="preserve"> в. В середине </w:t>
      </w:r>
      <w:r>
        <w:rPr>
          <w:rFonts w:cs="Times New Roman" w:ascii="Times New Roman" w:hAnsi="Times New Roman"/>
          <w:sz w:val="28"/>
          <w:szCs w:val="28"/>
          <w:lang w:val="en-US"/>
        </w:rPr>
        <w:t>XVII</w:t>
      </w:r>
      <w:r>
        <w:rPr>
          <w:rFonts w:cs="Times New Roman" w:ascii="Times New Roman" w:hAnsi="Times New Roman"/>
          <w:sz w:val="28"/>
          <w:szCs w:val="28"/>
        </w:rPr>
        <w:t xml:space="preserve"> в. колокола для этого монастыря изготовил известный мастер Федор Маторин, сын и внук которого в 1735 г. отлили в Москве знаменитый Царь-колокол.</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701 г. ярославскими зодчими рядом с монастырским погостом на левом берегу р. Волги в селе Хопылёво был возведен каменный храм Богоявления-на-Острове с галереей и шатровой колокольней. История ярославской ветви фамилии Ушаковых была тесно связана с монастырем и церковью в Хопылёво: все усопшие миряне семьи упоминались в монастырских синодиках, некоторые члены семьи были монахами. Старший брат отца Ф.Ф. Ушакова Сила Игнатьевич был лично дружен с игуменом монастыря Иовом, которого часто принимал у себя в имении. Среди драгоценной церковной утвари в монастыре значился пожертвованный им серебряный потир (чаша для причаст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ор Федорович Ушаков родился 13 февраля 1745 г., о чем свидетельствует запись в метрической книге Богоявленского храма, сохранившаяся в ростовском филиале Государственного архива Ярославской области. Его отец – Федор Игнатьевич Ушаков, мушкетёр 9-й роты лейб-гвардии Преображенского полка, специально приехал зимой 1745 г. в отпуск из Петербурга в Бурнаково, чтобы поспеть к родам. Его мать – Параскева Никитична происходила из Ярославского уезда, где за тестем Ушакова-отца в сельце (предположительно, Большом увозе) в деревне в подушном окладе было записано 30 крестьян. Таинство крещения совершал местный приходской священник Димитрий Иванов. Имя младенцу выбрали, видимо, по обычаю, исходя из дня его рождения, которое пришлось между днями памяти двух воинов-великомучеников Федора Стратилата и Федора Тирон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рославский отрезок жизни Ф.Ф. Ушакова пришелся на его детские годы, к сожалению, на сегодняшний день не выявлено достоверных документов, отражающих объективную картину этих лет и семейного воспитания Фёдора Ушакова.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длинно неизвестно, какое начальное образование получил Ф.Ф.</w:t>
      </w:r>
      <w:r>
        <w:rPr>
          <w:rFonts w:cs="Times New Roman" w:ascii="Times New Roman" w:hAnsi="Times New Roman"/>
          <w:sz w:val="28"/>
          <w:szCs w:val="28"/>
          <w:lang w:val="en-US"/>
        </w:rPr>
        <w:t> </w:t>
      </w:r>
      <w:r>
        <w:rPr>
          <w:rFonts w:cs="Times New Roman" w:ascii="Times New Roman" w:hAnsi="Times New Roman"/>
          <w:sz w:val="28"/>
          <w:szCs w:val="28"/>
        </w:rPr>
        <w:t>Ушаков в детстве. Считается, что дети Ушаковых проходили обучение в Островском Богоявленском монастыре, где обучались грамоте и счету. В архивном документе «Биографии главнокомандующих флотами: Император Петр Великий, Спиридов, Самуил Грейг, Круз, Чичагов, Ушаков» также написано, что «до 16-летнего возраста Ушаков проживал в деревне отца своего, первое воспитание получил от местного священника, но предавался более развитию телесному, нежели умственному…». Вместе с тем, поскольку в семействе Ушаковых было много детей, их обучением, вероятно, занимался и кто-то из старших большого ушаковского дома. Тем более, что отец Ф.Ф.</w:t>
      </w:r>
      <w:r>
        <w:rPr>
          <w:rFonts w:cs="Times New Roman" w:ascii="Times New Roman" w:hAnsi="Times New Roman"/>
          <w:sz w:val="28"/>
          <w:szCs w:val="28"/>
          <w:lang w:val="en-US"/>
        </w:rPr>
        <w:t> </w:t>
      </w:r>
      <w:r>
        <w:rPr>
          <w:rFonts w:cs="Times New Roman" w:ascii="Times New Roman" w:hAnsi="Times New Roman"/>
          <w:sz w:val="28"/>
          <w:szCs w:val="28"/>
        </w:rPr>
        <w:t>Ушакова в 1947 г. вышел в отставку в чине сержанта и занялся хозяйством и воспитанием детей (всего у Федора Ушакова было 3 брата и сестра, ещё двое его братьев умерли в младенчеств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 по мнению военного историка В.Д. Овчинникова, можно утверждать, что будущий адмирал воспитывался в большой русской религиозной семье. Это подтверждают храмовые исповедальные ведомости за 1756 г., найденные в рыбинском архиве. В них сохранилась запись о посещении храма 10-летним Фёдором Ушаковым вместе со всей его семьей, а также семьями его деда и дяди. Как отмечалось позднее, такое домашнее воспитание имело хорошую сторону в том, что ребенок «был окружен русскою атмосферою,… знакомился с языком и обычаями русскими…, соблюдением обрядов русского правосла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лияние на Ф.Ф. Ушакова также оказала сложившаяся особым образом судьба его дяди Ивана Игнатьевича Ушакова. В 1743 г. последний самовольно оставил службу в лейб-гвардии и, решив посвятить свою жизнь служению Богу и стать монахом, ушел в отшельники. Прощенный за свой поступок императрицей Елизавета Петровной, И.И. Ушаков был определен в Александро-Невский монастырь и в 1748 г. постригся в монахи с именем Федор (в честь небесного покровителя Ярославля – святого благоверного князя Федора Черного). В 1759 г. он переселился в Санаксарскую пустынь в Тамбовской губернии, став ее настоятелем. Вступив затем в конфликт со светскими властями, старец был сослан в Соловецкий монастырь простым монахом, но затем возвращен в Санаксар. В 1791 г. он скончался. В 1999 г. иеромонах Феодор Санаксарский (Ушаков) был причислен Русской Православной Церковью к лику святых.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зм Ф.Ф. Ушакова, решительность и твердость его характера, справедливость, благородство и человеколюбие дали повод многим историкам в поисках их истоков ссылаться на сведения легендарного и предположительного характера. Поэтому часть авторов отмечает, что именно этот период в его биографии был наиболее мифологизирован. Национального героя хотели видеть не только безупречным в поступках, но и обладающим богатырской силой.</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ографической литературе описывается случай, когда ещё подростком Федор Ушаков вместе с деревенским старостой ходил на медведя, а также рассказывается о том, что, будучи ещё гардемарином, он гнул на шее ломы и пальцами сгибал медные монеты. На самом деле, согласно последним медико-биологическим исследованиям, Ф.Ф. Ушаков был среднего роста, тонкого телосложения, не обладал мощным развитием мускулатуры и с детства имел заболевание тазобедренного сустава.</w:t>
      </w:r>
    </w:p>
    <w:p>
      <w:pPr>
        <w:pStyle w:val="Normal"/>
        <w:spacing w:lineRule="exact" w:line="360" w:before="0" w:after="0"/>
        <w:ind w:firstLine="709"/>
        <w:jc w:val="both"/>
        <w:rPr/>
      </w:pPr>
      <w:r>
        <w:rPr>
          <w:rFonts w:cs="Times New Roman" w:ascii="Times New Roman" w:hAnsi="Times New Roman"/>
          <w:sz w:val="28"/>
          <w:szCs w:val="28"/>
        </w:rPr>
        <w:t>Тем не менее, его с подросткового возраста готовили к военной службе. Дважды, в 1759 и 1761 гг., Ф.Ф. Ушаков был представлен на смотр в герольдмейстерскую контору Сената как и все дворянские юноши того времени. Сохранилась «Скаска недоросля Федора Ушакова», своеобразная автобиографическая анкета, отобранная у него 7 февраля 1761 г. (за неделю до зачисления в Морской шляхетный кадетский корпус), в которой указывалось, что он российской грамоте и писать обучен и желает поступить в кадеты Морского корпуса. По одной из версий, влечение к морю зародилось у него под влиянием рассказов старика-односельчанина, служившего канониром еще в петровском флоте. В том же 1761 г. 15 февраля, когда ему только исполнилось в 16 лет, Ф.Ф. Ушаков был зачислен в гардемарины и покинул родительский дом в Романовском уезде. В одном наборе с ним оказался и земляк Федора Ушакова – Иван Берсенев, живший в 7 верстах от Бурнаково в сельце Рыков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775 г. после службы на Черном море и перед переводом в Петербургскую корабельную команду Ф.Ф. Ушаков приезжал на родину в положенный трехмесячный «домовой» отпуск. К тому времени умерла его мать (25 июня 1770 г., за день до знаменитого Чесменского сражения), еще раньше, в 1764 г. был закрыт Богоявленский Островной монастырь, а монастырский храм Богоявления на Острове стал приходской церковью. Ф.Ф.</w:t>
      </w:r>
      <w:r>
        <w:rPr>
          <w:rFonts w:cs="Times New Roman" w:ascii="Times New Roman" w:hAnsi="Times New Roman"/>
          <w:sz w:val="28"/>
          <w:szCs w:val="28"/>
          <w:lang w:val="en-US"/>
        </w:rPr>
        <w:t> </w:t>
      </w:r>
      <w:r>
        <w:rPr>
          <w:rFonts w:cs="Times New Roman" w:ascii="Times New Roman" w:hAnsi="Times New Roman"/>
          <w:sz w:val="28"/>
          <w:szCs w:val="28"/>
        </w:rPr>
        <w:t xml:space="preserve">Ушакову пришлось заниматься семейными делами, поскольку его матери при жизни не удалось выхлопотать в свою пользу имения её умершего двоюродного брата Г.А. Доводчикова, находившиеся в Ярославской и Белозерской провинциях, и они были конфискованы Вотчинной коллегией в казну. В ноябре 1775 г., находясь в столице и получив за два месяца до этого чин капитан-лейтенанта, Ф.Ф. Ушаков обратился с прошением на высочайшее имя, в котором просил отписать эти имения в пользу отца, себя и братьев. Однако через три года ему пришлось еще дважды обращаться с аналогичной просьбой и даже писать отцу в Бурнаково письмо, чтобы получить от него и братьев доверенность на ведение дел. В конце концов, императрица Екатерина </w:t>
      </w:r>
      <w:r>
        <w:rPr>
          <w:rFonts w:cs="Times New Roman" w:ascii="Times New Roman" w:hAnsi="Times New Roman"/>
          <w:sz w:val="28"/>
          <w:szCs w:val="28"/>
          <w:lang w:val="en-US"/>
        </w:rPr>
        <w:t>II</w:t>
      </w:r>
      <w:r>
        <w:rPr>
          <w:rFonts w:cs="Times New Roman" w:ascii="Times New Roman" w:hAnsi="Times New Roman"/>
          <w:sz w:val="28"/>
          <w:szCs w:val="28"/>
        </w:rPr>
        <w:t xml:space="preserve"> взамен изъятых имений вознаградила просителей 3 тысячами рублей, после чего капитан-лейтенант Ушаков отказался от всяких претензий к казн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кабре 1779 г.  Ф.Ф. Ушаков по поручению Государственной адмиралтейской коллегии был направлен в Рыбинск в составе экспедиции для доставки корабельного леса. По волжскому зимнику на санях он добрался до Бурнакова, где некоторое время провел в родном доме вместе с отцом и жившими уже отдельно братьями, а потом уехал в Рыбинск. </w:t>
      </w:r>
    </w:p>
    <w:p>
      <w:pPr>
        <w:pStyle w:val="Normal"/>
        <w:spacing w:lineRule="exact" w:line="360" w:before="0" w:after="0"/>
        <w:ind w:firstLine="709"/>
        <w:jc w:val="both"/>
        <w:rPr/>
      </w:pPr>
      <w:r>
        <w:rPr>
          <w:rFonts w:cs="Times New Roman" w:ascii="Times New Roman" w:hAnsi="Times New Roman"/>
          <w:sz w:val="28"/>
          <w:szCs w:val="28"/>
        </w:rPr>
        <w:t xml:space="preserve">В 1780 г. в Рыбинске ему предстояло руководить отправкой караванов с корабельным и мачтовым лесом, которые зимовали в Твери и Рыбинске до открытия судоходства, через Вышний Волочек в Санкт-Петербург.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жидании указаний из Адмиралтейства 11 марта 1780 г. Ф.Ф. Ушаков оформил с отцом купчую на продажу ему родового имения сельца Бурнаково «в Романовском уезде в Кологодском стану… с господскою усадьбою, хоромным дворовым… всяким строением со скотом, хлебом стоячим и молоченным и в земле посеянным».</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новый указ из столицы о препровождении речного каравана, Ф.Ф. Ушаков заключил в апреле подряд на провод судов из Твери до Вышнего Волочка с рыбинскими купцами Афанасием и Федором Ильиными вместе с Никитой Роговиковским. Однако земляки подвели капитан-лейтенанта, не явившись для исполнения подряда и прислав вместо себя поверенного, который не имел денег на наем лоцманов и коневодов. Спас ситуацию только тверской губернатор, оплативший доставку леса до Вышнего Волочка за казенный сч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этому поводу 3 мая 1780 г. Ф.Ф. Ушаков обратился с жестким по содержанию письмом в Рыбинский городской магистрат, а через три недели  вторично потребовал явки к себе недобросовестных купцов. Тем не менее, в середине июня караван благополучно прибыл в столицу, но разбирательства и окончательный расчет с подрядчиками продолжались до конца августа. После этого случая Ф.Ф. Ушаков, которого, учитывая его организаторские способности, вновь хотели отправить на заготовку корабельного леса, обратился с просьбой о переводе его на боевой корабль, и в ноябре 1780 г. был направлен в Кронштад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м он получил известие о смерти своего отца Федора Игнатьевич 22 января 1781 г., которого похоронили при церкви Богоявления-на-Острову. Для подписания раздельной записи в числе наследников Ф.Ф. Ушаков позднее вновь приезжал в Ярославскую губернию. Имение было разделено без споров, «полюбовно», в равных частях. Федору Федоровичу досталось ранее купленное у отца родовое имение сельцо Бурнаково, сельцо Дымовское и деревня Кузино.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я родных мест на Ярославщине для Ф.Ф. Ушакова фактически было возможно только во время «домовых отпусков». Один из таких отпусков он испросил после победы в русско-турецкой войне 1787-1791 гг., где командовал флотом во время знаменитых сражений у Федониси, Керчи, мыса Тендра и при Калиакрии. Адмиралу необходимо было 4 месяца, чтобы разобраться в делах родных братьев и навести порядок в имении. Однако перед отъездом 15 января 1793 г. он получил аудиенцию у Екатерины</w:t>
      </w:r>
      <w:r>
        <w:rPr>
          <w:rFonts w:cs="Times New Roman" w:ascii="Times New Roman" w:hAnsi="Times New Roman"/>
          <w:sz w:val="28"/>
          <w:szCs w:val="28"/>
          <w:lang w:val="en-US"/>
        </w:rPr>
        <w:t> II</w:t>
      </w:r>
      <w:r>
        <w:rPr>
          <w:rFonts w:cs="Times New Roman" w:ascii="Times New Roman" w:hAnsi="Times New Roman"/>
          <w:sz w:val="28"/>
          <w:szCs w:val="28"/>
        </w:rPr>
        <w:t>, где императрица предложила Ушакову стать своеобразным куратором Черноморского флота. Предложение было принято, и, пробыв некоторое время в Бурнаково, в середине мая Ф.Ф.Ушаков прибыл в Севастополь вместе со своим родным братом Иваном в качестве адъютанта и его сыном тоже Иваном, своим племянником, в качестве волонтер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озведением на царствование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российский флот и его командующие оказались на вторых ролях, и к началу 1802 г. адмирал был переведен из Севастополя в Санкт-Петербург. Здесь он смог заняться делами семьи. Осиротевших сыновей своего умершего брата Ивана, которых Романовская опека передала под попечение их крёстного, Ф.Ф. Ушаков определил в Морской кадетский корпус по личному повелению императора. Вдовствующая императрица Мария Федоровна по его просьбе предписала принять его племянницу Павлу Ивановну в училище ордена Св. Екатерины. Позже, в 1805 г. под свое начало Ф.Ф.Ушаков забрал и племянника Ивана, остававшегося служить на Черноморском флоте.</w:t>
      </w:r>
    </w:p>
    <w:p>
      <w:pPr>
        <w:pStyle w:val="Normal"/>
        <w:spacing w:lineRule="exact" w:line="360" w:before="0" w:after="0"/>
        <w:ind w:firstLine="709"/>
        <w:jc w:val="both"/>
        <w:rPr/>
      </w:pPr>
      <w:r>
        <w:rPr>
          <w:rFonts w:cs="Times New Roman" w:ascii="Times New Roman" w:hAnsi="Times New Roman"/>
          <w:sz w:val="28"/>
          <w:szCs w:val="28"/>
        </w:rPr>
        <w:t xml:space="preserve">В начале 1797 г. указами Павла </w:t>
      </w:r>
      <w:r>
        <w:rPr>
          <w:rFonts w:cs="Times New Roman" w:ascii="Times New Roman" w:hAnsi="Times New Roman"/>
          <w:sz w:val="28"/>
          <w:szCs w:val="28"/>
          <w:lang w:val="en-US"/>
        </w:rPr>
        <w:t>I</w:t>
      </w:r>
      <w:r>
        <w:rPr>
          <w:rFonts w:cs="Times New Roman" w:ascii="Times New Roman" w:hAnsi="Times New Roman"/>
          <w:sz w:val="28"/>
          <w:szCs w:val="28"/>
        </w:rPr>
        <w:t xml:space="preserve"> дворянам, не имевшим жалованных грамот на дворянство, было вменено в обязанность представлять доказательства дворянского достоинства. Ещё в своей «Скаске…» 1761 г. Ф.Ф. Ушаков отметил, что «... на дворянство предков его герба и на деревни жалованных грамот не имеет, а более о дворянстве своем… доказать чем не знает», поэтому на то, чтобы получить жалованную грамоту на дворянство и утвердить герб своего рода у Ф.Ф. Ушакова ушел не один год.</w:t>
      </w:r>
    </w:p>
    <w:p>
      <w:pPr>
        <w:pStyle w:val="Normal"/>
        <w:spacing w:lineRule="exact" w:line="360" w:before="0" w:after="0"/>
        <w:ind w:firstLine="709"/>
        <w:jc w:val="both"/>
        <w:rPr>
          <w:rFonts w:ascii="Arial" w:hAnsi="Arial" w:cs="Arial"/>
          <w:color w:val="464646"/>
          <w:sz w:val="18"/>
          <w:szCs w:val="18"/>
          <w:shd w:fill="FFFFFF" w:val="clear"/>
        </w:rPr>
      </w:pPr>
      <w:r>
        <w:rPr>
          <w:rFonts w:cs="Times New Roman" w:ascii="Times New Roman" w:hAnsi="Times New Roman"/>
          <w:sz w:val="28"/>
          <w:szCs w:val="28"/>
        </w:rPr>
        <w:t xml:space="preserve">Получив в 1798 г. необходимую выписку из Государственной коллегии иностранных дел в московском архиве, Ф.Ф. Ушаков отбыл в свою знаменитую Средиземноморскую экспедицию. Поэтому обратиться к Александру I с прошением о внесении герба рода Ушаковых в Общий Гербовник дворянских родов Всероссийской империи он смог только в 1804 г. В прошении Ф.Ф. Ушаков указывал, что «...из рода моего Ушаковых многие служили всероссийскому престолу службы в разных чинах и жалованы от государей вотчинами... прадед Василий Дмитриев сын Ушаков писаны по разряду в дворянских списках, и за сим последним значились поместья в романовском уезде в сельце Бурнакове с деревнями. Дед мой Игнатий Васильев сын Ушаков также показан в разрядных списках, и как он, так и отец мой Федор Игнатьев сын Ушаков владели, а ныне и я владею наследственно помянутым предков моих недвижимым имением».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ние Ф.Ф. Ушакова о внесении его вместе с родом на основании герба и родословной, выданных ему из Герольдии, в дворянскую родословную книгу Ярославской губернии рассматривалось в Ярославском дворянском депутатском собрании 17 марта 1815 г. Определением собрания  было решено внести род Ушаковых в Четвертую часть Книги («иностранные роды»), поскольку его родоначальником был князь касожский. Впоследствии при получении копии герба оказалось, что он сам и его родственники: Степан, Иван, Алексей, Николай, Фёдор и Пётр были отнесены в Шестую часть Ярославской дворянской родословной книги («древние благородные дворянские роды»), однако несколько представителей фамилии были временно переведены в Четвертую часть. Определения рода Ушаковых длились и после смерти адмирала - аж до 1856 г.</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воего выхода в отставку в декабре 1806 г. Ф.Ф. Ушаков не стал возвращаться в Бурнаково, так как там проживала вдова его двоюродного брата с большими семьями своих дочерей. Приобретенные им в последние годы несколько деревень в Романовском, Рыбинском, Пошехонском и Череповецком уездах предназначались для того, чтобы оставить их в наследство. В мае 1810 г. адмирал составил завещание. Не имея семьи и собственных детей, он практически все свое унаследованное и приобретенное имущество передал своим родным племянникам. Надо отметить, что для такого высокого чина, какой имел Ф.Ф. Ушаков, его состояние было довольно скромным: чуть более десятка деревень, в которых проживало около 200 крестьянских душ, а общая стоимость имущества составляла порядка 200 тысяч рублей.</w:t>
      </w:r>
    </w:p>
    <w:p>
      <w:pPr>
        <w:pStyle w:val="Normal"/>
        <w:spacing w:lineRule="exact" w:line="360" w:before="0" w:after="0"/>
        <w:ind w:firstLine="709"/>
        <w:jc w:val="both"/>
        <w:rPr/>
      </w:pPr>
      <w:r>
        <w:rPr>
          <w:rFonts w:cs="Times New Roman" w:ascii="Times New Roman" w:hAnsi="Times New Roman"/>
          <w:sz w:val="28"/>
          <w:szCs w:val="28"/>
        </w:rPr>
        <w:t>Сам Ф.Ф. Ушаков поселился в купленном им в 1805 г. сельце Алексеевка Темниковского уезда Тамбовской губернии в трех верстах от Санаксарской обители, часто приезжал в монастырь молиться, занимался благотворительностью, помогал семье. В частности, определил в тот же Морской корпус своего внучатого племянника Петра, отданного ему на воспитание.</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смерти адмирала в 1817 г. согласно его воле он был похоронен в монастыре рядом со своим дядей – преподобным Федором Санаксарским.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 о кончине Ф.Ф. Ушакова, в Темников съехались его родственники, которым было передано его движимое и недвижимое имение. В том числе, кроме денежных средств, бриллиантовая шпага и бриллиантовый крест со звездою, но эти бесценные реликвии не дошли до настоящего времени. В Алексеевке после выхода в отставку поселился его племянник Федор Иванович Ушаков, который и поставил на могиле адмирала скромный памятник.</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изация адмирала Федора Федоровича Ушакова состоялась в 2001 г. сначала как местночтимого святого Саранской</w:t>
      </w:r>
      <w:r>
        <w:rPr>
          <w:rFonts w:cs="Arial" w:ascii="Arial" w:hAnsi="Arial"/>
          <w:color w:val="333333"/>
          <w:sz w:val="18"/>
          <w:szCs w:val="18"/>
          <w:shd w:fill="FFFFFF" w:val="clear"/>
        </w:rPr>
        <w:t xml:space="preserve"> </w:t>
      </w:r>
      <w:r>
        <w:rPr>
          <w:rFonts w:cs="Times New Roman" w:ascii="Times New Roman" w:hAnsi="Times New Roman"/>
          <w:sz w:val="28"/>
          <w:szCs w:val="28"/>
        </w:rPr>
        <w:t>епархии, а в 2004 г. Архиерейским Собором РПЦ праведный воин Феодор (адмирал Федор Федорович Ушаков) был причислен к лику общецерковных святых и включен в Месяцеслов (память 23 июля/5 августа и 2/15 октября). В 2002 г. частицы мощей святых -  праведного воина Федора Ушакова и его родного дяди преподобного Федора Санаксарского – с подобающими почестями были перенесены на их историческую родину.</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Ярославской области сохранилась остро нуждающаяся в реставрации Церковь Богоявления-на-Острове, в которой был крещен Ф.Ф. Ушаков, но его дом в Бурнакове, к сожалению, уже не существует. Памятный знак в честь адмирала открыт на берегу Волги рядом с храмом в деревне Хопылёво, а у дороги в село Бурнаково установлена памятная стела. Также действуют православный приход храма Богоявления «на острове» и Ярославская региональная общественная организация «Общество имени адмирала Федора Ушакова».</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установлены два памятника Ф.Ф. Ушакову - в Рыбинске и Тутаеве. В Тутаеве его именем названа одна из улиц и школа №7, а в 2012 г. на ул. Луначарского, 43 открыт музей «Святого Праведного адмирала Федора Ушакова и Русского флота». Еще один музей Ф.Ф. Ушакова существует с 1994 г. в школе села Ермаково Рыбинского района. Имя Ушакова носит </w:t>
      </w:r>
      <w:r>
        <w:rPr>
          <w:rFonts w:cs="Times New Roman" w:ascii="Times New Roman" w:hAnsi="Times New Roman"/>
          <w:bCs/>
          <w:sz w:val="28"/>
          <w:szCs w:val="28"/>
        </w:rPr>
        <w:t>Ярославский детский морской центр</w:t>
      </w:r>
      <w:r>
        <w:rPr>
          <w:rFonts w:cs="Times New Roman" w:ascii="Times New Roman" w:hAnsi="Times New Roman"/>
          <w:b/>
          <w:bCs/>
          <w:sz w:val="28"/>
          <w:szCs w:val="28"/>
        </w:rPr>
        <w:t>.</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в Рыбинском районе проводятся детско-юношеские военно-патриотические сборы, а в г. Рыбинске - городской праздник с  Божественной литургией, праздничным шествием и конференцие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инициативе депутатов Ярославской областной Думы и при поддержке органов исполнительной власти области, представителей общественности принят Закон Ярославской области «О памятных датах» от 23.12.2014, где день рождения Ф.Ф.  Ушакова 13 февраля 1745 года включён как памятная дат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м современным биографом Ф.Ф. Ушакова, опубликовавшим более 50 научных работ о великом флотоводце, в том числе наиболее полное библиографическое исследования, вышедшее в 2014 г., является военный историк, капитан 1 ранга, уроженец г. Рыбинска Владимир Дмитриевич Овчинников. На основании его трудов в основном и сделана эта подборка исторических материал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научной литературы</w:t>
      </w:r>
    </w:p>
    <w:p>
      <w:pPr>
        <w:pStyle w:val="Normal"/>
        <w:spacing w:lineRule="exac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чинников В.Д. Адмирал Федор Ушаков – святой праведный воин. Ярославль, 2014.</w:t>
      </w:r>
    </w:p>
    <w:p>
      <w:pPr>
        <w:pStyle w:val="Style18"/>
        <w:numPr>
          <w:ilvl w:val="0"/>
          <w:numId w:val="1"/>
        </w:numPr>
        <w:spacing w:lineRule="exact" w:line="360" w:before="0" w:after="0"/>
        <w:contextualSpacing/>
        <w:jc w:val="both"/>
        <w:rPr/>
      </w:pPr>
      <w:r>
        <w:rPr>
          <w:rFonts w:cs="Times New Roman" w:ascii="Times New Roman" w:hAnsi="Times New Roman"/>
          <w:sz w:val="28"/>
          <w:szCs w:val="28"/>
        </w:rPr>
        <w:t>Овчинников В.Д. Адмирал Ф.Ф. Ушаков. Родина и святость. Рыбинск, 2009.</w:t>
      </w:r>
    </w:p>
    <w:p>
      <w:pPr>
        <w:pStyle w:val="Style18"/>
        <w:numPr>
          <w:ilvl w:val="0"/>
          <w:numId w:val="1"/>
        </w:numPr>
        <w:spacing w:lineRule="exact" w:line="360" w:before="0" w:after="0"/>
        <w:contextualSpacing/>
        <w:jc w:val="both"/>
        <w:rPr/>
      </w:pPr>
      <w:r>
        <w:rPr>
          <w:rFonts w:cs="Times New Roman" w:ascii="Times New Roman" w:hAnsi="Times New Roman"/>
          <w:sz w:val="28"/>
          <w:szCs w:val="28"/>
        </w:rPr>
        <w:t>Овчинников В.Д. Адмирал Федор Ушаков: архивные материалы против легенд // Вестник архивиста. 2012, №2.</w:t>
      </w:r>
    </w:p>
    <w:p>
      <w:pPr>
        <w:pStyle w:val="Style18"/>
        <w:numPr>
          <w:ilvl w:val="0"/>
          <w:numId w:val="1"/>
        </w:numPr>
        <w:spacing w:lineRule="exact" w:line="360" w:before="0" w:after="0"/>
        <w:contextualSpacing/>
        <w:jc w:val="both"/>
        <w:rPr/>
      </w:pPr>
      <w:r>
        <w:rPr>
          <w:rFonts w:cs="Times New Roman" w:ascii="Times New Roman" w:hAnsi="Times New Roman"/>
          <w:sz w:val="28"/>
          <w:szCs w:val="28"/>
        </w:rPr>
        <w:t>Овчинников В.Д. В служении Отечеству. Ярославль, 1993.</w:t>
      </w:r>
    </w:p>
    <w:p>
      <w:pPr>
        <w:pStyle w:val="Style18"/>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ятые Ярославской земли / Библиотека ярославской семьи. Т.6. Ярославль, 2014.</w:t>
      </w:r>
    </w:p>
    <w:p>
      <w:pPr>
        <w:pStyle w:val="Style18"/>
        <w:numPr>
          <w:ilvl w:val="0"/>
          <w:numId w:val="1"/>
        </w:numPr>
        <w:spacing w:lineRule="exact" w:line="360" w:before="0" w:after="0"/>
        <w:contextualSpacing/>
        <w:jc w:val="both"/>
        <w:rPr/>
      </w:pPr>
      <w:r>
        <w:rPr>
          <w:rFonts w:cs="Times New Roman" w:ascii="Times New Roman" w:hAnsi="Times New Roman"/>
          <w:sz w:val="28"/>
          <w:szCs w:val="28"/>
        </w:rPr>
        <w:t xml:space="preserve">История Ярославского края с древнейших времен до конца 20-х гг. </w:t>
      </w:r>
      <w:r>
        <w:rPr>
          <w:rFonts w:cs="Times New Roman" w:ascii="Times New Roman" w:hAnsi="Times New Roman"/>
          <w:sz w:val="28"/>
          <w:szCs w:val="28"/>
          <w:lang w:val="en-US"/>
        </w:rPr>
        <w:t xml:space="preserve">XX </w:t>
      </w:r>
      <w:r>
        <w:rPr>
          <w:rFonts w:cs="Times New Roman" w:ascii="Times New Roman" w:hAnsi="Times New Roman"/>
          <w:sz w:val="28"/>
          <w:szCs w:val="28"/>
        </w:rPr>
        <w:t>века. Ярославль, 2000.</w:t>
      </w:r>
    </w:p>
    <w:p>
      <w:pPr>
        <w:pStyle w:val="Style18"/>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Житие святого праведного воина Феодора Ушакова, адмирала флота Российского // </w:t>
      </w:r>
      <w:hyperlink r:id="rId2">
        <w:r>
          <w:rPr>
            <w:rStyle w:val="InternetLink"/>
            <w:rFonts w:cs="Times New Roman" w:ascii="Times New Roman" w:hAnsi="Times New Roman"/>
            <w:bCs/>
            <w:sz w:val="28"/>
            <w:szCs w:val="28"/>
          </w:rPr>
          <w:t>http://www.sedmitza.ru/text/1348539.html</w:t>
        </w:r>
      </w:hyperlink>
      <w:r>
        <w:rPr>
          <w:rFonts w:cs="Times New Roman" w:ascii="Times New Roman" w:hAnsi="Times New Roman"/>
          <w:bCs/>
          <w:sz w:val="28"/>
          <w:szCs w:val="28"/>
        </w:rPr>
        <w:t xml:space="preserve"> </w:t>
      </w:r>
    </w:p>
    <w:p>
      <w:pPr>
        <w:pStyle w:val="Style18"/>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Суржик Д.В. Ушаков Федор Федорович. Сайт Российского Военно-исторического общества. </w:t>
      </w:r>
      <w:hyperlink r:id="rId3">
        <w:r>
          <w:rPr>
            <w:rStyle w:val="InternetLink"/>
            <w:rFonts w:cs="Times New Roman" w:ascii="Times New Roman" w:hAnsi="Times New Roman"/>
            <w:bCs/>
            <w:sz w:val="28"/>
            <w:szCs w:val="28"/>
          </w:rPr>
          <w:t>http://100.histrf.ru/commanders/ushakov-fedor-fedorovich/</w:t>
        </w:r>
      </w:hyperlink>
      <w:r>
        <w:rPr>
          <w:rFonts w:cs="Times New Roman" w:ascii="Times New Roman" w:hAnsi="Times New Roman"/>
          <w:bCs/>
          <w:sz w:val="28"/>
          <w:szCs w:val="28"/>
        </w:rPr>
        <w:t xml:space="preserve"> </w:t>
      </w:r>
    </w:p>
    <w:p>
      <w:pPr>
        <w:pStyle w:val="Style18"/>
        <w:numPr>
          <w:ilvl w:val="0"/>
          <w:numId w:val="1"/>
        </w:numPr>
        <w:spacing w:lineRule="exact" w:line="360" w:before="0" w:after="0"/>
        <w:contextualSpacing/>
        <w:jc w:val="both"/>
        <w:rPr/>
      </w:pPr>
      <w:r>
        <w:rPr>
          <w:rFonts w:cs="Times New Roman" w:ascii="Times New Roman" w:hAnsi="Times New Roman"/>
          <w:sz w:val="28"/>
          <w:szCs w:val="28"/>
        </w:rPr>
        <w:t>Рассохо-Анохина В.Н. Проблематика в отечественной историографии адмирала Федора Федоровича Ушакова // Армия и флот. 2014. (</w:t>
      </w:r>
      <w:hyperlink r:id="rId4">
        <w:r>
          <w:rPr>
            <w:rStyle w:val="InternetLink"/>
            <w:rFonts w:cs="Times New Roman" w:ascii="Times New Roman" w:hAnsi="Times New Roman"/>
            <w:sz w:val="28"/>
            <w:szCs w:val="28"/>
          </w:rPr>
          <w:t>http://www.armiyaiflot.ru/images/ePages/ushakov.pdf</w:t>
        </w:r>
      </w:hyperlink>
      <w:r>
        <w:rPr>
          <w:rFonts w:cs="Times New Roman" w:ascii="Times New Roman" w:hAnsi="Times New Roman"/>
          <w:sz w:val="28"/>
          <w:szCs w:val="28"/>
        </w:rPr>
        <w:t xml:space="preserve">). </w:t>
      </w:r>
    </w:p>
    <w:p>
      <w:pPr>
        <w:pStyle w:val="Style18"/>
        <w:numPr>
          <w:ilvl w:val="0"/>
          <w:numId w:val="1"/>
        </w:numPr>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ягин В.Н. Адмирал Ушаков: медико-криминалистическое исследование // Проблемы экспертизы в медицине. 2013. №4.</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709"/>
        <w:jc w:val="both"/>
        <w:rPr>
          <w:rFonts w:ascii="Arial" w:hAnsi="Arial" w:eastAsia="Times New Roman" w:cs="Arial"/>
          <w:color w:val="464646"/>
          <w:sz w:val="18"/>
          <w:szCs w:val="18"/>
          <w:lang w:eastAsia="ru-RU"/>
        </w:rPr>
      </w:pPr>
      <w:r>
        <w:rPr>
          <w:rFonts w:eastAsia="Times New Roman" w:cs="Arial" w:ascii="Arial" w:hAnsi="Arial"/>
          <w:color w:val="464646"/>
          <w:sz w:val="18"/>
          <w:szCs w:val="18"/>
          <w:lang w:eastAsia="ru-RU"/>
        </w:rPr>
      </w:r>
    </w:p>
    <w:p>
      <w:pPr>
        <w:pStyle w:val="Normal"/>
        <w:spacing w:lineRule="exact" w:line="360" w:before="0" w:after="0"/>
        <w:ind w:firstLine="709"/>
        <w:jc w:val="both"/>
        <w:rPr>
          <w:rFonts w:ascii="Arial" w:hAnsi="Arial" w:eastAsia="Times New Roman" w:cs="Arial"/>
          <w:color w:val="464646"/>
          <w:sz w:val="18"/>
          <w:szCs w:val="18"/>
          <w:lang w:eastAsia="ru-RU"/>
        </w:rPr>
      </w:pPr>
      <w:r>
        <w:rPr>
          <w:rFonts w:eastAsia="Times New Roman" w:cs="Arial" w:ascii="Arial" w:hAnsi="Arial"/>
          <w:color w:val="464646"/>
          <w:sz w:val="18"/>
          <w:szCs w:val="18"/>
          <w:lang w:eastAsia="ru-RU"/>
        </w:rPr>
      </w:r>
    </w:p>
    <w:p>
      <w:pPr>
        <w:pStyle w:val="Normal"/>
        <w:spacing w:lineRule="exact" w:line="360" w:before="0" w:after="0"/>
        <w:ind w:firstLine="709"/>
        <w:jc w:val="both"/>
        <w:rPr/>
      </w:pPr>
      <w:r>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дегя или Редедя (Ридада) – князь касогов (черкесов), глава адыгского союза племен, обладавший могучей физической силой.  Поединок Редеди и Мстислава, как сообщают Лаврентьевская и Никоновская летописи, состоялся в 1022 г. Редедя предложил Мстиславу, во избежание кровопролития, без применения оружия, решить дело поединком на условиях, что победивший возьмёт семью, землю и «всё», включая жизнь побеждённого. Повергнув своего соперника на землю, Мстислав, согласно условиям поединка, убил Редедю ножом, взял к себе его семью и наложил дань на касогов. Данный эпизод отражен и в «Слове о полку Игореве», где говорится о храбром Мстиславе, «что зарезал Редедю перед полками касожски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itza.ru/text/1348539.html" TargetMode="External"/><Relationship Id="rId3" Type="http://schemas.openxmlformats.org/officeDocument/2006/relationships/hyperlink" Target="http://100.histrf.ru/commanders/ushakov-fedor-fedorovich/" TargetMode="External"/><Relationship Id="rId4" Type="http://schemas.openxmlformats.org/officeDocument/2006/relationships/hyperlink" Target="http://www.armiyaiflot.ru/images/ePages/ushakov.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3:00Z</dcterms:created>
  <dc:creator>Шабров Игорь Владимирович</dc:creator>
  <dc:description/>
  <dc:language>en-US</dc:language>
  <cp:lastModifiedBy>Вдовенко</cp:lastModifiedBy>
  <dcterms:modified xsi:type="dcterms:W3CDTF">2018-07-17T07:43:00Z</dcterms:modified>
  <cp:revision>2</cp:revision>
  <dc:subject/>
  <dc:title/>
</cp:coreProperties>
</file>