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 для летнего чтения в 7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ны (Вольга и Микула Селянинович.  Илья Муромец и Соловей-разбойник.  Садко. Василий Бусла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Сумароков. Эпи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Капнист. На кончину Гавриила Романовича Держав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Ф.Мерзляков. «Среди долины ровныя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А.Жуковский. Рыцарь Тогенбур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Н.Глинка. К почтовому колокольч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Ф.Рылеев. Петр Великий в Острогожс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Пушкин. Товарищам. К портрету Жуковского. Полтава. Скупой рыцарь. Станционный смотр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М.Языков. Плов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Ю.Лермонтов. Завещание. Памяти А.И.Одоевского. Песня про царя Ивана Васильевича, молодого опричника и удалого купца Калашни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В.Гоголь. Тарас Бульба. 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Некрасов. Русские женщины. Са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Тургенев. Бурми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Тютчев. Летний вечер. Конь морской. Осенний вечер. «Что ты клонишь над водами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Фет. «Уснуло озеро…». Буря. «Я пришел к тебе с приветом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Н.Майков. Гр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.П.Полонский. Дор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Е. Салтыков-Щедрин. Повесть о том, как один мужик двух генералов прокормил. Дикий помещ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Толстой. Дет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Чехов. Дочь Альбиона. Злой мальчик. Налим. Размаз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Горький. Дет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И.Куприн. Изумр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Я.Брюсов. Нить Ариад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Блок. «Ветер принес издалека…». «Там, в ночной завывающей стуже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А.Есенин. 3 – 4 стихотворения  (по выбор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Э.Мандельштам. «Только детские книги читать…». Раковина. Домби и сы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С.Гумилев. Леопар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И.Цветаева Стихи о Моск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Заболоцкий. Некрасивая девоч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.В.Смеляков «Если я заболею…», Хорошая девочка Л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П.Астафьев. Мальчик в белой рубаш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М.Шукшин. Кри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В.Вампилов. Цветы и годы (сцена). Свидание (сце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.И.Фраерман.  Дикая собака динго, или Повесть о первой люб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С.Высоцкий. Песня о друге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Н.Рыбаков. Трилогия о Кро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С.Розов. В добрый час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У.Лонгфелло Песнь о Гайав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.Верн. Дети капитана Гранта. Таинственный о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Конан Дойл. Пестрая л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 По. Лягушо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5:00Z</dcterms:created>
  <dc:creator>Носкова О.Л.</dc:creator>
  <dc:description/>
  <dc:language>en-US</dc:language>
  <cp:lastModifiedBy>Носкова О.Л.</cp:lastModifiedBy>
  <cp:lastPrinted>2002-01-01T08:31:00Z</cp:lastPrinted>
  <dcterms:modified xsi:type="dcterms:W3CDTF">2002-01-01T07:06:00Z</dcterms:modified>
  <cp:revision>14</cp:revision>
  <dc:subject/>
  <dc:title>Список литературы для летнего чтения в 7 классе</dc:title>
</cp:coreProperties>
</file>